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 DEVELOPMENT AUTHORITY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te of Sanitation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ubject: -</w:t>
        <w:tab/>
      </w:r>
      <w:r>
        <w:rPr>
          <w:rFonts w:cs="Arial" w:ascii="Arial" w:hAnsi="Arial"/>
          <w:b/>
          <w:u w:val="single"/>
        </w:rPr>
        <w:t>TENDER NOTIC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aled tenders are hereby invited on percentage basis from the approved/enlisted contractor on single stage one envelop from eligible firms licensed by Pakistan Engineering Council valid registration certificate in the category  C-5 and above having code ME05 &amp;  ME06 for the year 2021-22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1890"/>
        <w:gridCol w:w="1620"/>
        <w:gridCol w:w="1620"/>
      </w:tblGrid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 #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arnest mo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&amp; time of Openi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ING/PROVIDING OF 150 NOS SKIPS (LARGE GARBAGE CONTAINERS) TO SANITATION DIRECTOR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 55,732,236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1,671,96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05-202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der form along with Terms &amp; Condition etc can be obtained on cash payment of Rs 5000/ (No-refundable) from the office of Dy:Director (Sanitation), CDA Directorate Of Sanitation Sector G-6/1-4 , Islamabad. On any working day during office hours upto 18-05-20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rnest money, in shape of Draft / Pay Order issued by the scheduled bank of Pakistan located in Islamabad/ Rawalpindi in favor of the Deputy Director (Sanitation) should be accompanied with Tender Form .Cash/Cheque will not be accept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erformance guarantee shall also been closed in case the total bid amount is less than 10% below the NIT amount equal to the difference between NIT and bid amount less 10% of NIT amount. This call deposit shall be in addition to the earnest money for the work and shall be deposited at the time of submission of bi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C Certificate 2021-22 and professional tax certificate in original will be seen before issuance of tend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tender form will be sold on the date of opening of tend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e tender will be received on 19-05- 2022 upto 11:00 A.M and will be opened on the same date at 01:00 P.M, in the office of Director General (Civic Management), CDA, G-61/4, Islamab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rthermore details about the works, if required, can be obtained from the office of the Deputy Director (Sanitation), Directorate of Sanitation, CDA, Sector G-6/1-4, Islamabad (Phone No. 051-9223171) on any working da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firms providing unsubstantiated and / or incorrect information are liable to legal action and or disqualification / black listing 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notice may be seen at CDA website, </w:t>
      </w:r>
      <w:hyperlink r:id="rId2">
        <w:r>
          <w:rPr>
            <w:rStyle w:val="InternetLink"/>
            <w:rFonts w:cs="Arial" w:ascii="Arial" w:hAnsi="Arial"/>
          </w:rPr>
          <w:t>www.cda.gov.pk</w:t>
        </w:r>
      </w:hyperlink>
      <w:r>
        <w:rPr>
          <w:rFonts w:cs="Arial" w:ascii="Arial" w:hAnsi="Arial"/>
        </w:rPr>
        <w:t xml:space="preserve"> and PPRA website, www.ppra.org.p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DA reserves the right to reject any or all bids at any time prior to acceptance of a bid or proposal { PPRA- Rule 33(2)}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y Director</w:t>
      </w:r>
    </w:p>
    <w:p>
      <w:pPr>
        <w:pStyle w:val="Normal"/>
        <w:ind w:left="7200" w:hanging="0"/>
        <w:jc w:val="center"/>
        <w:rPr/>
      </w:pPr>
      <w:r>
        <w:rPr>
          <w:rFonts w:cs="Arial" w:ascii="Arial" w:hAnsi="Arial"/>
          <w:b/>
          <w:bCs/>
        </w:rPr>
        <w:t>Sanitation, CDA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gov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IT</dc:creator>
  <dc:description/>
  <cp:keywords/>
  <dc:language>en-US</dc:language>
  <cp:lastModifiedBy>Maria</cp:lastModifiedBy>
  <cp:lastPrinted>2022-04-25T12:10:00Z</cp:lastPrinted>
  <dcterms:modified xsi:type="dcterms:W3CDTF">2022-05-06T13:27:00Z</dcterms:modified>
  <cp:revision>2</cp:revision>
  <dc:subject/>
  <dc:title>To,</dc:title>
</cp:coreProperties>
</file>