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ITAL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ATE OF ST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UCTION NOTI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pen auction for sale of following material (As and where is it) is being held at 10:00 am on 17-05-2022 in STP Directorate, I-9/1 Islamabad. 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1786"/>
        <w:gridCol w:w="28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Scrap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0 K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 Directorate, I-9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otors (HP-2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No’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 Directorate, I-9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otors (HP-1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No’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 Directorate, I-9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er + Koppel (0.25kW, HP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No’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 Directorate, I-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rial can be inspected during office hours on any da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50% of the bid amount will have to be deposited at the spot on acceptance (Subject to approval) of bid by committe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maining 50% bid amount and government taxes will have to be paid by successful bidder within 07 days after approval of competent authority otherwise 50% bid amount already received shall be forfeit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ading / transportation is fully responsibility of the successful bidde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DA reserved the right to cancel or reject any bid without assigning any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Dy. Director (STP), CDA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8:00Z</dcterms:created>
  <dc:creator>user</dc:creator>
  <dc:description/>
  <dc:language>en-US</dc:language>
  <cp:lastModifiedBy>Maria</cp:lastModifiedBy>
  <dcterms:modified xsi:type="dcterms:W3CDTF">2022-05-06T13:28:00Z</dcterms:modified>
  <cp:revision>2</cp:revision>
  <dc:subject/>
  <dc:title/>
</cp:coreProperties>
</file>