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 / DISCOs / 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1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23"/>
        <w:gridCol w:w="691"/>
        <w:gridCol w:w="1170"/>
        <w:gridCol w:w="1495"/>
        <w:gridCol w:w="1230"/>
      </w:tblGrid>
      <w:tr>
        <w:trPr>
          <w:trHeight w:val="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nder</w:t>
              <w:br/>
              <w:t>No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TION OF STOR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nder</w:t>
            </w:r>
          </w:p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y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 &amp; TIME</w:t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4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Links 10-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6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1,53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6.05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:30 a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6.05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:00 am</w:t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43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Links 15-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6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9,19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44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Links 30-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6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,86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45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Holder (Single Insulators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9,84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4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uts &amp; Bolts 5/8 x 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o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0,00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uts &amp; Bolts 5/8 x 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o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00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uts &amp; Bolts 5/8 x 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o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,00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4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i-Directional Three Phase Static Energy Meter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o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.05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:30 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.05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:00 am</w:t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BodyText3"/>
        <w:spacing w:lineRule="auto" w:line="220"/>
        <w:ind w:right="-61" w:hanging="0"/>
        <w:rPr>
          <w:b/>
          <w:b/>
          <w:spacing w:val="-4"/>
          <w:sz w:val="24"/>
        </w:rPr>
      </w:pPr>
      <w:r>
        <w:rPr>
          <w:spacing w:val="-4"/>
          <w:sz w:val="24"/>
        </w:rPr>
        <w:tab/>
        <w:tab/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</w:p>
    <w:p>
      <w:pPr>
        <w:pStyle w:val="BodyText3"/>
        <w:spacing w:lineRule="auto" w:line="228"/>
        <w:ind w:right="-61" w:hanging="0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1:00Z</dcterms:created>
  <dc:creator>LESCO</dc:creator>
  <dc:description/>
  <cp:keywords/>
  <dc:language>en-US</dc:language>
  <cp:lastModifiedBy>Maria</cp:lastModifiedBy>
  <cp:lastPrinted>2021-11-24T11:44:00Z</cp:lastPrinted>
  <dcterms:modified xsi:type="dcterms:W3CDTF">2022-05-06T14:31:00Z</dcterms:modified>
  <cp:revision>2</cp:revision>
  <dc:subject/>
  <dc:title>Subject: RELEASE OF PAYMENT AGAINST AT SIGHT LETTER OF CREDIT</dc:title>
</cp:coreProperties>
</file>