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5300" w:hRule="atLeast"/>
        </w:trPr>
        <w:tc>
          <w:tcPr>
            <w:tcW w:w="1048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8490"/>
            </w:tblGrid>
            <w:tr>
              <w:trPr>
                <w:trHeight w:val="1700" w:hRule="atLeast"/>
              </w:trPr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255</wp:posOffset>
                        </wp:positionV>
                        <wp:extent cx="892175" cy="1055370"/>
                        <wp:effectExtent l="0" t="0" r="0" b="0"/>
                        <wp:wrapSquare wrapText="bothSides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52" r="-5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2175" cy="105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000000" w:val="clear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z w:val="28"/>
                      <w:szCs w:val="28"/>
                    </w:rPr>
                    <w:t>GOVERNMENT OF PAKISTAN</w:t>
                  </w:r>
                </w:p>
                <w:p>
                  <w:pPr>
                    <w:pStyle w:val="Normal"/>
                    <w:shd w:fill="000000" w:val="clear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FFFF"/>
                      <w:sz w:val="28"/>
                      <w:szCs w:val="28"/>
                    </w:rPr>
                    <w:t>MINISTRY OF NATIONAL FOOD SECURITY AND RESEARCH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33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00"/>
                      <w:sz w:val="32"/>
                      <w:szCs w:val="32"/>
                    </w:rPr>
                    <w:t>NATIONAL PROGRAM FOR ENHANCING COMMAND AREA IN BARANI AREAS OF PAKISTAN (NPECA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TENDER NOTICE</w:t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led bids are invited from eligible manufacturer/ authorized dealers having relevant experience and registration with Taxation Department (Active Tax Payers)</w:t>
            </w:r>
            <w:r>
              <w:rPr/>
              <w:t xml:space="preserve"> for the conversion of vehicles as per following:</w:t>
            </w:r>
          </w:p>
          <w:tbl>
            <w:tblPr>
              <w:tblW w:w="97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2098"/>
              <w:gridCol w:w="2068"/>
              <w:gridCol w:w="2970"/>
            </w:tblGrid>
            <w:tr>
              <w:trPr>
                <w:trHeight w:val="544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articulars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ast Date Tender Submission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ender Opening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marks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nder for conversion of Single Cabin into 4 door double cabin  (02 Nos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ay, 2022 at 10:00 AM 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ay, 2022 at 11:00 AM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8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nder document can be obtained from office in working hours till 2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ay, 2022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738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nder documents comprise a single package containing single stage two envelopes are required to be delivered at FPMU-NPECA, Islamabad latest by 8:00 AM to 3:00 PM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73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r documents can be obtained by paying tender documents fee Rs.1000 (non-refundable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73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ial offer of Rs.100,000 in the form of the pay order/call deposit/demand draft in favor of Federal Project Management Unit, National Program for Enhancing Command Area in Barani Areas of Pakista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73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led envelope  must clearly state the Tender Titl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738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inistry reserves the right to reject any or all of the bids as per PPRA Rules.</w:t>
            </w:r>
          </w:p>
          <w:p>
            <w:pPr>
              <w:pStyle w:val="Normal"/>
              <w:shd w:fill="000000" w:val="clear"/>
              <w:tabs>
                <w:tab w:val="center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r. Tehmeena Iqbal</w:t>
            </w:r>
          </w:p>
          <w:p>
            <w:pPr>
              <w:pStyle w:val="Normal"/>
              <w:shd w:fill="000000" w:val="clear"/>
              <w:tabs>
                <w:tab w:val="center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eputy Director-Coordination</w:t>
            </w:r>
          </w:p>
          <w:p>
            <w:pPr>
              <w:pStyle w:val="Normal"/>
              <w:shd w:fill="000000" w:val="clear"/>
              <w:tabs>
                <w:tab w:val="center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deral Project Management Unit (FPMU)</w:t>
            </w:r>
          </w:p>
          <w:p>
            <w:pPr>
              <w:pStyle w:val="Normal"/>
              <w:shd w:fill="000000" w:val="clear"/>
              <w:tabs>
                <w:tab w:val="center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nistry of National Food Security &amp; Research </w:t>
            </w:r>
          </w:p>
          <w:p>
            <w:pPr>
              <w:pStyle w:val="Normal"/>
              <w:shd w:fill="000000" w:val="clear"/>
              <w:tabs>
                <w:tab w:val="center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 Floor, Plot #4, Block #2, Sitara Market, G-7 Markaz, Islamabad</w:t>
            </w:r>
          </w:p>
          <w:p>
            <w:pPr>
              <w:pStyle w:val="Normal"/>
              <w:shd w:fill="000000" w:val="clear"/>
              <w:tabs>
                <w:tab w:val="center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: 051-925245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17:00Z</dcterms:created>
  <dc:creator>Tahir Anwar</dc:creator>
  <dc:description/>
  <cp:keywords/>
  <dc:language>en-US</dc:language>
  <cp:lastModifiedBy>Maria</cp:lastModifiedBy>
  <cp:lastPrinted>2022-05-10T09:50:00Z</cp:lastPrinted>
  <dcterms:modified xsi:type="dcterms:W3CDTF">2022-05-06T20:17:00Z</dcterms:modified>
  <cp:revision>2</cp:revision>
  <dc:subject/>
  <dc:title/>
</cp:coreProperties>
</file>