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177800</wp:posOffset>
            </wp:positionV>
            <wp:extent cx="979805" cy="804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GOVERNMENT OF GILGIT-BALTISTAN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ICE OF THE EXECUTIVE ENGINEER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G&amp;RD DISTRICT GILGIT.</w:t>
      </w:r>
    </w:p>
    <w:p>
      <w:pPr>
        <w:pStyle w:val="Normal"/>
        <w:tabs>
          <w:tab w:val="clear" w:pos="720"/>
          <w:tab w:val="center" w:pos="5256" w:leader="none"/>
          <w:tab w:val="left" w:pos="680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</w:t>
      </w:r>
    </w:p>
    <w:p>
      <w:pPr>
        <w:pStyle w:val="Normal"/>
        <w:tabs>
          <w:tab w:val="clear" w:pos="720"/>
          <w:tab w:val="left" w:pos="1920" w:leader="none"/>
        </w:tabs>
        <w:ind w:right="-207" w:hanging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     Gilgit Dated the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, 2022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NOTICE INVITING TENDER</w:t>
      </w:r>
    </w:p>
    <w:p>
      <w:pPr>
        <w:pStyle w:val="Normal"/>
        <w:ind w:left="-180" w:right="-27" w:firstLine="810"/>
        <w:jc w:val="both"/>
        <w:rPr/>
      </w:pPr>
      <w:r>
        <w:rPr>
          <w:rFonts w:cs="Times New Roman" w:ascii="Times New Roman" w:hAnsi="Times New Roman"/>
        </w:rPr>
        <w:tab/>
        <w:tab/>
        <w:t xml:space="preserve">Tender for the under mentioned works is hereby invited from the approved Govt. constructors/firms on SSOE Basis </w:t>
      </w:r>
      <w:r>
        <w:rPr/>
        <w:t>on the date and time mentioned below which will be opened by the undersigned in the presence of contractors or their authorized agents:-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22"/>
        <w:gridCol w:w="1440"/>
        <w:gridCol w:w="1260"/>
        <w:gridCol w:w="1170"/>
        <w:gridCol w:w="1405"/>
        <w:gridCol w:w="1583"/>
      </w:tblGrid>
      <w:tr>
        <w:trPr>
          <w:trHeight w:val="9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S.N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Name of sche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 xml:space="preserve">Estimated co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Earnest Money      (  2%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Cost of tender for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Date/time of closing Bi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GB"/>
              </w:rPr>
              <w:t>Date/Time   of opening Bid</w:t>
            </w:r>
          </w:p>
        </w:tc>
      </w:tr>
      <w:tr>
        <w:trPr>
          <w:trHeight w:val="5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Calibri" w:cs="Bookman Old Style"/>
                <w:lang w:val="en-GB"/>
              </w:rPr>
            </w:pPr>
            <w:r>
              <w:rPr>
                <w:rFonts w:eastAsia="Calibri" w:cs="Times New Roman" w:ascii="Times New Roman" w:hAnsi="Times New Roman"/>
                <w:szCs w:val="32"/>
                <w:lang w:val="en-GB"/>
              </w:rPr>
              <w:t xml:space="preserve">Construction of play ground at Darote Dass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7940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1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30-5-202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GB"/>
              </w:rPr>
              <w:t>2:00 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30-5-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GB"/>
              </w:rPr>
              <w:t>2:30 PM</w:t>
            </w:r>
          </w:p>
        </w:tc>
      </w:tr>
      <w:tr>
        <w:trPr>
          <w:trHeight w:val="5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szCs w:val="32"/>
                <w:lang w:val="en-GB"/>
              </w:rPr>
              <w:t>Construction of play ground at Chakarkot dass i c provision of 3 “ Dia 40000 Rft pipe from main pipe to Masjid e Tobba Sakwar</w:t>
            </w:r>
            <w:r>
              <w:rPr>
                <w:rFonts w:eastAsia="Calibri" w:cs="Times New Roman" w:ascii="Times New Roman" w:hAnsi="Times New Roman"/>
                <w:sz w:val="28"/>
                <w:lang w:val="en-GB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22138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GB"/>
              </w:rPr>
              <w:t>24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30-5-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GB"/>
              </w:rPr>
              <w:t>2:00 P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30-5-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GB"/>
              </w:rPr>
              <w:t>2:30 P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TERMS AND CONDITIONS</w:t>
      </w:r>
      <w:r>
        <w:rPr>
          <w:rFonts w:cs="Times New Roman" w:ascii="Times New Roman" w:hAnsi="Times New Roman"/>
          <w:b/>
          <w:bCs/>
          <w:u w:val="single"/>
        </w:rPr>
        <w:t>:-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lid license of Pakistan Engineering council renewed up to 3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June 2022 in relevant category</w:t>
      </w:r>
      <w:r>
        <w:rPr>
          <w:sz w:val="22"/>
          <w:szCs w:val="22"/>
        </w:rPr>
        <w:t xml:space="preserve"> &amp; field of specialization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A complete set of bidding Documents containing detailed terms and conditions may be purchased by an interested eligible bidder /authorized representative having power of Attorney on submission of a written application on original letter pad, on production of bid security (2%) and original CNIC, from the office of the undersigned located at </w:t>
      </w:r>
      <w:r>
        <w:rPr>
          <w:i/>
          <w:sz w:val="22"/>
          <w:szCs w:val="22"/>
        </w:rPr>
        <w:t>Punial road adjacent to Imamia Markazi Masjid Gilgit</w:t>
      </w:r>
      <w:r>
        <w:rPr>
          <w:sz w:val="22"/>
          <w:szCs w:val="22"/>
        </w:rPr>
        <w:t xml:space="preserve"> upon payment of a non refundable fee as indicated above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In accordance with PPRA Rule-25; Bid Security as indicated is required in shape of CDR, Bank Draft or Bank Guarantee in favor of undersigned by any schedule bank, dully mentioned the name &amp; title of the firm, along with sealed Financial Proposals</w:t>
      </w:r>
      <w:r>
        <w:rPr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The submission of tender by constructors implies that he is fully conversant with the site and scope of work and terms and conditions as laid down in the tender documents</w:t>
      </w:r>
      <w:r>
        <w:rPr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ditional/incomplete tenders will be summarily rejected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No bidding document will be issued through post, telegraph or E-Mail and on day of opening. The undersigned in accordance with PPRA Rule-33 of 2004 may reject all bids or proposals any time prior to the acceptance of a bid or proposal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balanced/Non workable rates quoted by contractors will be treated as per rule/policy in vogue as indicated in the bidding Document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Time period completion of projects is 24 Months.</w:t>
      </w:r>
    </w:p>
    <w:p>
      <w:pPr>
        <w:pStyle w:val="ListParagraph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 xml:space="preserve">            </w:t>
      </w:r>
    </w:p>
    <w:p>
      <w:pPr>
        <w:pStyle w:val="ListParagraph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ListParagraph"/>
        <w:ind w:left="4320" w:hanging="0"/>
        <w:jc w:val="center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</w:t>
      </w:r>
      <w:r>
        <w:rPr>
          <w:bCs/>
          <w:i/>
          <w:sz w:val="22"/>
          <w:szCs w:val="22"/>
        </w:rPr>
        <w:t>Munawar Hussain</w:t>
      </w:r>
      <w:r>
        <w:rPr>
          <w:b/>
          <w:bCs/>
          <w:sz w:val="22"/>
          <w:szCs w:val="22"/>
        </w:rPr>
        <w:tab/>
        <w:tab/>
        <w:tab/>
        <w:tab/>
        <w:t xml:space="preserve">   Executive Engineer</w:t>
      </w:r>
    </w:p>
    <w:p>
      <w:pPr>
        <w:pStyle w:val="ListParagrap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LG&amp;RD District Gilgit.</w:t>
      </w:r>
    </w:p>
    <w:p>
      <w:pPr>
        <w:pStyle w:val="ListParagrap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>Ph. # 05811-92026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py for Information:-</w:t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he Secretary LG&amp;RD Gilgit-Baltistan.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  <w:sz w:val="22"/>
          <w:szCs w:val="22"/>
        </w:rPr>
        <w:t>The Senior Director LG&amp;RD Gilgit-Baltistan.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  <w:sz w:val="22"/>
          <w:szCs w:val="22"/>
        </w:rPr>
        <w:t>The Superintending Engineer LG&amp;RD Department Gilgit Region.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  <w:sz w:val="22"/>
          <w:szCs w:val="22"/>
        </w:rPr>
        <w:t>The Deputy Director LG&amp;RD District Gilgit.</w:t>
      </w:r>
    </w:p>
    <w:p>
      <w:pPr>
        <w:pStyle w:val="ListParagraph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he Office cop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990" w:right="81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0:19:00Z</dcterms:created>
  <dc:creator>user</dc:creator>
  <dc:description/>
  <cp:keywords/>
  <dc:language>en-US</dc:language>
  <cp:lastModifiedBy>Maria</cp:lastModifiedBy>
  <cp:lastPrinted>2022-05-06T22:58:00Z</cp:lastPrinted>
  <dcterms:modified xsi:type="dcterms:W3CDTF">2022-05-06T20:19:00Z</dcterms:modified>
  <cp:revision>2</cp:revision>
  <dc:subject/>
  <dc:title/>
</cp:coreProperties>
</file>