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ender Noti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aled quotations are invited from GST registered firms / suppliers who are also registered with Pakistan Navy and are professional tax payers for supply of stationery Items, text books &amp; geometrical instruments. Quotation will remain valid till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23. Tender documents / details may be obtained between 9:00 AM to 12:00 PM from OI/C Stationery PNS BAHADUR by paying Rs 3,000/= (Non-refundable) in the form of pay order in favor of Commandant PNS BAHADUR. Quotations are to be submitted to undersigned by 25 May 2022 till 10:00 AM and will be opened on the same day at 11:00 AM. Commandant PNS BAHADUR reserves the right to reject any or all the quotations by assigning proper rea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R INCHARGE STATIONE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S BAHADU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Stadium Road, Karachi – 7526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– 021-485033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9:00Z</dcterms:created>
  <dc:creator>BAHADUR-ADMIN</dc:creator>
  <dc:description/>
  <cp:keywords/>
  <dc:language>en-US</dc:language>
  <cp:lastModifiedBy>Maria</cp:lastModifiedBy>
  <cp:lastPrinted>2022-05-12T10:27:00Z</cp:lastPrinted>
  <dcterms:modified xsi:type="dcterms:W3CDTF">2022-05-12T06:39:00Z</dcterms:modified>
  <cp:revision>2</cp:revision>
  <dc:subject/>
  <dc:title/>
</cp:coreProperties>
</file>