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-4445</wp:posOffset>
                </wp:positionV>
                <wp:extent cx="6647180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u w:val="single"/>
                              </w:rPr>
                              <w:t>DOCTOR SHAZIA SHAHEED MEDICAL CENTRE PAKISTAN NAVY DOCKYARD KARACH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u w:val="single"/>
                              </w:rPr>
                              <w:t>DSSMC/IT NO /03/13101557/2022-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INVITATION TENDER FOR SUPPLY OF MEDICIN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Through PPRA websi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: 021-4850831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85.75pt;mso-wrap-distance-left:9.05pt;mso-wrap-distance-right:9.05pt;mso-wrap-distance-top:3.6pt;mso-wrap-distance-bottom:3.6pt;margin-top:-0.35pt;mso-position-vertical-relative:text;margin-left:-25.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  <w:u w:val="single"/>
                        </w:rPr>
                        <w:t>DOCTOR SHAZIA SHAHEED MEDICAL CENTRE PAKISTAN NAVY DOCKYARD KARACHI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  <w:u w:val="single"/>
                        </w:rPr>
                        <w:t>DSSMC/IT NO /03/13101557/2022-23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  <w:t>INVITATION TENDER FOR SUPPLY OF MEDICINE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  <w:t>Through PPRA websit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e: 021-4850831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Sealed tenders are invited from financially sound and good reputed chemists/ Druggists of Karachi, holding authorized license for sale of medicine and surgical disposable items etc on daily basis to DSSMC/ Dockyard.  Tender with maximum percent discount/ rebate provision on retail price will be given preference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>Chemists/ Druggists must be registered with Government of Pakistan sales/ NTN/ Professional Taxes &amp; with any Military/ Federal/ Provisional Hospital /institution.  The Chemists/ Druggists will also get registered with HQ COMLOG Pakistan Navy after undergoing through the process of security clearance from concerned Naval Authorities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Details of terms and conditions of contract agreement can be obtained from OI/C Medical Stores DSSMC/Dockyard on Monday to Thursday between </w:t>
      </w:r>
      <w:r>
        <w:rPr>
          <w:rFonts w:cs="Arial" w:ascii="Arial" w:hAnsi="Arial"/>
          <w:iCs/>
          <w:sz w:val="28"/>
          <w:szCs w:val="28"/>
        </w:rPr>
        <w:t>10:00 hours to 1100 hours</w:t>
      </w:r>
      <w:r>
        <w:rPr>
          <w:rFonts w:cs="Arial" w:ascii="Arial" w:hAnsi="Arial"/>
          <w:sz w:val="28"/>
          <w:szCs w:val="28"/>
        </w:rPr>
        <w:t xml:space="preserve"> (Tele 021-48508296, 48509102)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>4.</w:t>
        <w:tab/>
        <w:t xml:space="preserve">Tender in sealed envelope marked on the top “Daily local purchase of medicine” should reach the undersigned </w:t>
      </w:r>
      <w:r>
        <w:rPr>
          <w:rFonts w:cs="Arial" w:ascii="Arial" w:hAnsi="Arial"/>
          <w:iCs/>
          <w:sz w:val="28"/>
          <w:szCs w:val="28"/>
        </w:rPr>
        <w:t>by 10:00 hours upto 09 Jun 22 Tender will be opened on same day at 11:00 hours</w:t>
      </w:r>
      <w:r>
        <w:rPr>
          <w:rFonts w:cs="Arial" w:ascii="Arial" w:hAnsi="Arial"/>
          <w:sz w:val="28"/>
          <w:szCs w:val="28"/>
        </w:rPr>
        <w:t xml:space="preserve"> in presence of all participants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The undersigned reserves the right to reject single or all tenders after assigning reasons as per clause 33 (1) of PPRA rules.</w:t>
      </w:r>
    </w:p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xxSdxx</w:t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SHAHJEHAN MALKANI</w:t>
      </w:r>
    </w:p>
    <w:p>
      <w:pPr>
        <w:pStyle w:val="NoSpacing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rg Lt Cdr Pakistan Navy </w:t>
      </w:r>
    </w:p>
    <w:p>
      <w:pPr>
        <w:pStyle w:val="NoSpacing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ior Medical Officer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5:00Z</dcterms:created>
  <dc:creator>Secretariat DSSMC</dc:creator>
  <dc:description/>
  <cp:keywords/>
  <dc:language>en-US</dc:language>
  <cp:lastModifiedBy>Maria</cp:lastModifiedBy>
  <cp:lastPrinted>2022-05-12T10:36:00Z</cp:lastPrinted>
  <dcterms:modified xsi:type="dcterms:W3CDTF">2022-05-12T06:45:00Z</dcterms:modified>
  <cp:revision>2</cp:revision>
  <dc:subject/>
  <dc:title/>
</cp:coreProperties>
</file>