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26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</w:rPr>
        <w:t>PAKISTAN NAVY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40" w:before="0" w:after="0"/>
        <w:ind w:right="-126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</w:rPr>
        <w:t>INVITATION TO TEND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</w:t>
        <w:tab/>
        <w:t>Sealed Quotation is invited for purchasing of Quad Copter day/night capability having endurance of 30 to 45 minutes.</w:t>
      </w:r>
    </w:p>
    <w:p>
      <w:pPr>
        <w:pStyle w:val="Normal"/>
        <w:tabs>
          <w:tab w:val="clear" w:pos="720"/>
          <w:tab w:val="left" w:pos="3975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</w:t>
        <w:tab/>
        <w:t>General conditions are as und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.</w:t>
        <w:tab/>
        <w:t>Registration in IT and GST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. </w:t>
        <w:tab/>
        <w:t>Price of items to be mentioned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c.</w:t>
        <w:tab/>
        <w:t xml:space="preserve">4.5% Income Tax on Purchasing will be deducted from the billed amoun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</w:t>
        <w:tab/>
        <w:t xml:space="preserve">Tender documents/scope of work can be obtained from HQ Commander 102 FP Bde at Manora Karachi w.e.f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13 May 2022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Firm/suppliers should submit bids as per PPRA Ru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.</w:t>
        <w:tab/>
        <w:t xml:space="preserve">Commander 102 FP Bde reserved the right to reject any or all quotations as per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PRA ru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5.</w:t>
        <w:tab/>
        <w:t xml:space="preserve"> The tender duly completed and addressed to Commander 102 FP Bde Manora Karachi B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ubmit 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30 May 2022 at 1100 hrs.</w:t>
      </w:r>
      <w:r>
        <w:rPr>
          <w:rFonts w:eastAsia="Times New Roman" w:cs="Arial" w:ascii="Arial" w:hAnsi="Arial"/>
          <w:sz w:val="24"/>
          <w:szCs w:val="24"/>
        </w:rPr>
        <w:t xml:space="preserve"> and will be opened on same day at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1300 hrs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</w:t>
        <w:tab/>
        <w:t>For further information please contact the Local purchase officer Commander 102 FP Bde at Manora Karachi or Tel: 03122146061 during working hou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80" w:right="-36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ocal Purchase Officer</w:t>
      </w:r>
    </w:p>
    <w:p>
      <w:pPr>
        <w:pStyle w:val="Normal"/>
        <w:autoSpaceDE w:val="false"/>
        <w:spacing w:lineRule="auto" w:line="240" w:before="0" w:after="0"/>
        <w:ind w:left="6480" w:right="-36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mmander 102 FP Bde</w:t>
      </w:r>
    </w:p>
    <w:p>
      <w:pPr>
        <w:pStyle w:val="Normal"/>
        <w:autoSpaceDE w:val="false"/>
        <w:spacing w:lineRule="auto" w:line="240" w:before="0" w:after="0"/>
        <w:ind w:left="6480" w:right="-36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80" w:right="-360" w:firstLine="720"/>
        <w:rPr/>
      </w:pPr>
      <w:r>
        <w:rPr>
          <w:rFonts w:eastAsia="Times New Roman" w:cs="Arial" w:ascii="Arial" w:hAnsi="Arial"/>
          <w:sz w:val="24"/>
          <w:szCs w:val="24"/>
        </w:rPr>
        <w:t>President LPC</w:t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44:00Z</dcterms:created>
  <dc:creator>786TRADERS</dc:creator>
  <dc:description/>
  <dc:language>en-US</dc:language>
  <cp:lastModifiedBy>Maria</cp:lastModifiedBy>
  <cp:lastPrinted>2022-05-12T10:36:00Z</cp:lastPrinted>
  <dcterms:modified xsi:type="dcterms:W3CDTF">2022-05-12T06:44:00Z</dcterms:modified>
  <cp:revision>2</cp:revision>
  <dc:subject/>
  <dc:title/>
</cp:coreProperties>
</file>