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ind w:left="-45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8"/>
          <w:szCs w:val="28"/>
        </w:rPr>
        <w:t xml:space="preserve">Single Stage Single Envelope bidding procedure </w:t>
      </w:r>
      <w:r>
        <w:rPr/>
        <w:t xml:space="preserve"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 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191"/>
        <w:gridCol w:w="900"/>
        <w:gridCol w:w="1084"/>
        <w:gridCol w:w="1776"/>
        <w:gridCol w:w="1625"/>
      </w:tblGrid>
      <w:tr>
        <w:trPr>
          <w:trHeight w:val="2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58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T CTs 100/5A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700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-2022 Up to 11:00 A.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06-2022   11:30 A.M</w:t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T CTs 200/5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T CTs 400/5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T CTs 800/5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6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2”x5/8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72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8”x5/8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85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9”x5/8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73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10”x5/8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14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12”x5/8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81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ut &amp; Bolts Size 14”x5/8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57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ad End Clamp for Dog/Rab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67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ad End Clamp for Osprey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7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op Dead End Clamp LC-1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26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op Dead End Clamp LC-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76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12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3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14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61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20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,86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A Bolts Size 22”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673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ngle Structure Plat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456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6-2022 Up to 11:00 A.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-06-2022   11:30 A.M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uble Structure Plate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KV Step B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15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r Security Box 100/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8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r Security Box 200/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r Security Box 400/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eter Security Box 800/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G Connector S-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227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G Connector S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149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G Connector S-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12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VC 2/C 1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4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06-2022 Up to 11:00 A.M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-06-2022   11:30 A.M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VC S/C 12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VC 4/C 25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VC 4/C 7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VC 4/C 120-MM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/MM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SL Wire 10-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T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Tender documents can be obtained from the office of undersigned after payment of Rs. </w:t>
      </w:r>
      <w:r>
        <w:rPr>
          <w:rFonts w:cs="Arial" w:ascii="Arial" w:hAnsi="Arial"/>
          <w:b/>
          <w:bCs/>
          <w:sz w:val="28"/>
          <w:szCs w:val="28"/>
        </w:rPr>
        <w:t>4,000</w:t>
      </w:r>
      <w:r>
        <w:rPr>
          <w:rFonts w:cs="Arial" w:ascii="Arial" w:hAnsi="Arial"/>
          <w:bCs/>
          <w:sz w:val="28"/>
          <w:szCs w:val="28"/>
        </w:rPr>
        <w:t>/ each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ditional tender or tender without Bid Guarantee will not be accept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0" w:right="29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-055-9200527, Fax-055-920052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5-13T06:47:00Z</dcterms:modified>
  <cp:revision>1273</cp:revision>
  <dc:subject/>
  <dc:title>GEPCO TENDER NOTICE</dc:title>
</cp:coreProperties>
</file>