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Sealed Quotation is invited for purchasing of Quad Copter 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.</w:t>
        <w:tab/>
        <w:t xml:space="preserve">4.5% Income Tax on Purchasing will be deducted from the billed amou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 xml:space="preserve">Tender documents/scope of work can be obtained from HQ Commander 102 FP Bde at Manora Karachi w.e.f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4 May 202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Firm/suppliers should submit bids as per PPRA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</w:t>
        <w:tab/>
        <w:t xml:space="preserve">Commander 102 FP Bde reserved the right to reject any or all quotations as per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PRA r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</w:t>
        <w:tab/>
        <w:t xml:space="preserve"> The tender duly completed and addressed to Commander 102 FP Bde Manora Karachi 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bmit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01 June 2022 at 1100 hrs.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1300 hr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>For further information please contact the Local purchase officer Commander 102 FP Bde at Manora Karachi or Tel: 03122146061 during working h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 Purchase Officer</w:t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mander 102 FP Bde</w:t>
      </w:r>
    </w:p>
    <w:p>
      <w:pPr>
        <w:pStyle w:val="Normal"/>
        <w:autoSpaceDE w:val="false"/>
        <w:spacing w:lineRule="auto" w:line="240" w:before="0" w:after="0"/>
        <w:ind w:left="648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right="-360" w:firstLine="720"/>
        <w:rPr/>
      </w:pPr>
      <w:r>
        <w:rPr>
          <w:rFonts w:eastAsia="Times New Roman" w:cs="Arial" w:ascii="Arial" w:hAnsi="Arial"/>
          <w:sz w:val="24"/>
          <w:szCs w:val="24"/>
        </w:rPr>
        <w:t>President LPC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3:00Z</dcterms:created>
  <dc:creator>786TRADERS</dc:creator>
  <dc:description/>
  <dc:language>en-US</dc:language>
  <cp:lastModifiedBy>Admin</cp:lastModifiedBy>
  <dcterms:modified xsi:type="dcterms:W3CDTF">2022-05-16T10:43:00Z</dcterms:modified>
  <cp:revision>2</cp:revision>
  <dc:subject/>
  <dc:title/>
</cp:coreProperties>
</file>