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Calibri" w:hAnsi="Calibri" w:cs="Calibri"/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u w:val="single"/>
        </w:rPr>
        <w:t>INVITATION TO BI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TIONAL UNIVERSITY OF SCIENCE &amp; TECHNOLOGY (NUST), ISLAMABAD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FOR SUPPLY FOR FURNITURE &amp; FIXTURE FOR NBC QUETTA -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Furniture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 Supply for Furniture &amp; Fixture for NBC Quetta - 2022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31 May 2022.</w:t>
      </w:r>
      <w:r>
        <w:rPr>
          <w:rFonts w:cs="Arial" w:ascii="Arial" w:hAnsi="Arial"/>
        </w:rPr>
        <w:t xml:space="preserve">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c03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Maria</cp:lastModifiedBy>
  <cp:lastPrinted>2022-05-13T17:06:00Z</cp:lastPrinted>
  <dcterms:modified xsi:type="dcterms:W3CDTF">2022-05-13T17:0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