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y Of Laptops &amp; CCTV Camera for NBS H -12 Campus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pply of Laptops &amp; CCTV Camera for NBS H -12 Campus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       </w:t>
      </w:r>
      <w:r>
        <w:rPr>
          <w:rFonts w:cs="Arial" w:ascii="Arial" w:hAnsi="Arial"/>
          <w:b/>
        </w:rPr>
        <w:t xml:space="preserve">    03 June 2022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c037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Maria</cp:lastModifiedBy>
  <cp:lastPrinted>2022-05-13T17:05:00Z</cp:lastPrinted>
  <dcterms:modified xsi:type="dcterms:W3CDTF">2022-05-13T17:0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