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33pt;mso-wrap-distance-right:0pt" filled="f" o:ole="">
                  <v:imagedata r:id="rId3" o:title=""/>
                </v:shape>
                <o:OLEObject Type="Embed" ProgID="PBrush" ShapeID="ole_rId2" DrawAspect="Content" ObjectID="_171830692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60"/>
              </w:rPr>
            </w:pPr>
            <w:r>
              <w:rPr>
                <w:sz w:val="60"/>
              </w:rPr>
              <w:t>NU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i/>
              </w:rPr>
              <w:t>Defining futur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sz w:val="28"/>
                <w:szCs w:val="28"/>
                <w:u w:val="single"/>
              </w:rPr>
              <w:t>TENDER NOT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1.     National University of Sciences and Technology (NUST) Sector H-12, Islamabad invites sealed bids from well reputed Firms/Contractors having valid license of Pakistan Engineering Council in relevant category, duly registered with Income Tax Department and on active taxpayers list of the Federal Board of Revenue for </w:t>
            </w:r>
            <w:r>
              <w:rPr>
                <w:rFonts w:ascii="Arial" w:hAnsi="Arial"/>
                <w:b/>
              </w:rPr>
              <w:t>Construction of 1x Additional Bed Room in NV-13 at NUST Campus Sector H-12, Islamaba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.</w:t>
              <w:tab/>
              <w:t xml:space="preserve">The applicant bidders should not be black listed and litigants.  Details of requirement and terms/conditions are provided in the bidding documents which can be collected from the given address during working hours i.e. 9000-1700 hours (except on closed holidays) for a cost of </w:t>
            </w:r>
            <w:r>
              <w:rPr>
                <w:rFonts w:ascii="Arial" w:hAnsi="Arial"/>
                <w:b/>
              </w:rPr>
              <w:t>Rs 3,000.00</w:t>
            </w:r>
            <w:r>
              <w:rPr>
                <w:rFonts w:ascii="Arial" w:hAnsi="Arial"/>
              </w:rPr>
              <w:t xml:space="preserve"> in Pay Order/DD in favour of “Works Directorate NUST”.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.</w:t>
              <w:tab/>
              <w:t xml:space="preserve">Sealed bids duly prepared in accordance with instructions contained in the bidding documents must reach the Employer on </w:t>
            </w:r>
            <w:r>
              <w:rPr>
                <w:rFonts w:ascii="Arial" w:hAnsi="Arial"/>
                <w:b/>
              </w:rPr>
              <w:t>30 May 2022</w:t>
            </w:r>
            <w:r>
              <w:rPr>
                <w:rFonts w:ascii="Arial" w:hAnsi="Arial"/>
              </w:rPr>
              <w:t xml:space="preserve"> at 1500 hours which shall be opened on the same day at 1530 hours in presence of NUST Bid Opening Committee and Bidders/representatives at Works Directorate Conference Hall at NUST.  This advertisement is also available at PPRA website at </w:t>
            </w:r>
            <w:hyperlink r:id="rId4">
              <w:r>
                <w:rPr>
                  <w:rStyle w:val="InternetLink"/>
                  <w:rFonts w:ascii="Arial" w:hAnsi="Arial"/>
                </w:rPr>
                <w:t>www.ppra.org.pk</w:t>
              </w:r>
            </w:hyperlink>
            <w:r>
              <w:rPr>
                <w:rFonts w:ascii="Arial" w:hAnsi="Arial"/>
              </w:rPr>
              <w:t xml:space="preserve"> and NUST website at </w:t>
            </w:r>
            <w:hyperlink r:id="rId5">
              <w:r>
                <w:rPr>
                  <w:rStyle w:val="InternetLink"/>
                  <w:rFonts w:ascii="Arial" w:hAnsi="Arial"/>
                </w:rPr>
                <w:t>www.nust.edu.pk</w:t>
              </w:r>
            </w:hyperlink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4.</w:t>
              <w:tab/>
              <w:t>NUST reserves the right to reject any or all applications as per rul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WORKS DIRECTORAT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NATIONAL UNIVERSITY OF SCIENCES AND TECHNOLOG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SECTOR H-12, ISLAMABAD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TEL NO. 051-9085-1289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f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7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3:00Z</dcterms:created>
  <dc:creator>Admin</dc:creator>
  <dc:description/>
  <dc:language>en-US</dc:language>
  <cp:lastModifiedBy>Admin</cp:lastModifiedBy>
  <dcterms:modified xsi:type="dcterms:W3CDTF">2022-05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