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2"/>
        <w:gridCol w:w="7792"/>
      </w:tblGrid>
      <w:tr>
        <w:trPr>
          <w:trHeight w:val="1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700" cy="762000"/>
                  <wp:effectExtent l="0" t="0" r="0" b="0"/>
                  <wp:docPr id="1" name="Picture 1" descr="mono-4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ono-4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LAHORE ELECTRIC SUPPLY COMPANY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ID SYSTEM CONSTRUCTION DIRECTORA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-INDUSTRIAL AREA GULBERG-III LAHOR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HONE NO.042-99263256 FAX NO.99263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D GSC LESCO TENDER NOTICE NO.15 (2021-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CO (The Employer) through PD GSC LESCO 34 – Industrial area Gurumangat road Gulberg-III Lahore invites sealed tenders on “Single Stage One Envelope” basis for following works:-</w:t>
      </w:r>
    </w:p>
    <w:tbl>
      <w:tblPr>
        <w:tblStyle w:val="TableGrid"/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841"/>
        <w:gridCol w:w="2430"/>
      </w:tblGrid>
      <w:tr>
        <w:trPr>
          <w:trHeight w:val="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Sr.No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right="-630" w:hanging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Name of work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Eligible PEC</w:t>
            </w:r>
          </w:p>
          <w:p>
            <w:pPr>
              <w:pStyle w:val="Normal"/>
              <w:widowControl/>
              <w:spacing w:lineRule="auto" w:line="240" w:before="0" w:after="0"/>
              <w:ind w:left="27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ategory</w:t>
            </w:r>
          </w:p>
        </w:tc>
      </w:tr>
      <w:tr>
        <w:trPr>
          <w:trHeight w:val="71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" w:right="-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41" w:type="dxa"/>
            <w:tcBorders/>
          </w:tcPr>
          <w:p>
            <w:pPr>
              <w:pStyle w:val="Header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ender for construction of internal road and sewerage system at 132KV Grid Station Rachna Industrial Park Sheikhupur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-6 &amp; abo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ode CE-10</w:t>
            </w:r>
          </w:p>
        </w:tc>
      </w:tr>
      <w:tr>
        <w:trPr>
          <w:trHeight w:val="71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" w:right="-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41" w:type="dxa"/>
            <w:tcBorders/>
          </w:tcPr>
          <w:p>
            <w:pPr>
              <w:pStyle w:val="Header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ender for construction of RCC pile foundations steel tubular poles, erection &amp; stringing for 132KV Grid Station Quaid-e-Azam Business Park -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-6 &amp; abo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ode CE-02 &amp; EE-05</w:t>
            </w:r>
          </w:p>
        </w:tc>
      </w:tr>
      <w:tr>
        <w:trPr>
          <w:trHeight w:val="71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" w:right="-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41" w:type="dxa"/>
            <w:tcBorders/>
          </w:tcPr>
          <w:p>
            <w:pPr>
              <w:pStyle w:val="Header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Tender for construction of RCC pile foundations of ZM-1 tower &amp; erection for 132KV S/C to D/C T/Line 500KV Sheikhupura Grid Station – 132KV Sheikhupura Grid Station (Location No. 41, 41-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-6 &amp; abo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ode CE-02 &amp; EE-05</w:t>
            </w:r>
          </w:p>
        </w:tc>
      </w:tr>
      <w:tr>
        <w:trPr>
          <w:trHeight w:val="71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" w:right="-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der for extension of 11KV switch room and internal electrification of 11KV room at 220/132KV Grid Station Sarfaraz Nagar for installation of Capacitor bank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-6 &amp; abo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Techn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Code CE-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ligibility Criteri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nvitation for bids is open to all Bidders meeting the following requirements:-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ten request accompanied with attested copies of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ruction companies duly licensed and renewed by the Pakistan Engineering Council (PEC) for year 2021-22 in above mentioned Financial and Technical Categori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contractors are required to submit their registration with Punjab Revenue Authorit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ty Card of Contractor / Managing Partner / Director of the fir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dder must have completed at least two Nos. of contracts of similar nature along-with its completion / performance certificate successfully as main contractor as mentioned in bidding documen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dder should have an Average Annual Turnover equal or more to the amount mentioned in bidding documents against each work during last two years i.e 2019-20 &amp; 2020-21 calculated as per Income Tax Returns statement &amp; AATO will be checked on cumulative basi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d security in the shape of CDR/Pay Order in favour of PD GSC LESCO &amp; issued from participating firm’s account will be acceptable. Bid security amount will be mentioned in bidding documents against each wor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dding documents will be issued only to the owner of the firm OR representative holding Authority letter of the fir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ds are being invited on Single Stage One Envelope tendering procedure system as per PPRA rules); criteria for evaluation is provided in the bidding documents. A complete set of bidding documents for each work may be purchased by eligible bidders on submission of a written application to the PD GSC LESCO 34 – Industrial area Gurumangat road Gulberg-III Lahore on payment of a non refundable fee of Rs.2000/- (Rupees Two Thousand only) till 2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 of May, 202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bids must be accompanied by a bid security in an acceptable form as mentioned in the bidding document in favor of PD GSC LESCO 34 – Industrial area Gurumangat road Gulberg-III Lahore must be delivered to this office at or before 11:00 hours, 3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of May, 2022. Bids will be opened at 11:30 Hours on the same day, in the presence of bidder’s representative who choose to attend at the same address. Bids received after the designated time shall not be entertain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ot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Single Stage One Envelope”</w:t>
      </w:r>
      <w:r>
        <w:rPr>
          <w:rFonts w:eastAsia="Times New Roman" w:cs="Times New Roman" w:ascii="Times New Roman" w:hAnsi="Times New Roman"/>
        </w:rPr>
        <w:t xml:space="preserve"> tendering procedure with least cost will be adopted.</w:t>
      </w:r>
      <w:r>
        <w:rPr>
          <w:rFonts w:cs="Times New Roman" w:ascii="Times New Roman" w:hAnsi="Times New Roman"/>
        </w:rPr>
        <w:t xml:space="preserve"> The bids covering partial and incomplete shall b rejected. Bidding documents must be properly filled and completed with signed stamped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orm of bid must be signed and stamped otherwise bid will be rejected in evalu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tender is also available on PPRA web site www.ppra.org.pk.</w:t>
        <w:br/>
        <w:t xml:space="preserve">Tenders can also be seen from LESCO Website www.lesco.gov.pk. The bidding documents available at LESCO website are for reading /study purpose and cannot be used for bidding purpose.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-630" w:firstLine="45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16"/>
        </w:rPr>
        <w:t>PROJECT 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16"/>
        </w:rPr>
        <w:t>GSC LESCO LAH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Director General (Admn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LESCO HQs, Lahore.</w:t>
      </w:r>
    </w:p>
    <w:p>
      <w:pPr>
        <w:pStyle w:val="Normal"/>
        <w:spacing w:lineRule="auto" w:line="240" w:before="0" w:after="0"/>
        <w:ind w:left="360" w:right="-630" w:hanging="63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C TO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firstLine="9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hief Executive Officer LESCO, Lahore for information, ple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firstLine="9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General Manager Technical, LESCO, Lahore for information, ple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firstLine="9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Chief Engineer Development (PMU) LESC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firstLine="9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G MIS LESCO for its publication on LESCO WEB s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Director Public Procurement Regulatory Authority, Federal Bank for Cooperative Buildings, 1st floor Ataturk Avenue, Islamabad to upload the tender notice on PPRA Website ple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" w:firstLine="9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iCs/>
          <w:sz w:val="18"/>
          <w:szCs w:val="20"/>
        </w:rPr>
        <w:t xml:space="preserve">Deputy Manager Public Relations, LESCO HQs, Lahore for publicat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eputy Manager Civil Const: &amp; GC Divisions GSC LESCO Lahore. They are advised to prepare tender Documents as well as special terms and conditions and submit within three days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16"/>
        </w:rPr>
        <w:t>No. PD/GSC/LESCO/_____________</w:t>
        <w:tab/>
        <w:tab/>
        <w:t xml:space="preserve">                                               Dated: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7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6776e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776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77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77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7DA60-4021-4C19-A2E2-8D17AF5F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  <Pages>2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3:00Z</dcterms:created>
  <dc:creator>HERO</dc:creator>
  <dc:description/>
  <dc:language>en-US</dc:language>
  <cp:lastModifiedBy>Maria</cp:lastModifiedBy>
  <cp:lastPrinted>2022-05-13T17:07:00Z</cp:lastPrinted>
  <dcterms:modified xsi:type="dcterms:W3CDTF">2022-05-13T17:07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