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  <w:u w:val="single"/>
        </w:rPr>
        <w:t xml:space="preserve"> </w:t>
      </w:r>
      <w:r>
        <w:rPr>
          <w:rFonts w:cs="Calibri" w:cstheme="minorHAnsi"/>
          <w:b/>
          <w:sz w:val="28"/>
          <w:szCs w:val="28"/>
          <w:u w:val="single"/>
        </w:rPr>
        <w:t xml:space="preserve">(CORRIGENDUM)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7780</wp:posOffset>
            </wp:positionV>
            <wp:extent cx="742315" cy="688340"/>
            <wp:effectExtent l="0" t="0" r="0" b="0"/>
            <wp:wrapNone/>
            <wp:docPr id="1" name="Picture 2" descr="sl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l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  <w:u w:val="single"/>
        </w:rPr>
        <w:t>STATE LIFE INSURANCE CORPORATION OF PAKISTAN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P&amp;GS DEPARTMENT LARKANA ZON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(INVITATION TO BID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NDER FOR SUPPLY, INSTALLATION, TESTING &amp; COMMISSIONING OF 250 KVA DIESEL GENERATOR SET AT STATE LIFE BUILDING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QUAID-E- AWAM ROAD LARKAN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TENDER NO 02. STATE LIFE/P&amp;GS/LARKANA ZONE 202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te Life Insurance Corporation of Pakistan (P&amp;GS Department) invites sealed bids from the relevant experienced firms / Contractors, registered with Income Tax and Sales Tax Departments and who are on Active Taxpayers List of the federal Board of Revenue, for </w:t>
      </w:r>
      <w:r>
        <w:rPr>
          <w:rFonts w:cs="Calibri" w:ascii="Calibri" w:hAnsi="Calibri" w:asciiTheme="minorHAnsi" w:cstheme="minorHAnsi" w:hAnsiTheme="minorHAnsi"/>
          <w:b/>
        </w:rPr>
        <w:t>SUPPLY, INSTALLATION, TESTING &amp; COMMISSIONING OF 250 KVA DIESEL GENERATOR SET</w:t>
      </w:r>
      <w:r>
        <w:rPr>
          <w:rFonts w:cs="Calibri" w:ascii="Calibri" w:hAnsi="Calibri" w:asciiTheme="minorHAnsi" w:cstheme="minorHAnsi" w:hAnsiTheme="minorHAnsi"/>
        </w:rPr>
        <w:t xml:space="preserve"> at State Life Building Quaid Awam Road Larkana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idding documents, containing detailed terms and conditions, etc. are available at Office of the Incharge, (P&amp;GS Department), 2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nd </w:t>
      </w:r>
      <w:r>
        <w:rPr>
          <w:rFonts w:cs="Calibri" w:ascii="Calibri" w:hAnsi="Calibri" w:asciiTheme="minorHAnsi" w:cstheme="minorHAnsi" w:hAnsiTheme="minorHAnsi"/>
        </w:rPr>
        <w:t xml:space="preserve">floor, State Life Building Quaid Awam Road Larkana. Price of the bidding documents is Rs. 2000/- (Non Refundable). Bidding documents can also be downloaded from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www.statelife.com.pk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e bids, prepared in accordance with the instructions in the bidding documents, must reach at Office of the Incharge P&amp;GS Department, 2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nd </w:t>
      </w:r>
      <w:r>
        <w:rPr>
          <w:rFonts w:cs="Calibri" w:ascii="Calibri" w:hAnsi="Calibri" w:asciiTheme="minorHAnsi" w:cstheme="minorHAnsi" w:hAnsiTheme="minorHAnsi"/>
        </w:rPr>
        <w:t>floor, State Life Building Quaid Awam Road Larkana, on or before 15.06.2022 at 11.00 hrs. Technical Bids will be opened on same day at 03.00 hrs.</w:t>
      </w:r>
      <w:r>
        <w:rPr>
          <w:rFonts w:ascii="Californian FB" w:hAnsi="Californian FB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ancial Bids will be retained &amp; opened for post qualified bidders only on date to be informed later on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Incharge (P&amp;GS Department)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e Life Ins. Corp. of Pakistan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Qauid Awam Road Larkana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hone No. 074-9410805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2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75c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5175c4"/>
    <w:rPr>
      <w:rFonts w:ascii="Times New Roman" w:hAnsi="Times New Roman" w:eastAsia="Times New Roman" w:cs="Times New Roman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5175c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c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5175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517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75c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c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elife.com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4:00Z</dcterms:created>
  <dc:creator>H.p</dc:creator>
  <dc:description/>
  <dc:language>en-US</dc:language>
  <cp:lastModifiedBy>Maria</cp:lastModifiedBy>
  <cp:lastPrinted>2022-05-13T17:07:00Z</cp:lastPrinted>
  <dcterms:modified xsi:type="dcterms:W3CDTF">2022-05-13T1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