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  <w:tab w:val="center" w:pos="423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660" cy="800100"/>
            <wp:effectExtent l="0" t="0" r="0" b="0"/>
            <wp:wrapTight wrapText="bothSides">
              <wp:wrapPolygon edited="0">
                <wp:start x="-295" y="0"/>
                <wp:lineTo x="-295" y="21267"/>
                <wp:lineTo x="21600" y="21267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o. BIC (A)-3(1)/20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vernment of Gilgit Baltist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Principal Govt. Boys Inter College As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store; dated:   1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ay, 2022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TENDER NOTICE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Govt. Boys Inter College Astore invites sealed tenders from the authorized distributors/suppliers/well reputed Firms for the supply of items of the following sub heads as per quantity for the financial year 2021-22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The interested Firms/Contractors submit the bids to Purchase/Bidding Committee on 4</w:t>
      </w:r>
      <w:r>
        <w:rPr>
          <w:vertAlign w:val="superscript"/>
        </w:rPr>
        <w:t>th</w:t>
      </w:r>
      <w:r>
        <w:rPr/>
        <w:t xml:space="preserve"> June, 2022 at 11:00 AM alongwith call deposit/ earnest money against each lot in the name of Principal Govt Boys Inter College Astore. The tenders will be opened on the same day/date at 12:30 AM in the presence of contractors/bidders or their authorized representatives. </w:t>
      </w:r>
    </w:p>
    <w:p>
      <w:pPr>
        <w:pStyle w:val="Normal"/>
        <w:spacing w:lineRule="auto" w:line="360"/>
        <w:jc w:val="both"/>
        <w:rPr/>
      </w:pPr>
      <w:r>
        <w:rPr/>
        <w:t xml:space="preserve">The detail is as under:-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de N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cription of Lot/Ite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ll Deposit (2.5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09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chase of Compu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58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,95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09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chase of Science Lab Equip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2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,55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09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chase of Furniture &amp; Fixtur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2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800/-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erms and Conditions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Incomplete tenders will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For the subject tender under Federal PPRA Rules, adopted by the GB Govt. under single stage one envelope procedure will be adop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The Interest Firms/Contractor can received details of bids/ specification from the office of the Principal Govt. Boys Inter College Astore on 3</w:t>
      </w:r>
      <w:r>
        <w:rPr>
          <w:vertAlign w:val="superscript"/>
        </w:rPr>
        <w:t>rd</w:t>
      </w:r>
      <w:r>
        <w:rPr/>
        <w:t xml:space="preserve"> June, 2022 during office hou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Before received the detail of bids/NIT, the Firms/Contractor must provided their Firms Registration from PEC 2021-22, Annual Renewal Receipt 2021-22, CNIC to Principal offi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The Success Firms/Contractor shall be bound to supply the above mentioned items with in 20 days as per specification mentioned to each lot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The bill may be paid after  evaluation of the items by the Purchase/Bidding 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2160" w:hanging="1620"/>
        <w:rPr/>
      </w:pPr>
      <w:r>
        <w:rPr/>
        <w:t xml:space="preserve">The Defaulter Firms/Contractor will not entitled to take NIT/detail of bi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The Purchase/Bidding Committee reserves right to accept or reject the tenders according to PPRA, Rules.</w:t>
      </w:r>
    </w:p>
    <w:p>
      <w:pPr>
        <w:pStyle w:val="Normal"/>
        <w:ind w:left="57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ABDUL AWAL) </w:t>
      </w:r>
    </w:p>
    <w:p>
      <w:pPr>
        <w:pStyle w:val="Normal"/>
        <w:ind w:left="5760" w:hanging="0"/>
        <w:jc w:val="center"/>
        <w:rPr/>
      </w:pPr>
      <w:r>
        <w:rPr/>
        <w:t>Principal</w:t>
      </w:r>
    </w:p>
    <w:p>
      <w:pPr>
        <w:pStyle w:val="Normal"/>
        <w:ind w:left="5760" w:hanging="0"/>
        <w:jc w:val="center"/>
        <w:rPr/>
      </w:pPr>
      <w:r>
        <w:rPr/>
        <w:t>Govt. Boys Inter College Astore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/>
        <w:t>05817-961196</w:t>
      </w:r>
    </w:p>
    <w:p>
      <w:pPr>
        <w:pStyle w:val="Normal"/>
        <w:ind w:left="6480" w:right="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80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14:00Z</dcterms:created>
  <dc:creator>Zaheer</dc:creator>
  <dc:description/>
  <cp:keywords/>
  <dc:language>en-US</dc:language>
  <cp:lastModifiedBy>Maria</cp:lastModifiedBy>
  <cp:lastPrinted>2022-05-14T02:14:00Z</cp:lastPrinted>
  <dcterms:modified xsi:type="dcterms:W3CDTF">2022-05-14T01:14:00Z</dcterms:modified>
  <cp:revision>2</cp:revision>
  <dc:subject/>
  <dc:title>No</dc:title>
</cp:coreProperties>
</file>