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/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ice No</w:t>
      </w:r>
      <w:r>
        <w:rPr>
          <w:rFonts w:cs="Arial" w:ascii="Arial" w:hAnsi="Arial"/>
          <w:b/>
          <w:bCs/>
          <w:sz w:val="22"/>
          <w:szCs w:val="22"/>
          <w:u w:val="single"/>
        </w:rPr>
        <w:t>. 13/</w:t>
      </w:r>
      <w:r>
        <w:rPr>
          <w:rFonts w:cs="Arial" w:ascii="Arial" w:hAnsi="Arial"/>
          <w:b/>
          <w:sz w:val="22"/>
          <w:szCs w:val="22"/>
          <w:u w:val="single"/>
        </w:rPr>
        <w:t>2021-2022/PIM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pursuance of PPRA Rules 2004, sealed bids are invited for the Purchase of Equipment included in project titled “Up-gradation of Neurosurgery Department and provision of essential Equipment in PIMS, Islamabad </w:t>
      </w:r>
      <w:r>
        <w:rPr>
          <w:rFonts w:cs="Arial" w:ascii="Arial" w:hAnsi="Arial"/>
          <w:bCs/>
          <w:sz w:val="20"/>
          <w:szCs w:val="20"/>
        </w:rPr>
        <w:t>during Financial Year 2021-22 &amp; 2022-23 from</w:t>
      </w:r>
      <w:r>
        <w:rPr>
          <w:rFonts w:cs="Arial" w:ascii="Arial" w:hAnsi="Arial"/>
          <w:sz w:val="20"/>
          <w:szCs w:val="20"/>
        </w:rPr>
        <w:t xml:space="preserve"> reputed firms having vast experience in the relevant fields, registered with Income Tax &amp; Sales Tax Department and who are on Active Taxpayers List of the Federal Board of Revenue: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634"/>
        <w:gridCol w:w="2210"/>
      </w:tblGrid>
      <w:tr>
        <w:trPr>
          <w:trHeight w:val="2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#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ning Date &amp; Time</w:t>
            </w:r>
          </w:p>
        </w:tc>
      </w:tr>
      <w:tr>
        <w:trPr>
          <w:trHeight w:val="4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nder for the Purchase of Package-A consisting of following equipments: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04-06-202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t 11-30 AM</w:t>
            </w:r>
          </w:p>
        </w:tc>
      </w:tr>
      <w:tr>
        <w:trPr>
          <w:trHeight w:val="4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uro Navigation System with Neuro treatment software with Frameless / Frame based Neurosurgery procedures along with Cranial Simulation Platform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9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ated Robotically-controlled Digital Microscope for Neuro Surgery Procedures with 2D/3D Visualization 4K monitor, User Touchscreen Control or manual switch on handgrip for Zoom, Focus and Light Level, 6 motorized joint with range of motion from -230 degree to 230 degree, Magnification up to 12.5x optical zoom,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ftware System for Microscope with feature of Voice Control, Motorized  Movement etc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a Cranial Pressure Monitor along with Catheters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t Catheters for ICP Monitor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nder for the Purchase of Package-B consisting of following equipments: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 Electrode Recording System (MER) with Electronically Controlled Micro Drive and Planning Software for Deep Brain Stimulation for functional neurosurgery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 Brain Dialysis along with Analyzer and Accessories  to be used for early warning of Ischemia, mitochondrial dysfunction and cell damage and to provide a unique possibility to monitor tissue chemistry during continuously monitoring bedside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field Head Clamp with Budde Halo Brain Retractor System (Radiolucent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eotactic Frame Full Arc Phantom Bas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onic Surgical Aspirator with Dual Frequencies 23kHz and 36Khz with Magnetostrictive technology with Neuro Surgery Application and Accessori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Handpieces for Ultrasonic Surgical Aspirator  23kHz and 36kHz Along with Consumable Accessories for Neurosurgery Procedures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polar Diathermy compatible with Ultrasonic Surgical Aspirator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peed Drill for Neurosurge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ocular Magnifying Loup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Headlight with Xenon Light Sourc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Headlight L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nder for the Purchase of Package-C consisting of following equipments: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P Shunt Surgical Instrument set Import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urysm Clipping Surgical Instrument set Import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racotomy Surgical Instrument set Import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rior Cervical Fixation Surgical Instrument set Import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bre Optic Bronchoscop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nder for the Purchase of Package-D consisting of following equipments: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06-06-2022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t 11-30 AM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niotomy Surgical Instrument set Import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nectomy Surgical Instrument set Import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al Fixation Surgical Instrument set Import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henoidal Surgical Instrument set Import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urgery Surgical Instrument set  Import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 Stick Bipolar Forceps Surgical Instrument  set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ela Brain Retractor Syste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ringe Pump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sion Pump with Fluid Heating Syste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ated Subglottic Aspiration System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/2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34"/>
        <w:gridCol w:w="2210"/>
      </w:tblGrid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nder for the Purchase of Package-E consisting of following equipments: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ocular Magnifying Loup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Headlight with Xenon Light Sourc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Headlight L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field Head Clamp with Budde Halo Brain Retractor System (Radiolucent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onic Surgical Aspirator with Dual Frequencies 23kHz and 36Khz with Magnetostrictive technology with Neuro Surgery Application and Accessori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polar Diathermy compatible with Ultrasonic Surgical Aspirator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uro Navigation System with neuro treatment software with Frameless / Frame based Neurosurgery procedures along with Cranial Simulation Platform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ated Robotically-controlled Digital Microscope for Neuro Surgery Procedures with 2D/3D Visualization 4K monitor, User Touchscreen Control or manual switch on handgrip for Zoom, Focus and Light Level, 6 motorised joint with range of motion from -230 degree to 230 degree, Magnification up to 12.5x optical zoom,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ftware System for Microscope with feature of Voice Control, Motorized  Movement etc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nder for the Purchase of Package-F consisting of following equipments: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 Surgery Image Intensifier (C-ARM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 Integration System for OT Wall Based with 42" Display Screen with HD resolution,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G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nder for the Purchase of Package-G consisting of following equipments: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do-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nial Endoscopy (Neuro Endoscop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 issue venue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Department, PIMS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 Fee (Non-refundable)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Rs.2000/- each per package.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t date for issuance of SBD(s)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e day before from the date of opening of each category upto 01.00 PM.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e for submission of Tender / Drop in Tender Box personally available in Purchase Department.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to 11.00 AM (On dates mentioned against each tender schedule)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nder opening date and time:-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 11.30 AM (On dates mentioned against each tender schedule).</w:t>
            </w:r>
          </w:p>
        </w:tc>
      </w:tr>
      <w:tr>
        <w:trPr>
          <w:trHeight w:val="27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R Value: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mentioned in Standard Bidding Documents (s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ote:-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180" w:right="-331" w:hanging="270"/>
        <w:jc w:val="both"/>
        <w:rPr/>
      </w:pPr>
      <w:r>
        <w:rPr>
          <w:rFonts w:cs="Arial" w:ascii="Arial" w:hAnsi="Arial"/>
          <w:sz w:val="18"/>
          <w:szCs w:val="18"/>
        </w:rPr>
        <w:t xml:space="preserve">Tender schedule can be obtained from Purchase Department PIMS on written request on Letter Head Pad along with copy of Income Tax &amp; Sales Tax Registration Certificate and </w:t>
      </w:r>
      <w:r>
        <w:rPr>
          <w:rFonts w:cs="Arial" w:ascii="Arial" w:hAnsi="Arial"/>
          <w:b/>
          <w:sz w:val="18"/>
          <w:szCs w:val="18"/>
        </w:rPr>
        <w:t>proof of Active Taxpayer List of (Sale Tax) of the FBR</w:t>
      </w:r>
      <w:r>
        <w:rPr>
          <w:rFonts w:cs="Arial" w:ascii="Arial" w:hAnsi="Arial"/>
          <w:sz w:val="18"/>
          <w:szCs w:val="18"/>
        </w:rPr>
        <w:t xml:space="preserve"> during working hours. </w:t>
      </w:r>
    </w:p>
    <w:p>
      <w:pPr>
        <w:pStyle w:val="Normal"/>
        <w:ind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80" w:right="-331" w:hanging="27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The firms will adopt Single Stage Two-Envelope Procedure as provided in the Public Procurement Rules 2004, vide clause # 36(b).  </w:t>
      </w:r>
    </w:p>
    <w:p>
      <w:pPr>
        <w:pStyle w:val="Normal"/>
        <w:ind w:left="180" w:right="-33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180" w:right="-331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tender will be received after due date &amp; time. Incomplete, conditional and without deposit at call bids will not be entertained.</w:t>
      </w:r>
    </w:p>
    <w:p>
      <w:pPr>
        <w:pStyle w:val="ListParagraph"/>
        <w:ind w:left="720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80" w:right="-331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der is also available at </w:t>
      </w:r>
      <w:r>
        <w:rPr>
          <w:rFonts w:cs="Arial" w:ascii="Arial" w:hAnsi="Arial"/>
          <w:b/>
          <w:sz w:val="18"/>
          <w:szCs w:val="18"/>
        </w:rPr>
        <w:t xml:space="preserve">PPRA web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ppra.org.pk</w:t>
        </w:r>
      </w:hyperlink>
      <w:r>
        <w:rPr>
          <w:rStyle w:val="InternetLink"/>
          <w:rFonts w:cs="Arial" w:ascii="Arial" w:hAnsi="Arial"/>
          <w:b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PIMS Website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pims.gov.pk</w:t>
        </w:r>
      </w:hyperlink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(Dr. Khalid Masud)       </w:t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Hospital Director (FMTI) PI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h. 051-92604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209550</wp:posOffset>
          </wp:positionV>
          <wp:extent cx="737235" cy="7391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1450</wp:posOffset>
          </wp:positionH>
          <wp:positionV relativeFrom="paragraph">
            <wp:posOffset>-209550</wp:posOffset>
          </wp:positionV>
          <wp:extent cx="749300" cy="739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8"/>
      </w:rPr>
      <w:t>Government of Pakistan</w:t>
    </w:r>
  </w:p>
  <w:p>
    <w:pPr>
      <w:pStyle w:val="Header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Pakistan Institute of Medical Sciences,</w:t>
    </w:r>
  </w:p>
  <w:p>
    <w:pPr>
      <w:pStyle w:val="Header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Islamabad.</w:t>
    </w:r>
  </w:p>
  <w:p>
    <w:pPr>
      <w:pStyle w:val="Header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qFormat/>
    <w:rPr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Ampm">
    <w:name w:val="ampm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Btn">
    <w:name w:val="btn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Yiv1973532488msonormal">
    <w:name w:val="yiv1973532488msonormal"/>
    <w:basedOn w:val="Normal"/>
    <w:qFormat/>
    <w:pPr>
      <w:spacing w:before="280" w:after="280"/>
    </w:pPr>
    <w:rPr/>
  </w:style>
  <w:style w:type="paragraph" w:styleId="Yiv2713235620msonormal">
    <w:name w:val="yiv271323562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pims.gov.p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1:18:00Z</dcterms:created>
  <dc:creator>QADIR</dc:creator>
  <dc:description/>
  <cp:keywords/>
  <dc:language>en-US</dc:language>
  <cp:lastModifiedBy>Maria</cp:lastModifiedBy>
  <cp:lastPrinted>2022-03-31T12:23:00Z</cp:lastPrinted>
  <dcterms:modified xsi:type="dcterms:W3CDTF">2022-05-14T01:18:00Z</dcterms:modified>
  <cp:revision>2</cp:revision>
  <dc:subject/>
  <dc:title>INSTRUCTION /TERMS AND CONDITIONS FOR TENDER INQUIRY FOR THE PURCHASE OF DRUGS/MEDICIENS FOR PIMS FOR THE YEAR 2003-2004</dc:title>
</cp:coreProperties>
</file>