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7150</wp:posOffset>
            </wp:positionV>
            <wp:extent cx="800100" cy="803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IVERSITY OF PESHA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nder Not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ed bids on prescribed Tender Forms are invited from well reputed &amp; experienced firms for provision of following service/item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3"/>
        <w:gridCol w:w="1361"/>
        <w:gridCol w:w="1026"/>
        <w:gridCol w:w="1547"/>
        <w:gridCol w:w="1328"/>
      </w:tblGrid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nder No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p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 Bid Meeting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ender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e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nder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bmission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ender  Opening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6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nting of Examin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nswer Book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7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urchase of Furniture Item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8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Generator 60 KVA (Prime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7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nitorial Services &amp; Disposal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umping of Garbage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6.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0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urchase of Transformer Leads/Jumper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1/2021-22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urchase of Electri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nergy Meter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06.2022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  <w:tr>
        <w:trPr>
          <w:trHeight w:val="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2/20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urchase of Computer Server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amp; UPS (06 KV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s.1000/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to 10:00 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09.06.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at 10:30 AM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igibilit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Firms having minimum of three years’ experience in supplies of Similar Items/Services to Govt./Semi Govt./Private Companies/Departments &amp; duly registered with Govt. Tax departments/KPRA Registration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ing documents including Contract Conditions and Items Specification can be obtained from Store Purchase Section, University of Peshawar, free of cost, during office hours (8:00 AM to 4:00PM) during working days (Monday-Friday).</w:t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ers shall clearly and boldly mark the Tender number, its description and date/time of opening at the face of sealed bid/envelope.</w:t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led bids, complete in all respects, must reach the office of Treasurer, University of Peshawar as per schedule above. </w:t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 shall invariably be accompanied with separate CDRs of prescribed Tender Fee (Non-Refundable) and earnest Money (Refundable), both drawn in the name of The Treasurer, University of Peshawar.</w:t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s will be opened in the Committee Room No.3, Main Administration Block, University of Peshawar in the presence of the bidders.</w:t>
      </w:r>
    </w:p>
    <w:p>
      <w:pPr>
        <w:pStyle w:val="ListParagraph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Peshawar reserves the right to reject any or all bids in accordance with rules in vogu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easur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      </w:t>
        <w:tab/>
        <w:t xml:space="preserve">              University of Peshawar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091-922211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26:00Z</dcterms:created>
  <dc:creator>user</dc:creator>
  <dc:description/>
  <cp:keywords/>
  <dc:language>en-US</dc:language>
  <cp:lastModifiedBy>Maria</cp:lastModifiedBy>
  <cp:lastPrinted>2022-05-14T02:19:00Z</cp:lastPrinted>
  <dcterms:modified xsi:type="dcterms:W3CDTF">2022-05-14T01:26:00Z</dcterms:modified>
  <cp:revision>2</cp:revision>
  <dc:subject/>
  <dc:title/>
</cp:coreProperties>
</file>