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2-LP-B-51-PUR-AA, Dt.16-05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eel Tube O/D=31.80 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33-LP-B-51-PUR-AA, Dt.16-05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teel Tube O/D=28.70 m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00 RM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31-05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16-05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16:00Z</dcterms:created>
  <dc:creator>aa</dc:creator>
  <dc:description/>
  <cp:keywords/>
  <dc:language>en-US</dc:language>
  <cp:lastModifiedBy>Maria</cp:lastModifiedBy>
  <cp:lastPrinted>2022-05-14T02:16:00Z</cp:lastPrinted>
  <dcterms:modified xsi:type="dcterms:W3CDTF">2022-05-14T01:16:00Z</dcterms:modified>
  <cp:revision>2</cp:revision>
  <dc:subject/>
  <dc:title>PPRA / POF Website</dc:title>
</cp:coreProperties>
</file>