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METROPOLITAN CORPORATION, ISLAMAB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rectorate of Health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</w:rPr>
        <w:t>Subject:</w:t>
        <w:tab/>
      </w:r>
      <w:r>
        <w:rPr>
          <w:b/>
          <w:u w:val="single"/>
        </w:rPr>
        <w:t>PROCURMENT OF EQUIPMENTS/ MATERIALS FOR ANTI-MALARIA SECTION, DHS TO CONTAIN DENGUE, MALARIA AND OTHER VECTOR-BORNE DISEASES ON TWO YEARS RATE RUNNING CONTRACT FROM 2022 TO 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aled tenders are invited on single stage two envelops procedure from manufacturers/  authorized dealers for supply of Ant-Malaria / Anti-Dengue and other vector-borne diseases items/ Equipments for the Directorate of health Services, MCI, Islamabad on two (02) years RATE RUNNING CONTRACT basis from 2022 to 2024. Details of Tender are given below:-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07"/>
        <w:gridCol w:w="2501"/>
        <w:gridCol w:w="1276"/>
        <w:gridCol w:w="992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 Cost (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Tender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s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&amp; Venue of Openi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alaria, Anti-Dengue and other vector-borne diseases items/ Equipment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s.17,380,650/(Rupees Seventeen Million, Three hundred eighty thousand, Six hundred and fifty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s.20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of bidding val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0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11.3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: DHS, St-58, F-11/4, Islamabad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</w:t>
        <w:tab/>
        <w:t>Tender documents containing complete specifications, terms and conditions can be obtained on cash payment of Rs. 2000/(Two Thousand rupees only) (non-refundable) from DDO, Directorate of Health Services, Street #58, F-11/4 , Islamabad during official working hours by giving written application. A copy of the Bidding Documents is available for information and can be download from websites (</w:t>
      </w:r>
      <w:hyperlink r:id="rId2">
        <w:r>
          <w:rPr>
            <w:rStyle w:val="InternetLink"/>
            <w:sz w:val="22"/>
            <w:szCs w:val="22"/>
          </w:rPr>
          <w:t>www.cda.gov.pk</w:t>
        </w:r>
      </w:hyperlink>
      <w:r>
        <w:rPr>
          <w:sz w:val="22"/>
          <w:szCs w:val="22"/>
        </w:rPr>
        <w:t>) and (</w:t>
      </w:r>
      <w:hyperlink r:id="rId3">
        <w:r>
          <w:rPr>
            <w:rStyle w:val="InternetLink"/>
            <w:sz w:val="22"/>
            <w:szCs w:val="22"/>
          </w:rPr>
          <w:t>www.ppra.org.pk</w:t>
        </w:r>
      </w:hyperlink>
      <w:r>
        <w:rPr>
          <w:sz w:val="22"/>
          <w:szCs w:val="22"/>
        </w:rPr>
        <w:t>). In case the bidding documents are downloaded from website, the required cost of the bidding documents shall be paid at the time of submission of bid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nder containing two separate envelopes of “ FINANCIAL PROPOSAL” and “ TECHNICAL PROPOSAL” will be received up to 11:00 hours on 08-06-2022 in the office of the undersigned. The envelopes containing “TECHNICAL PROPOSAL” will be opened at 11:30 hours on the same day in the presence of bidder or their representatives who care to atten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ll items applied for should be inclusive of all taxes applicable.</w:t>
        <w:tab/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r. M. Iqbal Afridi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rector Health Services, MC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treet No. 58, F-11/4, Islamabad</w:t>
      </w:r>
    </w:p>
    <w:p>
      <w:pPr>
        <w:pStyle w:val="Normal"/>
        <w:ind w:left="5760" w:firstLine="720"/>
        <w:jc w:val="center"/>
        <w:rPr/>
      </w:pPr>
      <w:r>
        <w:rPr>
          <w:sz w:val="22"/>
          <w:szCs w:val="22"/>
        </w:rPr>
        <w:t>(Ph# 051-9267582)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02:00Z</dcterms:created>
  <dc:creator>User1</dc:creator>
  <dc:description/>
  <cp:keywords/>
  <dc:language>en-US</dc:language>
  <cp:lastModifiedBy>Abdul Sattar</cp:lastModifiedBy>
  <cp:lastPrinted>2022-04-15T11:31:00Z</cp:lastPrinted>
  <dcterms:modified xsi:type="dcterms:W3CDTF">2022-05-16T04:51:00Z</dcterms:modified>
  <cp:revision>101</cp:revision>
  <dc:subject/>
  <dc:title>CAPITAL DEVELOPMENT AUTHORITY</dc:title>
</cp:coreProperties>
</file>