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-450" w:hanging="0"/>
        <w:jc w:val="both"/>
        <w:rPr/>
      </w:pPr>
      <w:r>
        <w:rPr>
          <w:rFonts w:cs="Calibri" w:ascii="Calibri" w:hAnsi="Calibri"/>
          <w:bCs/>
        </w:rPr>
        <w:t xml:space="preserve">Sealed Tenders are invited for the supply of following item on the basis of </w:t>
      </w:r>
      <w:r>
        <w:rPr>
          <w:rFonts w:cs="Calibri" w:ascii="Calibri" w:hAnsi="Calibri"/>
          <w:b/>
          <w:bCs/>
        </w:rPr>
        <w:t xml:space="preserve">Single Stage Single Envelope bidding procedure </w:t>
      </w:r>
      <w:r>
        <w:rPr/>
        <w:t xml:space="preserve"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 </w:t>
      </w:r>
    </w:p>
    <w:tbl>
      <w:tblPr>
        <w:tblW w:w="107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5"/>
        <w:gridCol w:w="775"/>
        <w:gridCol w:w="900"/>
        <w:gridCol w:w="1084"/>
        <w:gridCol w:w="1777"/>
        <w:gridCol w:w="1626"/>
      </w:tblGrid>
      <w:tr>
        <w:trPr>
          <w:trHeight w:val="2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der  No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der submission                 Date &amp; Ti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ning             Date &amp; Time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/Kit for HT P/Cable S/C 500 MCM (Indoor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06-2022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06-2022   11:30 A.M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19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/Kit for HT P/Cable S/C 500 MCM (outdoor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0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/Kit for HT P/Cable 3/C 2-AWG(outdoor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1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Capacitor 450-KV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2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 Spool Insul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60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3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KV Disc Insul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8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4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KV Pin Insul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7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5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se Holder Double Insula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6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KV Steel Cross Arm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8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-06-2022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-06-2022   11:30 A.M</w:t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88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7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KV Pin for Steel Cross Arm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8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KV Steel Cross Arms for D-fitti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5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5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29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rth R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6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56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0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y Ro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0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0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1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-Shackle Assembl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2/MM/2022-2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KV D-Fuse Fitti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3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SR Do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06-2022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06-2022   11:30 A.M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4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SR Rab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5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SR Ospre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6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C 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7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AC Was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8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ated ACSR Do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39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ated ACSR Rabbi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0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ated ACSR Ospre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1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ated AAC Was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2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ulated AAC 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3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Power Cable S/C 500 MC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4/MM/2022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Power Cable 3/C 2-AW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18"/>
        <w:gridCol w:w="775"/>
        <w:gridCol w:w="900"/>
        <w:gridCol w:w="1084"/>
        <w:gridCol w:w="1777"/>
        <w:gridCol w:w="1626"/>
      </w:tblGrid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5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 PC Spun Pole 31 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6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-06-2022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-06-2022   11:30 A.M</w:t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6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6/MM/2022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PC Spun Pole 45 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4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7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 Steel Structure 30’.8’ 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5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8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Steel Structure 34’.8” 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49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Steel Structure 45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0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T Steel Structure 58f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1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KVA Transform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06-2022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06-2022   11:30 A.M</w:t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2/MM/2022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KVA Transform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3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KVA Transform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4/MM/2022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-KVA Transform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5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-KVA Transform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6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-KVA Transformer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7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-Phase Met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0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0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58/MM/2022-2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-Phase Met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8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38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/>
      </w:pPr>
      <w:r>
        <w:rPr>
          <w:rFonts w:cs="Calibri" w:ascii="Calibri" w:hAnsi="Calibri"/>
          <w:bCs/>
        </w:rPr>
        <w:t xml:space="preserve">Tender documents can be obtained from the office of undersigned after payment of Rs. </w:t>
      </w:r>
      <w:r>
        <w:rPr>
          <w:rFonts w:cs="Calibri" w:ascii="Calibri" w:hAnsi="Calibri"/>
          <w:b/>
          <w:bCs/>
        </w:rPr>
        <w:t>4,000</w:t>
      </w:r>
      <w:r>
        <w:rPr>
          <w:rFonts w:cs="Calibri" w:ascii="Calibri" w:hAnsi="Calibri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right="2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-055-9200527, Fax-055-9200528</w:t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5-18T06:19:00Z</dcterms:modified>
  <cp:revision>1277</cp:revision>
  <dc:subject/>
  <dc:title>GEPCO TENDER NOTICE</dc:title>
</cp:coreProperties>
</file>