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620"/>
        <w:gridCol w:w="360"/>
        <w:gridCol w:w="7197"/>
        <w:gridCol w:w="720"/>
      </w:tblGrid>
      <w:tr>
        <w:trPr>
          <w:trHeight w:val="881" w:hRule="atLeast"/>
        </w:trPr>
        <w:tc>
          <w:tcPr>
            <w:tcW w:w="3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  <w:tr>
        <w:trPr/>
        <w:tc>
          <w:tcPr>
            <w:tcW w:w="95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GEPCO TENDER NOTIC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Cs w:val="28"/>
              </w:rPr>
              <w:t>FOR PROCUREMENT OF COMPUTER STATION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Cs w:val="20"/>
                <w:highlight w:val="lightGray"/>
              </w:rPr>
            </w:r>
          </w:p>
        </w:tc>
      </w:tr>
    </w:tbl>
    <w:p>
      <w:pPr>
        <w:pStyle w:val="TextBody"/>
        <w:spacing w:before="0" w:after="0"/>
        <w:ind w:left="-540" w:right="-4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aled Tenders are invited for procurement of following items from Registered firms (Detail given in bidding documents) and Un-Registered firms but registered with Sales Tax Department as per Manufacturer Standard Specifications without any element of foreign exchange and for free delivery at GEPCO Consignee Store (s) </w:t>
      </w:r>
      <w:r>
        <w:rPr>
          <w:rFonts w:cs="Calibri" w:ascii="Calibri" w:hAnsi="Calibri"/>
          <w:b/>
          <w:sz w:val="22"/>
          <w:szCs w:val="22"/>
          <w:u w:val="single"/>
        </w:rPr>
        <w:t>On Single Stage Single Envelope Bidding Procedure</w:t>
      </w:r>
      <w:r>
        <w:rPr>
          <w:rFonts w:cs="Calibri" w:ascii="Calibri" w:hAnsi="Calibri"/>
          <w:sz w:val="22"/>
          <w:szCs w:val="22"/>
        </w:rPr>
        <w:t xml:space="preserve"> as per PPRA Rules. The tenders will be opened in public on date and time mentioned below:-</w:t>
      </w:r>
    </w:p>
    <w:p>
      <w:pPr>
        <w:pStyle w:val="TextBody"/>
        <w:spacing w:before="0" w:after="0"/>
        <w:ind w:left="-540" w:right="-450" w:hanging="0"/>
        <w:jc w:val="center"/>
        <w:rPr/>
      </w:pPr>
      <w:r>
        <w:rPr/>
        <w:t>COMPUTER STATIONERY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6"/>
        <w:gridCol w:w="5320"/>
        <w:gridCol w:w="493"/>
        <w:gridCol w:w="1204"/>
        <w:gridCol w:w="1080"/>
        <w:gridCol w:w="1043"/>
      </w:tblGrid>
      <w:tr>
        <w:trPr>
          <w:trHeight w:val="206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2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der No.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r. #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QUANTITY  REQUIRED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der submission date &amp; tim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der  opening date &amp; time</w:t>
            </w:r>
          </w:p>
        </w:tc>
      </w:tr>
      <w:tr>
        <w:trPr>
          <w:trHeight w:val="54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2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/COMP/MM/2022-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Legal Size (8.5 x 14") 70 GSM (Imported)</w:t>
            </w:r>
            <w:r>
              <w:rPr>
                <w:sz w:val="20"/>
                <w:szCs w:val="20"/>
              </w:rPr>
              <w:t xml:space="preserve"> Imported best quality paper of 70 GSM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%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06-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00 AM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06-22 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30 AM</w:t>
            </w:r>
          </w:p>
        </w:tc>
      </w:tr>
      <w:tr>
        <w:trPr>
          <w:trHeight w:val="28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A-4 (210X297mm) 70 GSM (Imported)</w:t>
            </w:r>
            <w:r>
              <w:rPr>
                <w:sz w:val="20"/>
                <w:szCs w:val="20"/>
              </w:rPr>
              <w:t xml:space="preserve"> Imported best quality paper of 70 GSM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%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/Bill Form (MDI) </w:t>
            </w:r>
            <w:r>
              <w:rPr>
                <w:sz w:val="20"/>
                <w:szCs w:val="20"/>
              </w:rPr>
              <w:t xml:space="preserve">Size (210X297)mm Imported best quality paper of 80 GSM with  3% variation in lower side and 5% in upper side. Tolerance in size to the extent of 2mm. Top margin 5mm Left margin 5mm, Tolerance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.5mm(2000 Bill/Box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x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/COMP/MM/2022-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/Bill Form (General) </w:t>
            </w:r>
            <w:r>
              <w:rPr>
                <w:sz w:val="20"/>
                <w:szCs w:val="20"/>
              </w:rPr>
              <w:t xml:space="preserve">Size (210X297)mm Imported best quality paper of 80 GSM with  3% variation in lower side and 5% in upper side. Tolerance in size to the extent of 2mm. Top margin 5mm Left margin 5mm, Tolerance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.5mm (2000 Bill/Box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x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06-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00 A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06-22 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30 AM</w:t>
            </w:r>
          </w:p>
        </w:tc>
      </w:tr>
    </w:tbl>
    <w:p>
      <w:pPr>
        <w:pStyle w:val="Normal"/>
        <w:ind w:left="-990" w:right="-1267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-990" w:right="-1267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-990" w:right="-1267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-990" w:right="-1267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-994" w:right="-1267" w:hanging="0"/>
        <w:jc w:val="center"/>
        <w:rPr/>
      </w:pPr>
      <w:r>
        <w:rPr/>
        <w:t>HIGH SPEED LASER PRINTERS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6"/>
        <w:gridCol w:w="436"/>
        <w:gridCol w:w="5320"/>
        <w:gridCol w:w="493"/>
        <w:gridCol w:w="1204"/>
        <w:gridCol w:w="1080"/>
        <w:gridCol w:w="1043"/>
      </w:tblGrid>
      <w:tr>
        <w:trPr>
          <w:trHeight w:val="206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2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der No.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r. #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QUANTITY  REQUIRED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der submission date &amp; tim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der  opening date &amp; time</w:t>
            </w:r>
          </w:p>
        </w:tc>
      </w:tr>
      <w:tr>
        <w:trPr>
          <w:trHeight w:val="54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2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/COMP/MM/2022-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0/2105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Hot Roller </w:t>
            </w:r>
            <w:r>
              <w:rPr>
                <w:rFonts w:cs="Calibri" w:ascii="Calibri" w:hAnsi="Calibri"/>
              </w:rPr>
              <w:t>Part # AE01-1097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06-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00 AM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06-22 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30 AM</w:t>
            </w:r>
          </w:p>
        </w:tc>
      </w:tr>
      <w:tr>
        <w:trPr>
          <w:trHeight w:val="28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NER </w:t>
            </w:r>
            <w:r>
              <w:rPr>
                <w:rFonts w:cs="Calibri" w:ascii="Calibri" w:hAnsi="Calibri"/>
              </w:rPr>
              <w:t>Part # 6110D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VELOPER </w:t>
            </w:r>
            <w:r>
              <w:rPr>
                <w:rFonts w:cs="Calibri" w:ascii="Calibri" w:hAnsi="Calibri"/>
              </w:rPr>
              <w:t xml:space="preserve"> Type 24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RUM </w:t>
            </w:r>
            <w:r>
              <w:rPr>
                <w:rFonts w:cs="Calibri" w:ascii="Calibri" w:hAnsi="Calibri"/>
              </w:rPr>
              <w:t>Part # B2469510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INTENANCE KIT 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ransfer Belt </w:t>
            </w:r>
            <w:r>
              <w:rPr>
                <w:rFonts w:cs="Calibri" w:ascii="Calibri" w:hAnsi="Calibri"/>
              </w:rPr>
              <w:t>Part # A293-3899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00-DN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ner 8200 DN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rum </w:t>
            </w:r>
            <w:r>
              <w:rPr>
                <w:rFonts w:cs="Calibri" w:ascii="Calibri" w:hAnsi="Calibri"/>
              </w:rPr>
              <w:t>Part # A230-9510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veloper </w:t>
            </w:r>
            <w:r>
              <w:rPr>
                <w:rFonts w:cs="Calibri" w:ascii="Calibri" w:hAnsi="Calibri"/>
              </w:rPr>
              <w:t>Part # B296-9640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INTENANCE KIT 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-2000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ner MP-2000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rum </w:t>
            </w:r>
            <w:r>
              <w:rPr>
                <w:rFonts w:cs="Calibri" w:ascii="Calibri" w:hAnsi="Calibri"/>
              </w:rPr>
              <w:t>Part #  B039-9510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veloper </w:t>
            </w:r>
            <w:r>
              <w:rPr>
                <w:rFonts w:cs="Calibri" w:ascii="Calibri" w:hAnsi="Calibri"/>
              </w:rPr>
              <w:t>Type 28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INTENANCE KIT 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0" w:right="-12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990" w:right="-1267" w:hanging="0"/>
        <w:jc w:val="center"/>
        <w:rPr/>
      </w:pPr>
      <w:r>
        <w:rPr/>
        <w:t>COMPUTER RELATED MEDIA ITEMS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6"/>
        <w:gridCol w:w="5839"/>
        <w:gridCol w:w="493"/>
        <w:gridCol w:w="1204"/>
        <w:gridCol w:w="1210"/>
        <w:gridCol w:w="1235"/>
      </w:tblGrid>
      <w:tr>
        <w:trPr>
          <w:trHeight w:val="206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2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nder No.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. #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QUANTITY  REQUIRED                                      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nder submission date &amp; time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nder  opening date &amp; time</w:t>
            </w:r>
          </w:p>
        </w:tc>
      </w:tr>
      <w:tr>
        <w:trPr>
          <w:trHeight w:val="12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/COMP/MM/2022-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artridge HP 76-A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06-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00 AM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06-22 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30 AM</w:t>
            </w:r>
          </w:p>
        </w:tc>
      </w:tr>
      <w:tr>
        <w:trPr>
          <w:trHeight w:val="28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artridge HP 59-A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Pantum M6559NW                             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Printer HP-135W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HP-1020 Compatible ( Imported as a Unit)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HP M203 dn Compatible ( Imported as a Unit)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HP-1320  Compatible ( Imported as a Unit)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HP-2015  Compatible ( Imported as a Unit)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HP-2035/2055  Compatible ( Imported as a Unit)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Disk 1 TB Desktop PC Internal, SATA,  7200 RPM, 64 MB Cache or higher, One year warranty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 4-GB DDR-3 PC3-12800U [with OEM warranty]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 Wireless USB Adater 300 Mbps. Compatible up to OS Window 10 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reless Router 300 Mbps. 3-Antenna. TP-Link, TENDA or equivalent brand.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reless Xpress Adater 300 Mbps. Compatible up to OS Window 10 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board USB A4Tech/HP/Dell or equivalent brand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e Optical, Double click 2X USB [International brand]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Ink Pack 1 Kg. [HP]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um for cartridge HP-13020/2015 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um for cartridge HP-2035/2055/400/404 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sure Roller for Printer HP-2035/2055/400/404 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ter Sleeve HP-1320/2015/2035/2055/400/404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R for Cartridge hp1320/2015/2035/2055/400/404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aled Lead Rechargeable Battery 7A/12V, F1 Terminal, Terminal Material Copper, One year warranty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Traveller 64 GB, USB Flash Interface USB 3.1 G3 + USB 3.0 or higher, Ultra-fast performance up to 80 MB/Sec, Compatible with Window XP, 7, 8, 8.1 &amp; 10,  Plug &amp; Play, 1-Year warranty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3" w:right="-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work Cable Cat-6, 1000Base-TX, Pure Copper [1000 feet]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270" w:right="-12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Further detail of above items is available in tender docume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right="-45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Tender Documents can be obtained from the office of undersigned at the cost of non- refundable Rs. 4,000/- each tend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right="-45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The bid shall remain valid/firm for acceptance for 120 days from the tender opening date and should accompany bid money 02% for registered firms and 04% for Un-Registered firms of total offered Quantity in shape of </w:t>
      </w:r>
      <w:r>
        <w:rPr>
          <w:rFonts w:eastAsia="Times New Roman" w:cs="Calibri"/>
          <w:b/>
          <w:bCs/>
          <w:u w:val="single"/>
        </w:rPr>
        <w:t>Call Deposit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  <w:u w:val="single"/>
        </w:rPr>
        <w:t>Pay Order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  <w:u w:val="single"/>
        </w:rPr>
        <w:t>Bank Draft</w:t>
      </w:r>
      <w:r>
        <w:rPr>
          <w:rFonts w:eastAsia="Times New Roman" w:cs="Calibri"/>
        </w:rPr>
        <w:t xml:space="preserve"> OR </w:t>
      </w:r>
      <w:r>
        <w:rPr>
          <w:rFonts w:eastAsia="Times New Roman" w:cs="Calibri"/>
          <w:b/>
          <w:bCs/>
          <w:u w:val="single"/>
        </w:rPr>
        <w:t>Bank Guarantee</w:t>
      </w:r>
      <w:r>
        <w:rPr>
          <w:rFonts w:eastAsia="Times New Roman" w:cs="Calibri"/>
          <w:bCs/>
        </w:rPr>
        <w:t xml:space="preserve"> in favor of Chief Executive Officer GEPCO, issued by any Scheduled Bank of Pakistan valid for 150 day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right="-12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Cs/>
        </w:rPr>
        <w:t>The firm must be on active taxpayer list (ATL) of FBR, Govt. of Pakist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right="-12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Cs/>
        </w:rPr>
        <w:t>This tender is also available on PPRA website (</w:t>
      </w:r>
      <w:hyperlink r:id="rId3">
        <w:r>
          <w:rPr>
            <w:rStyle w:val="InternetLink"/>
            <w:rFonts w:eastAsia="Times New Roman" w:cs="Calibri"/>
            <w:bCs/>
          </w:rPr>
          <w:t>www.ppra.org.pk</w:t>
        </w:r>
      </w:hyperlink>
      <w:r>
        <w:rPr>
          <w:rFonts w:eastAsia="Times New Roman" w:cs="Calibri"/>
          <w:bCs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9955</wp:posOffset>
                </wp:positionH>
                <wp:positionV relativeFrom="paragraph">
                  <wp:posOffset>121920</wp:posOffset>
                </wp:positionV>
                <wp:extent cx="286893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anager  (M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GEPCO,565-A MODEL TOWN GUJRANWA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Ph # 055-920052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Fax # 055-920052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87.9pt;mso-wrap-distance-left:9pt;mso-wrap-distance-right:9pt;mso-wrap-distance-top:0pt;mso-wrap-distance-bottom:0pt;margin-top:9.6pt;mso-position-vertical-relative:text;margin-left:371.65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nager  (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EPCO,565-A MODEL TOWN GUJRANWA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Ph # 055-92005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Fax # 055-920052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2-16T16:28:00Z</cp:lastPrinted>
  <dcterms:modified xsi:type="dcterms:W3CDTF">2022-05-18T06:19:00Z</dcterms:modified>
  <cp:revision>1276</cp:revision>
  <dc:subject/>
  <dc:title>GEPCO TENDER NOTICE</dc:title>
</cp:coreProperties>
</file>