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060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667635" cy="952500"/>
                  <wp:effectExtent l="0" t="0" r="0" b="0"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Off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eLifeBuilding No.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Ziauddin Ahmed Ro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achi –755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one :    9202800-9  Li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 No.    92-91-92028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AN No.  111-111-8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u w:val="none"/>
        </w:rPr>
      </w:pPr>
      <w:r>
        <w:rPr>
          <w:sz w:val="36"/>
          <w:u w:val="none"/>
        </w:rPr>
        <w:tab/>
      </w:r>
      <w:r>
        <w:rPr>
          <w:b w:val="false"/>
          <w:sz w:val="28"/>
          <w:szCs w:val="28"/>
          <w:u w:val="none"/>
        </w:rPr>
        <w:t xml:space="preserve">                                                          </w:t>
      </w:r>
      <w:r>
        <w:rPr>
          <w:b w:val="false"/>
          <w:sz w:val="24"/>
          <w:u w:val="none"/>
        </w:rPr>
        <w:t>Dated: 19-05-2022</w:t>
      </w:r>
    </w:p>
    <w:p>
      <w:pPr>
        <w:pStyle w:val="Heading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ENDER NOTICE NO.GS/PO/13/202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URCHASE OF AIR CONDITIONERS FOR HRDD-PO </w:t>
      </w:r>
    </w:p>
    <w:p>
      <w:pPr>
        <w:pStyle w:val="Body1"/>
        <w:spacing w:before="24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e Life Insurance Corporation of Pakistan (Principal Office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rachi</w:t>
      </w:r>
      <w:r>
        <w:rPr>
          <w:rFonts w:cs="Times New Roman" w:ascii="Times New Roman" w:hAnsi="Times New Roman"/>
          <w:b/>
          <w:sz w:val="24"/>
          <w:szCs w:val="24"/>
        </w:rPr>
        <w:t>, invites Sealed Technical &amp; Financial bids, in accordance with PPRA Rules-2004, under “Single Stage-Two Envelopes Procedure” from well reputed firms/bidders dealing in supply and service of Air-conditioners, registered with Income Tax/ Sales Tax Department, having own offices and phone/ fax numbers (if found contrary Tender will be rejected) for purchase of Air-conditioners for Human Resource Development Division State Life (Principal Office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rachi</w:t>
      </w:r>
      <w:r>
        <w:rPr/>
        <w:t>, as per following details-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1080"/>
        <w:gridCol w:w="990"/>
        <w:gridCol w:w="1710"/>
        <w:gridCol w:w="1368"/>
        <w:gridCol w:w="14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the j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 Secu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er Fee (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der Enquiry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ing date and time for Submission of Bi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 and Time of Opening of  Technical Bids</w:t>
            </w:r>
          </w:p>
        </w:tc>
      </w:tr>
      <w:tr>
        <w:trPr>
          <w:trHeight w:val="15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ir-Conditioners (Specifications, quantity and detailed terms and conditions as per Tender Docu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/PO/13/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6-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pto 11:00 a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06-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t 11:30 a.m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</w:rPr>
        <w:t>Bid document with complete specifications of the above mentioned items can be obtained from the office of the undersigned on payment of tender fee shown as above (non-refundable) in the shape of Pay order / Bank draft in favor of State Life Insurance Corporation of Pakistan during working hours i.e 09:00 a.m to 05:00 p.m (Monday to Friday). Tender fee in cash or in the shape of postal order will not accep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  <w:tab/>
        <w:t>Technical bids will be opened on the date and time as mentioned in the above table,  in the office of Departmental Head (General Services), State Life Principal Office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State Life Building # 9, Dr. Ziauddin Ahmed Road, Karachi, in the presence those bidders or their representatives, who like to be present at the occa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No tender will be entertained without bid security.</w:t>
      </w:r>
    </w:p>
    <w:p>
      <w:pPr>
        <w:pStyle w:val="BodyText3"/>
        <w:rPr/>
      </w:pPr>
      <w:r>
        <w:rPr>
          <w:b/>
          <w:sz w:val="24"/>
          <w:szCs w:val="24"/>
        </w:rPr>
        <w:t>5.</w:t>
        <w:tab/>
        <w:t xml:space="preserve">Competent Authority reserves the right to reject all bids or proposals in the light of PPRA Rule-3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szCs w:val="24"/>
        </w:rPr>
        <w:t>(Imran Hussai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al He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Services Department</w:t>
      </w:r>
    </w:p>
    <w:p>
      <w:pPr>
        <w:pStyle w:val="Heading1"/>
        <w:ind w:right="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Life Insurance Corporation</w:t>
      </w:r>
    </w:p>
    <w:p>
      <w:pPr>
        <w:pStyle w:val="Heading1"/>
        <w:ind w:right="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 </w:t>
      </w:r>
      <w:r>
        <w:rPr>
          <w:b/>
          <w:sz w:val="24"/>
          <w:szCs w:val="24"/>
        </w:rPr>
        <w:t>Pakistan, Principal Office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Floor, State Life Building No.0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Ziauddin Ahmed Road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chi.</w:t>
      </w:r>
    </w:p>
    <w:p>
      <w:pPr>
        <w:pStyle w:val="Normal"/>
        <w:spacing w:before="0" w:after="20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one No.021-992045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8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14:00Z</dcterms:created>
  <dc:creator>ABC</dc:creator>
  <dc:description/>
  <cp:keywords/>
  <dc:language>en-US</dc:language>
  <cp:lastModifiedBy>Maria</cp:lastModifiedBy>
  <cp:lastPrinted>2022-05-14T15:24:00Z</cp:lastPrinted>
  <dcterms:modified xsi:type="dcterms:W3CDTF">2022-05-14T12:14:00Z</dcterms:modified>
  <cp:revision>2</cp:revision>
  <dc:subject/>
  <dc:title/>
</cp:coreProperties>
</file>