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915"/>
      </w:tblGrid>
      <w:tr>
        <w:trPr>
          <w:trHeight w:val="316" w:hRule="atLeast"/>
        </w:trPr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32"/>
                <w:szCs w:val="22"/>
              </w:rPr>
              <w:t>Institute of Space Technology</w:t>
            </w:r>
          </w:p>
        </w:tc>
      </w:tr>
      <w:tr>
        <w:trPr>
          <w:trHeight w:val="25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  <w:u w:val="single"/>
              </w:rPr>
              <w:t>TENDER NOTICE</w:t>
            </w:r>
          </w:p>
        </w:tc>
      </w:tr>
      <w:tr>
        <w:trPr>
          <w:trHeight w:val="541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ders are invited from well-established and reputed firms having in-house capability to undertake the following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Uplift of Video Conference Room at Block – I, IST”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ligibility of the firms for participation</w:t>
            </w:r>
            <w:r>
              <w:rPr>
                <w:rFonts w:cs="Arial" w:ascii="Arial" w:hAnsi="Arial"/>
                <w:sz w:val="22"/>
                <w:szCs w:val="22"/>
              </w:rPr>
              <w:t xml:space="preserve">: Updated PEC registration Certificate (Cat-6 or above), Security Clearance from SPD, National Tax Number., Executed 3 similar works in the last 5 years, No litigation, Black listing Affidavit </w:t>
            </w:r>
          </w:p>
          <w:p>
            <w:pPr>
              <w:pStyle w:val="Normal"/>
              <w:spacing w:before="0" w:after="120"/>
              <w:ind w:left="346" w:hanging="34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escription of Work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“Uplift of Video Conference Room at Block – I, IST”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ender Information</w:t>
            </w:r>
          </w:p>
          <w:tbl>
            <w:tblPr>
              <w:tblW w:w="10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7600"/>
            </w:tblGrid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nder Collection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rom office of Director Works during office hours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e-Bid Meeting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nd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Jun 2022 at 1100 hrs at Office of Dir (Works)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ubmission Deadline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Jun 2022 at 1100 hrs at Office of Dir (Works)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ender Opening 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Jun 2022 at 1130 hrs at Office of Dir (Works)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id Security/ Earnest Money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% of bid amount in shape of Bank Draft/PO or any for acceptable to PEC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formation/Clarification/Site Visit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dersigned may be contacted during working hours</w:t>
                    <w:br/>
                    <w:t xml:space="preserve">Site visit may be arranged on prior information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  <w:tab/>
              <w:t xml:space="preserve">Institute of Space Technology reserves the right to reject any or all of the applications for bids of contractors/firms with giving notice in terms of rule 33 of Public Procurement Rules 2004 prior to the acceptance of a bid or tender. Incomplete applications are likely to be rejected. If information furnished by any contractor/firm proves to be false at any stage, their contract shall be cancelled. The advertisement can also be seen on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pra.org.pk</w: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ist.edu.pk</w:t>
              </w:r>
            </w:hyperlink>
          </w:p>
        </w:tc>
      </w:tr>
      <w:tr>
        <w:trPr>
          <w:trHeight w:val="4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9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rector (Works). Institute of Space Technology-1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mabad Highway, Near Toll Plaza, Islamaba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o: 051-9075654, 051-907559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o: 051-92733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.edu.p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2:10:00Z</dcterms:created>
  <dc:creator>munawar</dc:creator>
  <dc:description/>
  <cp:keywords/>
  <dc:language>en-US</dc:language>
  <cp:lastModifiedBy>Maria</cp:lastModifiedBy>
  <cp:lastPrinted>2022-05-19T10:28:00Z</cp:lastPrinted>
  <dcterms:modified xsi:type="dcterms:W3CDTF">2022-05-14T12:10:00Z</dcterms:modified>
  <cp:revision>2</cp:revision>
  <dc:subject/>
  <dc:title> </dc:title>
</cp:coreProperties>
</file>