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74320</wp:posOffset>
                </wp:positionV>
                <wp:extent cx="560895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21.6pt;width:441.6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40970</wp:posOffset>
                </wp:positionV>
                <wp:extent cx="5904865" cy="736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95pt;height:580pt;mso-wrap-distance-left:9.05pt;mso-wrap-distance-right:9.05pt;mso-wrap-distance-top:0pt;mso-wrap-distance-bottom:0pt;margin-top:11.1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69875</wp:posOffset>
                </wp:positionV>
                <wp:extent cx="5617845" cy="718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u w:val="single"/>
                              </w:rPr>
                              <w:t>Quotations for Printing of the Magazine Pi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led quotations are invited for the printing of Magazine, Pivot as per following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uarterly Magazin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cific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e: 11.75” x  8.25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 of Pages: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per Quality 128 gram Imported ma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inting:  04 co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or printing :04 color (rate per Pag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over 210gram art card in 04 co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over: Designing and Printing with matt lamination on 210 gram art card in 04 c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nding Gu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,000 cop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own Envelop: A-4 size, 125 gram imported as per samp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ty:                    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ms and Condition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 stage sealed envelope one containing list of books/Journals published within last 03 years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ong with satisfied clients list and the other one having “price quotation”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luding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ble ta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hnical and Financial proposals should be reached the undersigned by 1030 hrs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ne 06, 20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initially Technical proposal would be opened at 1100 hrs in the presence of bidders or authorized represent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e rate separately for the Magaz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so separately quote rate per page:  if pages exceed or reduced from 48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 sample should be attached with the quo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l quotation would be opened of those who qualify as printer/publis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ested bidder may contact for sample or query of 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 thousand earnest money in the form of draft or pay order be attached in the favour of “Endowment-ISSI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-filer is ineligible to participate in te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press location should preferably be in Islamabad/Rawalpin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ct will be made for a period of three months (extendable for another year with mutual consent and terms and condition remaining unchan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mittee reserves the right to reject all or any of the quotation as per PPRA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hammad Shabbi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tion Officer</w:t>
                            </w:r>
                          </w:p>
                          <w:p>
                            <w:pPr>
                              <w:pStyle w:val="Normal"/>
                              <w:ind w:left="4500"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- 051-92044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hurshid Anwar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rector Administration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Tender for Printing of 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tions are invited for the printing of book  as per following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c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of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e: 5.5 x 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: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r: 100 gram book paper off 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173 (o1 color) and 8 pages (4co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ard: Imported maro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printing: 01 color golden p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ination: m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ing: hard bound with desk cover &amp; Sti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 copi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ms and Condition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be sent in sealed envelo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reach the undersigned by 1000 hrs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May 28,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will be opened on same date at 1030 hrs in the presence of authorized representati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 percent earnest money in the form of draft or pay order be attached with the quot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not mentioned in the Tender, then it is understood that the amount will be added in the above mentioned b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of of NTN and list of satisfied cl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press location should preferably be in Islamab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mittee reserves the right to reject all or any of the quotation as per PPRA rul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hurshid Anwar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rector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Tender for Printing of 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tions are invited for the printing of book  as per following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c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of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e: 5.5 x 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: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r: 100 gram book paper off 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173 (o1 color) and 8 pages (4co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ard: Imported maro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printing: 01 color golden p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ination: m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ing: hard bound with desk cover &amp; Sti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 copi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ms and Condition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be sent in sealed envelo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reach the undersigned by 1000 hrs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May 28,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will be opened on same date at 1030 hrs in the presence of authorized representati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 percent earnest money in the form of draft or pay order be attached with the quot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not mentioned in the Tender, then it is understood that the amount will be added in the above mentioned b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of of NTN and list of satisfied cl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press location should preferably be in Islamab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mittee reserves the right to reject all or any of the quotation as per PPRA rul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hurshid Anwar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rector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Tender for Printing of 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tions are invited for the printing of book  as per following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c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of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e: 5.5 x 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: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r: 100 gram book paper off 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173 (o1 color) and 8 pages (4co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ard: Imported maro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printing: 01 color golden p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ination: m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ing: hard bound with desk cover &amp; Sti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 copi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ms and Condition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be sent in sealed envelo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reach the undersigned by 1000 hrs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May 28,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will be opened on same date at 1030 hrs in the presence of authorized representati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 percent earnest money in the form of draft or pay order be attached with the quot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not mentioned in the Tender, then it is understood that the amount will be added in the above mentioned b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of of NTN and list of satisfied cl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press location should preferably be in Islamab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mittee reserves the right to reject all or any of the quotation as per PPRA rul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hurshid Anwar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rector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Tender for Printing of 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tions are invited for the printing of book  as per following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c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of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e: 5.5 x 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: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r: 100 gram book paper off 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nting 173 (o1 color) and 8 pages (4co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Card: Imported maro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 printing: 01 color golden p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ination: m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ing: hard bound with desk cover &amp; Sti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 copi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ms and Condition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be sent in sealed envelo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should reach the undersigned by 1000 hrs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May 28,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der will be opened on same date at 1030 hrs in the presence of authorized representati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 percent earnest money in the form of draft or pay order be attached with the quot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not mentioned in the Tender, then it is understood that the amount will be added in the above mentioned b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of of NTN and list of satisfied cl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press location should preferably be in Islamab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mittee reserves the right to reject all or any of the quotation as per PPRA rul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hurshid Anwar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rector Administration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565.8pt;mso-wrap-distance-left:9.05pt;mso-wrap-distance-right:9.05pt;mso-wrap-distance-top:0pt;mso-wrap-distance-bottom:0pt;margin-top:2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u w:val="single"/>
                        </w:rPr>
                        <w:t>Quotations for Printing of the Magazine Pi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led quotations are invited for the printing of Magazine, Pivot as per following specifi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uarterly Magazine  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fic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11.75” x  8.25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 of Pages: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per Quality 128 gram Imported ma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ting:  04 co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or printing :04 color (rate per Pag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over 210gram art card in 04 c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over: Designing and Printing with matt lamination on 210 gram art card in 04 co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nding Gu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t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,000 cop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own Envelop: A-4 size, 125 gram imported as per samp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ty:                    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ms and Conditions: 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wo stage sealed envelope one containing list of books/Journals published within last 03 years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ong with satisfied clients list and the other one having “price quotation”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xcluding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licable ta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chnical and Financial proposals should be reached the undersigned by 1030 hrs 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une 06, 2022</w:t>
                      </w:r>
                      <w:r>
                        <w:rPr>
                          <w:sz w:val="20"/>
                          <w:szCs w:val="20"/>
                        </w:rPr>
                        <w:t xml:space="preserve"> and initially Technical proposal would be opened at 1100 hrs in the presence of bidders or authorized representa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ote rate separately for the Magaz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so separately quote rate per page:  if pages exceed or reduced from 48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 sample should be attached with the quo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cial quotation would be opened of those who qualify as printer/publis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ested bidder may contact for sample or query of 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 thousand earnest money in the form of draft or pay order be attached in the favour of “Endowment-ISSI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n-filer is ineligible to participate in te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ing press location should preferably be in Islamabad/Rawalpin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ct will be made for a period of three months (extendable for another year with mutual consent and terms and condition remaining unchan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mittee reserves the right to reject all or any of the quotation as per PPRA rul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hammad Shabbir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ation Officer</w:t>
                      </w:r>
                    </w:p>
                    <w:p>
                      <w:pPr>
                        <w:pStyle w:val="Normal"/>
                        <w:ind w:left="4500"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:- 051-92044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Khurshid Anwar)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rector Administration 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Tender for Printing of 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otations are invited for the printing of book  as per following specifica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of 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5.5 x 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: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: 100 gram book paper off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173 (o1 color) and 8 pages (4col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ard: Imported maro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printing: 01 color golden p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ination: m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ding: hard bound with desk cover &amp; Sti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 copi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ms and Condition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be sent in sealed envelop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reach the undersigned by 1000 hrs o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May 28,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nder will be opened on same date at 1030 hrs in the presence of authorized representati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wo percent earnest money in the form of draft or pay order be attached with the quot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ST</w:t>
                      </w:r>
                      <w:r>
                        <w:rPr>
                          <w:sz w:val="20"/>
                          <w:szCs w:val="20"/>
                        </w:rPr>
                        <w:t xml:space="preserve"> is not mentioned in the Tender, then it is understood that the amount will be added in the above mentioned b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of of NTN and list of satisfied cl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ing press location should preferably be in Islamab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mittee reserves the right to reject all or any of the quotation as per PPRA rul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Khurshid Anwar)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rector Administratio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Tender for Printing of 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otations are invited for the printing of book  as per following specifica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of 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5.5 x 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: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: 100 gram book paper off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173 (o1 color) and 8 pages (4col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ard: Imported maro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printing: 01 color golden p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ination: m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ding: hard bound with desk cover &amp; Sti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 copi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ms and Condition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be sent in sealed envelop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reach the undersigned by 1000 hrs o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May 28,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nder will be opened on same date at 1030 hrs in the presence of authorized representati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wo percent earnest money in the form of draft or pay order be attached with the quot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ST</w:t>
                      </w:r>
                      <w:r>
                        <w:rPr>
                          <w:sz w:val="20"/>
                          <w:szCs w:val="20"/>
                        </w:rPr>
                        <w:t xml:space="preserve"> is not mentioned in the Tender, then it is understood that the amount will be added in the above mentioned b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of of NTN and list of satisfied cl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ing press location should preferably be in Islamab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mittee reserves the right to reject all or any of the quotation as per PPRA rul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Khurshid Anwar)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rector Administratio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Tender for Printing of 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otations are invited for the printing of book  as per following specifica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of 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5.5 x 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: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: 100 gram book paper off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173 (o1 color) and 8 pages (4col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ard: Imported maro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printing: 01 color golden p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ination: m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ding: hard bound with desk cover &amp; Sti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 copi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ms and Condition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be sent in sealed envelop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reach the undersigned by 1000 hrs o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May 28,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nder will be opened on same date at 1030 hrs in the presence of authorized representati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wo percent earnest money in the form of draft or pay order be attached with the quot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ST</w:t>
                      </w:r>
                      <w:r>
                        <w:rPr>
                          <w:sz w:val="20"/>
                          <w:szCs w:val="20"/>
                        </w:rPr>
                        <w:t xml:space="preserve"> is not mentioned in the Tender, then it is understood that the amount will be added in the above mentioned b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of of NTN and list of satisfied cl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ing press location should preferably be in Islamab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mittee reserves the right to reject all or any of the quotation as per PPRA rul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Khurshid Anwar)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rector Administratio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Tender for Printing of 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otations are invited for the printing of book  as per following specifica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of 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: 5.5 x 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: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: 100 gram book paper off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ing 173 (o1 color) and 8 pages (4col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Card: Imported maro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printing: 01 color golden p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ination: m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ding: hard bound with desk cover &amp; Sti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 copi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ms and Condition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be sent in sealed envelop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der should reach the undersigned by 1000 hrs o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May 28,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nder will be opened on same date at 1030 hrs in the presence of authorized representati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wo percent earnest money in the form of draft or pay order be attached with the quot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ST</w:t>
                      </w:r>
                      <w:r>
                        <w:rPr>
                          <w:sz w:val="20"/>
                          <w:szCs w:val="20"/>
                        </w:rPr>
                        <w:t xml:space="preserve"> is not mentioned in the Tender, then it is understood that the amount will be added in the above mentioned b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of of NTN and list of satisfied cl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ing press location should preferably be in Islamab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mittee reserves the right to reject all or any of the quotation as per PPRA rul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Khurshid Anwar)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rector Administration 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317500</wp:posOffset>
                </wp:positionV>
                <wp:extent cx="5495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u w:val="single"/>
                              </w:rPr>
                              <w:t>THE INSTITUTE OF STRATEGIC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-5/2, Islamabad, Tel: 920442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mail: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strategy@issi.org.p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u w:val="single"/>
                        </w:rPr>
                        <w:t>THE INSTITUTE OF STRATEGIC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-5/2, Islamabad, Tel: 9204423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Email: </w:t>
                      </w:r>
                      <w:r>
                        <w:rPr>
                          <w:color w:val="FFFFFF"/>
                          <w:u w:val="single"/>
                        </w:rPr>
                        <w:t>strategy@issi.org.pk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09:00Z</dcterms:created>
  <dc:creator>Farhan</dc:creator>
  <dc:description/>
  <cp:keywords/>
  <dc:language>en-US</dc:language>
  <cp:lastModifiedBy>Maria</cp:lastModifiedBy>
  <cp:lastPrinted>2022-05-14T15:21:00Z</cp:lastPrinted>
  <dcterms:modified xsi:type="dcterms:W3CDTF">2022-05-14T12:09:00Z</dcterms:modified>
  <cp:revision>2</cp:revision>
  <dc:subject/>
  <dc:title> </dc:title>
</cp:coreProperties>
</file>