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4"/>
          <w:u w:val="single"/>
        </w:rPr>
      </w:pPr>
      <w:r>
        <w:rPr>
          <w:rFonts w:cs="Calibri" w:cstheme="minorHAnsi"/>
          <w:b/>
          <w:sz w:val="28"/>
          <w:szCs w:val="24"/>
          <w:u w:val="single"/>
        </w:rPr>
        <w:t xml:space="preserve">PAKISTAN CRICKET BOARD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4"/>
          <w:u w:val="single"/>
        </w:rPr>
      </w:pPr>
      <w:r>
        <w:rPr>
          <w:rFonts w:cs="Calibri" w:cstheme="minorHAnsi"/>
          <w:b/>
          <w:sz w:val="28"/>
          <w:szCs w:val="24"/>
          <w:u w:val="single"/>
        </w:rPr>
        <w:t xml:space="preserve">INVITATION FOR BIDS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4"/>
          <w:u w:val="single"/>
        </w:rPr>
      </w:pPr>
      <w:r>
        <w:rPr>
          <w:rFonts w:cs="Calibri" w:cstheme="minorHAnsi"/>
          <w:b/>
          <w:sz w:val="28"/>
          <w:szCs w:val="24"/>
          <w:u w:val="single"/>
        </w:rPr>
        <w:t>LIVE STREAMING MEDIA RIGHT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4"/>
          <w:u w:val="single"/>
        </w:rPr>
      </w:pPr>
      <w:r>
        <w:rPr>
          <w:rFonts w:cs="Calibri" w:cstheme="minorHAnsi"/>
          <w:b/>
          <w:sz w:val="28"/>
          <w:szCs w:val="24"/>
          <w:u w:val="single"/>
        </w:rPr>
        <w:t xml:space="preserve">FOR PAKISTAN JUNIOR LEAGU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(PAKISTAN REGION ONLY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akistan Cricket Board (“PCB”) invites bids from interested parties who wish to acquire Live Streaming Media Rights (for the Pakistan Region only) for the Pakistan Junior League 2022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l relevant details are contained in the Invitation to Tender document (“ITT”). Interested parties may acquire the ITT free of cost on working days from 09:00 A.M to 05:00 P.M Pakistan Standard Time (“PST”) on or before 6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June, 2022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chnical and Financial Proposals should be submitted in the manner set forth in the Bid Documents by 10:30 A.M PST on 10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June 2022. Technical Proposals shall be opened at 11:00 A.M on 10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June May, 2022 and Financial Proposals of technically qualified Bidders shall be opened at 02:00 P.M on 10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June, 2022. Financial Proposals of technically disqualified bidders shall be returned unopened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CB reserves the right in its discretion to cancel or amend the entire bidding process at any stage and to reject any or all bids prior to acceptanc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467E61C">
                <wp:simplePos x="0" y="0"/>
                <wp:positionH relativeFrom="margin">
                  <wp:posOffset>3971925</wp:posOffset>
                </wp:positionH>
                <wp:positionV relativeFrom="paragraph">
                  <wp:posOffset>6985</wp:posOffset>
                </wp:positionV>
                <wp:extent cx="1123950" cy="134302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343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66775" cy="113665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12.75pt;margin-top:0.55pt;width:88.45pt;height:105.7pt;mso-wrap-style:none;v-text-anchor:middle;mso-position-horizontal-relative:margin" wp14:anchorId="4467E61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66775" cy="113665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Mansoor Manj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nager Commercial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kistan Cricket Board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addafi Stadium, Ferozepur Road,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hore, Pakistan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: +92 42 35717231 to 34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ax: +92 42 35711860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mail: </w:t>
      </w:r>
      <w:r>
        <w:rPr>
          <w:rStyle w:val="InternetLink"/>
          <w:rFonts w:cs="Calibri" w:cstheme="minorHAnsi"/>
          <w:sz w:val="24"/>
          <w:szCs w:val="24"/>
        </w:rPr>
        <w:t>bidding@pcb.com.p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formation obtained from any other source shall not be deemed official.</w:t>
      </w:r>
    </w:p>
    <w:sectPr>
      <w:headerReference w:type="default" r:id="rId4"/>
      <w:type w:val="nextPage"/>
      <w:pgSz w:w="11906" w:h="16838"/>
      <w:pgMar w:left="1440" w:right="144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4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2497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0f45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0f45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09630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630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96302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96302"/>
    <w:rPr>
      <w:rFonts w:ascii="Calibri" w:hAnsi="Calibri" w:eastAsia="Calibri" w:cs="Times New Roman"/>
      <w:b/>
      <w:bCs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74b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49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24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0f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0f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963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96302"/>
    <w:pPr/>
    <w:rPr>
      <w:b/>
      <w:bCs/>
    </w:rPr>
  </w:style>
  <w:style w:type="paragraph" w:styleId="Revision">
    <w:name w:val="Revision"/>
    <w:uiPriority w:val="99"/>
    <w:semiHidden/>
    <w:qFormat/>
    <w:rsid w:val="00fd6d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28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DE6ECC-1527-4C9D-801E-440920949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  <Company>Pakistan Cricket Bo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7:00Z</dcterms:created>
  <dc:creator>salman.mesud</dc:creator>
  <dc:description/>
  <dc:language>en-US</dc:language>
  <cp:lastModifiedBy>Areeba Khalil</cp:lastModifiedBy>
  <cp:lastPrinted>2017-09-12T07:07:00Z</cp:lastPrinted>
  <dcterms:modified xsi:type="dcterms:W3CDTF">2022-05-1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