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Hiring of a Web Designing Compa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Embassy of Pakistan Washington D.C invites bids from qualified and reputable web-designing firms to develop and maintain the official website of Embassy of Pakistan, Washington D.C.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ompanies with minimum 5 years of experience of web designing / maintaining the websites of government organizations / Foreign Missions will be preferred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proposals / quotations along with companies’ profile and experience must reach this office in sealed envelopes by June 06, 2022 at 12PM on the following addres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ead of Chancer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Embassy of Pakistan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shington D.C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517 International Court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W Washington DC 2000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e quotations will be opened on June 06, 2022 at 12:30 PM at the Embassy of Pakistan. For any queries, interested firms may contact on followi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hone: 202 243 6500 Extension 2035 (Mr. Pervez Hanif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ase note that the Embassy of Pakistan Washington DC reserves the righ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t to accept/reject any quotation as per procurement rules of Government of Pakist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&lt;&lt;&lt;&gt;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f5"/>
    <w:pPr>
      <w:widowControl/>
      <w:bidi w:val="0"/>
      <w:spacing w:lineRule="auto" w:line="254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1e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8f5"/>
    <w:pPr>
      <w:spacing w:lineRule="auto" w:line="240" w:before="0" w:after="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1ee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54:00Z</dcterms:created>
  <dc:creator>Valued Customer</dc:creator>
  <dc:description/>
  <dc:language>en-US</dc:language>
  <cp:lastModifiedBy>Valued Customer</cp:lastModifiedBy>
  <cp:lastPrinted>2022-05-19T18:37:00Z</cp:lastPrinted>
  <dcterms:modified xsi:type="dcterms:W3CDTF">2022-05-20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