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4" w:leader="none"/>
          <w:tab w:val="center" w:pos="5070" w:leader="none"/>
        </w:tabs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Pakistan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Overseas Pakistanis &amp;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Resource Development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General Section)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ENDER NOTICE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Ministry of Overseas Pakistanis &amp; Human Resource Development</w:t>
            </w:r>
            <w:r>
              <w:rPr>
                <w:sz w:val="24"/>
                <w:szCs w:val="24"/>
              </w:rPr>
              <w:t xml:space="preserve"> invites sealed bids from the </w:t>
            </w:r>
            <w:r>
              <w:rPr>
                <w:sz w:val="24"/>
                <w:szCs w:val="24"/>
                <w:u w:val="single"/>
              </w:rPr>
              <w:t>authorized distributors/General Order suppliers in Islamabad</w:t>
            </w:r>
            <w:r>
              <w:rPr>
                <w:sz w:val="24"/>
                <w:szCs w:val="24"/>
              </w:rPr>
              <w:t xml:space="preserve"> registered with Income Tax and Sales Tax Departments for supply of </w:t>
            </w:r>
            <w:r>
              <w:rPr>
                <w:b/>
                <w:sz w:val="24"/>
                <w:szCs w:val="24"/>
                <w:u w:val="single"/>
              </w:rPr>
              <w:t>Furniture, Machinery and Hardware items for the Financial Year 2021-202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>The firm(s) must have at least three years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experience.  </w:t>
            </w:r>
          </w:p>
          <w:p>
            <w:pPr>
              <w:pStyle w:val="NoSpacing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The interested bidders on request can obtain bidding documents containing terms &amp; conditions, procedure for submission of bids, bid security, bid validity, opening of bid, clarification/ rejection of bids and lists of items free of cost from Room</w:t>
            </w:r>
            <w:r>
              <w:rPr>
                <w:sz w:val="24"/>
                <w:szCs w:val="24"/>
                <w:u w:val="single"/>
              </w:rPr>
              <w:t xml:space="preserve"> No. 621, 6</w:t>
            </w:r>
            <w:r>
              <w:rPr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sz w:val="24"/>
                <w:szCs w:val="24"/>
                <w:u w:val="single"/>
              </w:rPr>
              <w:t xml:space="preserve"> Floor B Block Pak Secretariat, Ministry of Overseas Pakistanis &amp; Human Resource Development Islamaba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Spacing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 xml:space="preserve">The bids, prepared in accordance with the instructions in the bidding documents, must reach to the office of undersigned on or before, </w:t>
            </w:r>
            <w:r>
              <w:rPr>
                <w:b/>
                <w:sz w:val="24"/>
                <w:szCs w:val="24"/>
              </w:rPr>
              <w:t>06-06-22</w:t>
            </w:r>
            <w:r>
              <w:rPr>
                <w:sz w:val="24"/>
                <w:szCs w:val="24"/>
              </w:rPr>
              <w:t xml:space="preserve"> up to </w:t>
            </w:r>
            <w:r>
              <w:rPr>
                <w:b/>
                <w:sz w:val="24"/>
                <w:szCs w:val="24"/>
              </w:rPr>
              <w:t>10.00 a.m.</w:t>
            </w:r>
            <w:r>
              <w:rPr>
                <w:sz w:val="24"/>
                <w:szCs w:val="24"/>
              </w:rPr>
              <w:t xml:space="preserve"> Bids will be opened on the same day at 11.00 a.m. in Committee Room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sz w:val="24"/>
                <w:szCs w:val="24"/>
                <w:u w:val="single"/>
              </w:rPr>
              <w:t xml:space="preserve"> Floor B Block Pak Secretariat, M/O. OP&amp;HRD Islamabad by the purchase committee.</w:t>
            </w:r>
            <w:r>
              <w:rPr>
                <w:sz w:val="24"/>
                <w:szCs w:val="24"/>
              </w:rPr>
              <w:t xml:space="preserve"> This advertisement is also available on PPRA website at </w:t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CEE7FF" w:val="clear"/>
              </w:rPr>
              <w:t> 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7"/>
                  <w:szCs w:val="27"/>
                  <w:shd w:fill="CEE7FF" w:val="clear"/>
                </w:rPr>
                <w:t>info@ppra.org.pk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CEE7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nd Ministry website</w:t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CEE7FF" w:val="clear"/>
              </w:rPr>
              <w:t xml:space="preserve"> at </w:t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u w:val="single"/>
                <w:shd w:fill="CEE7FF" w:val="clear"/>
              </w:rPr>
              <w:t>www.ophrd.gov.pk.</w:t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CEE7FF" w:val="clear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Bid(s) found incomplete will stand rejected. Bids received late will not be entertained.</w:t>
            </w:r>
          </w:p>
          <w:p>
            <w:pPr>
              <w:pStyle w:val="NoSpacing"/>
              <w:spacing w:lineRule="auto" w:line="276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</w:rPr>
              <w:t>.        Ministry of Overseas Pakistanis &amp; Human Resource Development reserves the right to regret (any or all bids) and also decrease/increase the number of items as per PPRA Rul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yed Abbas Ali Shah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Officer (General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Ministry of Overseas Pakistanis &amp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Human Resource Develop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Room No. 513, 5</w:t>
            </w:r>
            <w:r>
              <w:rPr>
                <w:vertAlign w:val="superscript"/>
              </w:rPr>
              <w:t>th</w:t>
            </w:r>
            <w:r>
              <w:rPr/>
              <w:t xml:space="preserve"> Floo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 xml:space="preserve">B” Block Pak Secretariat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Islamaba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/>
              <w:t>Ph:051-910385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ra.org.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6:00Z</dcterms:created>
  <dc:creator>Windows User</dc:creator>
  <dc:description/>
  <cp:keywords/>
  <dc:language>en-US</dc:language>
  <cp:lastModifiedBy>Maria</cp:lastModifiedBy>
  <dcterms:modified xsi:type="dcterms:W3CDTF">2022-05-14T14:56:00Z</dcterms:modified>
  <cp:revision>2</cp:revision>
  <dc:subject/>
  <dc:title/>
</cp:coreProperties>
</file>