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Sealed Quotation is invited for purchasing of Quad Copter 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.</w:t>
        <w:tab/>
        <w:t xml:space="preserve">4.5% Income Tax on Purchasing will be deducted from the billed amou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>Tender documents/scope of work can be obtained from Commanding Officer 3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Creek BN at Sajawal w.e.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20 May 202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Firm/suppliers should submit bids as per PPRA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</w:t>
        <w:tab/>
        <w:t>Commanding Officer 3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Creek BN reserved the right to reject any or all quotations as per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PRA r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 The tender duly completed and addressed to Commanding Officer 3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Creek BN 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mi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03 June 2022 at 1100 hrs.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300 hr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Local purchase officer 3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Creek BN at Sajawal or Tel: 021 32324755 during working h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/>
      </w:pPr>
      <w:r>
        <w:rPr>
          <w:rFonts w:eastAsia="Times New Roman" w:cs="Arial" w:ascii="Arial" w:hAnsi="Arial"/>
          <w:sz w:val="24"/>
          <w:szCs w:val="24"/>
        </w:rPr>
        <w:t>3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Creek BN Sajawa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5:00Z</dcterms:created>
  <dc:creator>786TRADERS</dc:creator>
  <dc:description/>
  <dc:language>en-US</dc:language>
  <cp:lastModifiedBy>Maria</cp:lastModifiedBy>
  <dcterms:modified xsi:type="dcterms:W3CDTF">2022-05-14T14:55:00Z</dcterms:modified>
  <cp:revision>2</cp:revision>
  <dc:subject/>
  <dc:title/>
</cp:coreProperties>
</file>