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85725</wp:posOffset>
                </wp:positionV>
                <wp:extent cx="6067425" cy="8296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2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-6.75pt;width:477.7pt;height:6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48385" cy="6337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TY STORES CORPO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Y OF INDUSTRIES AND PRODUCTION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MENT OF PAKISTA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aled bids are invi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 hiring security guards for Utility Stores Corporation of Pakistan (USC) at its Head Office Islamabad. Approximately 20-23 guards are required, who should be ex-servicemen from Military/Civil Armed Forces/Police Department with ages between 35-50 years from reputable and well established security firms having minimum five years experience in providing security guards to public sector/well known organizatio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tailed specifications, instructions, terms &amp; conditions of the contract are provided in the Tender Document, which can be obtained from the office of Manager Admin USC Head Office (Ph#051-9245050) during working hours, through a simple application on the letter head of the firm on payment of non-refundable fee of Rs.2,000/- either through cash or Pay Order/Demand Draft in favour of Utility Stores Corporation of Pakistan. Tender documents will not be issued on the tender opening d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last date of receipt of tenders is </w:t>
      </w:r>
      <w:r>
        <w:rPr>
          <w:rFonts w:cs="Arial" w:ascii="Arial" w:hAnsi="Arial"/>
          <w:b/>
          <w:bCs/>
        </w:rPr>
        <w:t>09-06-2022</w:t>
      </w:r>
      <w:r>
        <w:rPr>
          <w:rFonts w:cs="Arial" w:ascii="Arial" w:hAnsi="Arial"/>
        </w:rPr>
        <w:t xml:space="preserve"> up to </w:t>
      </w:r>
      <w:r>
        <w:rPr>
          <w:rFonts w:cs="Arial" w:ascii="Arial" w:hAnsi="Arial"/>
          <w:b/>
          <w:bCs/>
        </w:rPr>
        <w:t>11:00 AM</w:t>
      </w:r>
      <w:r>
        <w:rPr>
          <w:rFonts w:cs="Arial" w:ascii="Arial" w:hAnsi="Arial"/>
        </w:rPr>
        <w:t xml:space="preserve"> which will be opened (both Technical &amp; Financial) on the same day at </w:t>
      </w:r>
      <w:r>
        <w:rPr>
          <w:rFonts w:cs="Arial" w:ascii="Arial" w:hAnsi="Arial"/>
          <w:b/>
          <w:bCs/>
        </w:rPr>
        <w:t>11:30 AM</w:t>
      </w:r>
      <w:r>
        <w:rPr>
          <w:rFonts w:cs="Arial" w:ascii="Arial" w:hAnsi="Arial"/>
        </w:rPr>
        <w:t xml:space="preserve"> at USC Head Office Blue Area Islamabad in presence of bidders or their representativ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USC reserves the right to reject any or all tenders under the provisions of PPRA Rule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0"/>
        <w:rPr>
          <w:rFonts w:ascii="Arial" w:hAnsi="Arial" w:cs="Arial"/>
          <w:b/>
          <w:b/>
        </w:rPr>
      </w:pPr>
      <w:r>
        <w:rPr/>
        <w:t xml:space="preserve">                                      </w:t>
      </w:r>
      <w:r>
        <w:rPr>
          <w:rFonts w:cs="Arial" w:ascii="Arial" w:hAnsi="Arial"/>
          <w:b/>
        </w:rPr>
        <w:t>General Manager (HR&amp;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ty Stores Corporation of Pakist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Office, Plot No.2039, Sector F-7/G-7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ue Area, Islamabad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h# 051-9245050).</w:t>
      </w:r>
    </w:p>
    <w:sectPr>
      <w:headerReference w:type="default" r:id="rId3"/>
      <w:type w:val="nextPage"/>
      <w:pgSz w:w="12240" w:h="15840"/>
      <w:pgMar w:left="1800" w:right="1800" w:gutter="0" w:header="360" w:top="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Century Gothic" w:hAnsi="Albertus;Century Gothic" w:cs="Albertus;Century Gothic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0:00Z</dcterms:created>
  <dc:creator>irfan raza</dc:creator>
  <dc:description/>
  <cp:keywords/>
  <dc:language>en-US</dc:language>
  <cp:lastModifiedBy>Chandio</cp:lastModifiedBy>
  <cp:lastPrinted>2022-05-21T09:51:00Z</cp:lastPrinted>
  <dcterms:modified xsi:type="dcterms:W3CDTF">2022-05-21T0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