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APITAL DEVELOPMENT AUTHORI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Parliament Lodges &amp; Hostel Directorate)</w:t>
      </w:r>
    </w:p>
    <w:p>
      <w:pPr>
        <w:pStyle w:val="Normal"/>
        <w:tabs>
          <w:tab w:val="clear" w:pos="720"/>
          <w:tab w:val="left" w:pos="35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ENDER NOTICE</w:t>
      </w:r>
    </w:p>
    <w:p>
      <w:pPr>
        <w:pStyle w:val="Normal"/>
        <w:tabs>
          <w:tab w:val="clear" w:pos="720"/>
          <w:tab w:val="left" w:pos="35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5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PERATING CAFETERIA OF GOVERNMENT HOSTEL &amp; PARLIAMENT LODGES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/>
        <w:t xml:space="preserve">Sealed tenders in terms of PPRA rules, single stage-two envelop procedure are invited from reputed local based (Islamabad / Rawalpindi) firms / vendors for running of Cafeterias at Government Hostel and Parliament Lodges, Islamabad.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/>
        <w:t xml:space="preserve">Cafeteria will be operated from morning to late evening providing quality food at breakfast, lunch and dinner, moreover, snacks / bakery items and beverages etc. will have to be made available for visitors.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/>
        <w:t xml:space="preserve">No rent for premises and utility bills would be charged. Fine quality crockery, cutlery, utensils, cafeteria equipments &amp; cleanliness of cafeteria shall be maintained by the caterer.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/>
        <w:t xml:space="preserve">The formal contract would be executed initially for a period of two years which is extendable with mutual consent of both parties.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/>
        <w:t xml:space="preserve">Tender documents may be obtained from Deputy Director (Admin), Parliament Lodges and Hostel during office hours, on payment of Rs.1000/- (non refundable) till 07.06.2022.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/>
        <w:t xml:space="preserve">Tender must be supported with experience in the relevant field (minimum of 05 years), number of staff and their skill and client list may also be provided. A prequalification process will be included in the competitive selection who have proven track record in the business of restaurant / catering or high class cafeterias operation and sound financial position etc.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/>
        <w:t xml:space="preserve">An earnest money of Rs.250,000/- (Refundable) for Cafeteria of Parliament Lodges and Rs.200,000/- for Cafeteria of Government Hostel in the shape of bank draft in favour of DDO (PL &amp; H), CDA accompanied with the tender documents. No tender would be entertained without the requisite earnest money.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/>
        <w:t xml:space="preserve">Tender must reach to the office of Director (Parliament Lodges &amp; Hostel) on date 08.06.2022 at 11:00 a.m which would be opened on the same day at 11:30 a.m by the administrative committee in the presence of the bidder or their authorized representative.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/>
        <w:t xml:space="preserve">Director (Parliament Lodges &amp; Hostel), CDA reserves the right to accept / reject any or all of tenders in terms of PPRA rules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360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ARSHAD AFRIDI)</w:t>
      </w:r>
    </w:p>
    <w:p>
      <w:pPr>
        <w:pStyle w:val="TextBody"/>
        <w:ind w:left="36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. Director (Admin),</w:t>
      </w:r>
    </w:p>
    <w:p>
      <w:pPr>
        <w:pStyle w:val="TextBody"/>
        <w:ind w:left="36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liament Lodges &amp; Hostel</w:t>
      </w:r>
    </w:p>
    <w:p>
      <w:pPr>
        <w:pStyle w:val="TextBody"/>
        <w:ind w:left="36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#051-9205060</w:t>
      </w:r>
    </w:p>
    <w:p>
      <w:pPr>
        <w:pStyle w:val="Normal"/>
        <w:spacing w:before="0" w:after="200"/>
        <w:ind w:left="1440" w:hanging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quare721 BT">
    <w:altName w:val="Swis721 BT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" w:hanging="720"/>
      </w:pPr>
      <w:rPr>
        <w:sz w:val="24"/>
        <w:spacing w:val="-33"/>
        <w:szCs w:val="24"/>
        <w:w w:val="99"/>
        <w:rFonts w:ascii="Arial" w:hAnsi="Arial" w:eastAsia="Arial" w:cs="Arial"/>
        <w:lang w:val="en-US" w:bidi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Arial" w:hAnsi="Arial" w:eastAsia="Arial" w:cs="Arial"/>
      <w:spacing w:val="-33"/>
      <w:w w:val="99"/>
      <w:sz w:val="24"/>
      <w:szCs w:val="24"/>
      <w:lang w:val="en-US" w:bidi="en-US"/>
    </w:rPr>
  </w:style>
  <w:style w:type="character" w:styleId="WW8Num5z1">
    <w:name w:val="WW8Num5z1"/>
    <w:qFormat/>
    <w:rPr>
      <w:lang w:val="en-US" w:bidi="en-U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Square721 BT;Swis721 BT" w:hAnsi="Square721 BT;Swis721 BT" w:eastAsia="Times New Roman"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0"/>
      <w:jc w:val="both"/>
      <w:textAlignment w:val="baseline"/>
    </w:pPr>
    <w:rPr>
      <w:rFonts w:ascii="Square721 BT;Swis721 BT" w:hAnsi="Square721 BT;Swis721 BT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4:20:00Z</dcterms:created>
  <dc:creator>USER2</dc:creator>
  <dc:description/>
  <dc:language>en-US</dc:language>
  <cp:lastModifiedBy>Faisal Jillani Satti</cp:lastModifiedBy>
  <cp:lastPrinted>2022-05-17T08:51:00Z</cp:lastPrinted>
  <dcterms:modified xsi:type="dcterms:W3CDTF">2022-05-23T04:20:00Z</dcterms:modified>
  <cp:revision>2</cp:revision>
  <dc:subject/>
  <dc:title/>
</cp:coreProperties>
</file>