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957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ndalus"/>
                <w:sz w:val="2"/>
                <w:szCs w:val="2"/>
              </w:rPr>
            </w:pPr>
            <w:r>
              <w:rPr>
                <w:rFonts w:cs="Andalus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ndalus"/>
                <w:sz w:val="4"/>
                <w:szCs w:val="4"/>
              </w:rPr>
            </w:pPr>
            <w:r>
              <w:rPr>
                <w:rFonts w:cs="Andalus" w:ascii="Book Antiqua" w:hAnsi="Book Antiqua"/>
                <w:sz w:val="4"/>
                <w:szCs w:val="4"/>
              </w:rPr>
            </w:r>
          </w:p>
          <w:tbl>
            <w:tblPr>
              <w:tblW w:w="4847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513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36"/>
                      <w:szCs w:val="36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  <w:t>INVITATION TO BI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  <w:t>For Supply of Courier  Servi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ealed bids are invited from well reputed registered courier firms for the provision of courier services to Utility Stores Corporation of Pakistan (USC) at its Head Office Islamabad 9 Zonal Offices and 64 Regional Offices located throughout the country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ed instructions, terms &amp; conditions of the contract and list of USC Offices are provided in the Tender Document, which can be obtained from the office of Manager Administration (Ph#051-9245050) at USC Head Office during working hours, through a simple application on the letterhead of the firm, on payment of non-refundable fee of Rs.2,000/- either through cash or Pay Order/Demand Draft in favour of Utility Stores Corporation of Pakistan. Tender documents will not be issued on the tender opening da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last date of receipt of tenders 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ne, 2022 </w:t>
            </w:r>
            <w:r>
              <w:rPr>
                <w:rFonts w:cs="Arial" w:ascii="Arial" w:hAnsi="Arial"/>
                <w:sz w:val="24"/>
                <w:szCs w:val="24"/>
              </w:rPr>
              <w:t xml:space="preserve">up t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:00 Hours </w:t>
            </w:r>
            <w:r>
              <w:rPr>
                <w:rFonts w:cs="Arial" w:ascii="Arial" w:hAnsi="Arial"/>
                <w:sz w:val="24"/>
                <w:szCs w:val="24"/>
              </w:rPr>
              <w:t xml:space="preserve">which will be opened on the same day </w:t>
            </w:r>
            <w:r>
              <w:rPr>
                <w:rFonts w:cs="Arial" w:ascii="Arial" w:hAnsi="Arial"/>
                <w:b/>
                <w:sz w:val="24"/>
                <w:szCs w:val="24"/>
              </w:rPr>
              <w:t>at 11:30</w:t>
            </w:r>
            <w:r>
              <w:rPr>
                <w:rFonts w:cs="Arial" w:ascii="Arial" w:hAnsi="Arial"/>
                <w:sz w:val="24"/>
                <w:szCs w:val="24"/>
              </w:rPr>
              <w:t xml:space="preserve"> Hours in the Conference Room of USC Head Office in presence of bidders or their representatives who choose to attend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C reserves the right to reject any or all tenders under the provisions provided in PPRA Rules.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neral Manager (HR&amp;A)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tility Stores Corporation of Pakistan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ead Office, Plot No.2039, Sector F-7/G-7,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Blue Area, Islamabad 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Ph# 051-924504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15x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800735</wp:posOffset>
                </wp:positionV>
                <wp:extent cx="538353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042670" cy="7010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1" r="-3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overnment of Pakist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center" w:pos="4131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>Utility Stores Corporation of Pak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6"/>
                                      <w:szCs w:val="26"/>
                                    </w:rPr>
                                    <w:t>Ministry of Industries &amp; Produ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80pt;mso-wrap-distance-left:9pt;mso-wrap-distance-right:9pt;mso-wrap-distance-top:0pt;mso-wrap-distance-bottom:0pt;margin-top:63.05pt;mso-position-vertical-relative:page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42670" cy="7010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overnment of Pakis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center" w:pos="4131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>Utility Stores Corporation of Pak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6"/>
                                <w:szCs w:val="26"/>
                              </w:rPr>
                              <w:t>Ministry of Industries &amp; Produ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0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2:00Z</dcterms:created>
  <dc:creator>Sofi Project</dc:creator>
  <dc:description/>
  <dc:language>en-US</dc:language>
  <cp:lastModifiedBy>Faisal Jillani Satti</cp:lastModifiedBy>
  <cp:lastPrinted>2020-06-19T12:06:00Z</cp:lastPrinted>
  <dcterms:modified xsi:type="dcterms:W3CDTF">2022-05-23T04:22:00Z</dcterms:modified>
  <cp:revision>2</cp:revision>
  <dc:subject/>
  <dc:title/>
</cp:coreProperties>
</file>