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APITAL DEVELOPMENT AUTHORIT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>(WORKS DIVISION-II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TENDER NOTICE  </w:t>
      </w:r>
    </w:p>
    <w:p>
      <w:pPr>
        <w:pStyle w:val="Normal"/>
        <w:spacing w:lineRule="auto" w:line="240" w:before="24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</w:r>
      <w:r>
        <w:rPr>
          <w:rFonts w:cs="Calibri Light" w:ascii="Calibri Light" w:hAnsi="Calibri Light"/>
        </w:rPr>
        <w:t xml:space="preserve">CDA invites the sealed tenders on percentage basis duly filled in figures as well as in words from the contractors registered with </w:t>
      </w:r>
      <w:r>
        <w:rPr>
          <w:rFonts w:cs="Calibri Light" w:ascii="Calibri Light" w:hAnsi="Calibri Light"/>
          <w:b/>
        </w:rPr>
        <w:t>Pakistan Engineering Council (PEC) in relevant category, specific codes and Income Tax Department</w:t>
      </w:r>
      <w:r>
        <w:rPr>
          <w:rFonts w:cs="Calibri Light" w:ascii="Calibri Light" w:hAnsi="Calibri Light"/>
        </w:rPr>
        <w:t xml:space="preserve"> for the year 2021-22, as per details given below:-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1260"/>
        <w:gridCol w:w="1260"/>
        <w:gridCol w:w="810"/>
        <w:gridCol w:w="1260"/>
        <w:gridCol w:w="1170"/>
      </w:tblGrid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Sr.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Name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NIT Cost (R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Earnest Money (Rs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Tender Fee (R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Bid submission 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Bid Opening date &amp; time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Construction of 5-Nos Police Barracks near ;K; Block in Admin sector, Islamabad (SH: Improvement of Barrack No.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7.500 Mill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Rs.225,000/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3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07-06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 xml:space="preserve">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11.3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07-06-2022               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12.00 Noon</w:t>
            </w:r>
          </w:p>
        </w:tc>
      </w:tr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Construction of 5-Nos Police Barracks near ;K; Block in Admin sector, Islamabad (SH: Improvement of Barrack No.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6.850 Mill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Rs.210,000/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3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07-06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 xml:space="preserve">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11.3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07-06-2022               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12.00 Noon</w:t>
            </w:r>
          </w:p>
        </w:tc>
      </w:tr>
      <w:tr>
        <w:trPr>
          <w:trHeight w:val="9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Construction of 5-Nos Police Barracks near ;K; Block in Admin sector, Islamabad (SH: Improvement of Barrack No.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6.755 Mill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Rs.205.000/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3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07-06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 xml:space="preserve">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11.3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07-06-2022               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vertAlign w:val="subscript"/>
              </w:rPr>
            </w:pPr>
            <w:r>
              <w:rPr>
                <w:rFonts w:cs="Calibri Light" w:ascii="Calibri Light" w:hAnsi="Calibri Light"/>
                <w:sz w:val="24"/>
                <w:vertAlign w:val="subscript"/>
              </w:rPr>
              <w:t>12.00 Noon</w:t>
            </w:r>
          </w:p>
        </w:tc>
      </w:tr>
    </w:tbl>
    <w:p>
      <w:pPr>
        <w:pStyle w:val="ListParagraph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InternetLink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nder details are also available at CDA web site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www.cda.gov.pk</w:t>
        </w:r>
      </w:hyperlink>
      <w:r>
        <w:rPr>
          <w:rFonts w:cs="Calibri Light" w:ascii="Calibri Light" w:hAnsi="Calibri Light"/>
          <w:sz w:val="22"/>
          <w:szCs w:val="22"/>
        </w:rPr>
        <w:t xml:space="preserve"> and PPRA website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www.ppra.org.pk</w:t>
        </w:r>
      </w:hyperlink>
    </w:p>
    <w:p>
      <w:pPr>
        <w:pStyle w:val="ListParagraph"/>
        <w:spacing w:before="240" w:after="0"/>
        <w:ind w:left="0" w:hanging="0"/>
        <w:contextualSpacing/>
        <w:jc w:val="both"/>
        <w:rPr>
          <w:rStyle w:val="InternetLink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dding documents can be obtained from the office of Dy. Director, Works Division-II CDA, located at Room No. 22, CDA Office, Old Navel Complex, G-6 Markaz, Islamabad, on cash payment as given above per set (Non-refundable) on any working day up to </w:t>
      </w:r>
      <w:r>
        <w:rPr>
          <w:rFonts w:cs="Calibri Light" w:ascii="Calibri Light" w:hAnsi="Calibri Light"/>
          <w:b/>
        </w:rPr>
        <w:t xml:space="preserve">06-06-2022 </w:t>
      </w:r>
      <w:r>
        <w:rPr>
          <w:rFonts w:cs="Calibri Light" w:ascii="Calibri Light" w:hAnsi="Calibri Light"/>
        </w:rPr>
        <w:t xml:space="preserve">before </w:t>
      </w:r>
      <w:r>
        <w:rPr>
          <w:rFonts w:cs="Calibri Light" w:ascii="Calibri Light" w:hAnsi="Calibri Light"/>
          <w:b/>
        </w:rPr>
        <w:t>12.00 PM</w:t>
      </w:r>
      <w:r>
        <w:rPr>
          <w:rFonts w:cs="Calibri Light" w:ascii="Calibri Light" w:hAnsi="Calibri Light"/>
        </w:rPr>
        <w:t xml:space="preserve"> against written request.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plication should be on letterhead having name, address, phone numbers and signature of the contractor enclosing call deposit and attested copies of CNIC, valid PEC registration certificate with codes</w:t>
      </w:r>
      <w:r>
        <w:rPr>
          <w:rFonts w:cs="Calibri Light" w:ascii="Calibri Light" w:hAnsi="Calibri Light"/>
          <w:b/>
        </w:rPr>
        <w:t xml:space="preserve">CE-09 &amp;CE-10 </w:t>
      </w:r>
      <w:r>
        <w:rPr>
          <w:rFonts w:cs="Calibri Light" w:ascii="Calibri Light" w:hAnsi="Calibri Light"/>
        </w:rPr>
        <w:t xml:space="preserve">Income Tax registration number/certificate, valid Professional Tax certificate and ownership proof in shape of partnership deed/sole proprietor /power of attorney in favor of authorized representative.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case of incomplete documents mentioned in Sr. 2, bidding documents will not be issued to the applicant. Original documents should also be available with the applicant/authorized representative for verification, if deemed necessary.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earnest money in shape of bank draft/call deposit (CDR) from local scheduled banks in favor of Dy. Director Works Division-II must accompany with the application for issuance of tender documents.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at only legitimate attorney holder may be allowed to get tender documents.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Bid Security of all bidders would be deposited in the CDA bank account and same may be returned after the acceptance of the contract with the successful bidders.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e eligibility criteria of the firms with the relevant experience i.e. at least three number of work in last two financial years may be observed / fulfilled before issuance of tender documents.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ds will be received/opened publically as per date and time given above in the office of Director Works, CDA located at Room No. 21, Old Navel Complex, G-6 Markaz, Islamabad.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DA reserves the right to accept or reject any/all tenders as per PPRA rules 33(1) CDA, upon request of bidder/contractor who submitted a bid, will communicate the grounds for its rejection, but is not required to justify those grounds.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nditional tender will not be entertained. </w:t>
      </w:r>
    </w:p>
    <w:p>
      <w:pPr>
        <w:pStyle w:val="ListParagraph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(Jamil Ahmed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y. Director, Works Division-II, CDA.</w:t>
      </w:r>
    </w:p>
    <w:sectPr>
      <w:type w:val="nextPage"/>
      <w:pgSz w:w="12240" w:h="2016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a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22:00Z</dcterms:created>
  <dc:creator>Hp</dc:creator>
  <dc:description/>
  <cp:keywords/>
  <dc:language>en-US</dc:language>
  <cp:lastModifiedBy>Faisal Jillani Satti</cp:lastModifiedBy>
  <cp:lastPrinted>2022-05-21T13:06:00Z</cp:lastPrinted>
  <dcterms:modified xsi:type="dcterms:W3CDTF">2022-05-23T04:22:00Z</dcterms:modified>
  <cp:revision>2</cp:revision>
  <dc:subject/>
  <dc:title/>
</cp:coreProperties>
</file>