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26695</wp:posOffset>
            </wp:positionV>
            <wp:extent cx="457200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1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3240"/>
        <w:gridCol w:w="900"/>
        <w:gridCol w:w="1440"/>
        <w:gridCol w:w="1440"/>
        <w:gridCol w:w="1260"/>
        <w:gridCol w:w="117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 No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132/11.5KV, 31.5/40 MVA, 3-phase power transformer with extended creepage bushings along with HV/LV Terminal Connectors, Post Insulators, Bus Bar Pipes &amp; Fittings, auxiliary panels &amp; other allied accessories, Vacuum type On Load Tap Changer make MR Germany or equivalent as per WAPDA/NTDC specification P-46:2008 (amended to date) and approved drawing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05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6,400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4.06.2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 A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5:00Z</dcterms:created>
  <dc:creator>GEPCO</dc:creator>
  <dc:description/>
  <cp:keywords/>
  <dc:language>en-US</dc:language>
  <cp:lastModifiedBy>Faisal Jillani Satti</cp:lastModifiedBy>
  <cp:lastPrinted>2011-04-06T12:20:00Z</cp:lastPrinted>
  <dcterms:modified xsi:type="dcterms:W3CDTF">2022-05-24T04:19:00Z</dcterms:modified>
  <cp:revision>148</cp:revision>
  <dc:subject/>
  <dc:title/>
</cp:coreProperties>
</file>