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Sealed Quotation is invited for purchasing of Quad Copter 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</w:t>
        <w:tab/>
        <w:t xml:space="preserve">4.5% Income Tax on Purchasing will be deducted from the billed amou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Tender documents/scope of work can be obtained from Office of the SSO 301 Creek Bde at Sujawal w.e.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24 May 20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  <w:tab/>
        <w:t xml:space="preserve">Commander creeks reserved the right to reject any or all quotations as per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Commander Creeks 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mi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9 June 2022 at 11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Local purchase officer HQ 301 Creeks Bde at Sujawal or Tel: 021 32324755 during working h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Q 301 Creeks Bde at 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Sujawa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2:00Z</dcterms:created>
  <dc:creator>786TRADERS</dc:creator>
  <dc:description/>
  <dc:language>en-US</dc:language>
  <cp:lastModifiedBy>Faisal Jillani Satti</cp:lastModifiedBy>
  <dcterms:modified xsi:type="dcterms:W3CDTF">2022-05-24T08:02:00Z</dcterms:modified>
  <cp:revision>2</cp:revision>
  <dc:subject/>
  <dc:title/>
</cp:coreProperties>
</file>