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lang w:val="en-GB" w:eastAsia="en-US"/>
        </w:rPr>
        <w:t xml:space="preserve">   </w:t>
      </w:r>
      <w:r>
        <w:rPr>
          <w:rFonts w:cs="Arial" w:ascii="Calibri" w:hAnsi="Calibri"/>
          <w:b/>
          <w:lang w:val="en-GB" w:eastAsia="en-US"/>
        </w:rPr>
        <w:drawing>
          <wp:inline distT="0" distB="0" distL="0" distR="0">
            <wp:extent cx="2125980" cy="4679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85pt;width:290.45pt;height:31.75pt;mso-wrap-style:none;v-text-anchor:middle;mso-position-vertical:top" type="_x0000_t136">
            <v:path textpathok="t"/>
            <v:textpath on="t" fitshape="t" string="MULTAN ELECTRIC POWER COMPANY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6480" w:hanging="0"/>
        <w:jc w:val="center"/>
        <w:rPr>
          <w:rFonts w:ascii="Calibri" w:hAnsi="Calibri" w:cs="Arial"/>
          <w:b/>
          <w:b/>
          <w:bCs/>
          <w:i/>
          <w:i/>
          <w:sz w:val="6"/>
          <w:szCs w:val="32"/>
        </w:rPr>
      </w:pPr>
      <w:r>
        <w:rPr>
          <w:rFonts w:cs="Arial" w:ascii="Calibri" w:hAnsi="Calibri"/>
          <w:b/>
          <w:bCs/>
          <w:i/>
          <w:sz w:val="6"/>
          <w:szCs w:val="32"/>
        </w:rPr>
      </w:r>
    </w:p>
    <w:tbl>
      <w:tblPr>
        <w:tblW w:w="92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0"/>
      </w:tblGrid>
      <w:tr>
        <w:trPr>
          <w:trHeight w:val="46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hone # 061-933024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BX # 061-9210380-2027 &amp; 207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OFFICE OF THE, </w:t>
            </w:r>
            <w:r>
              <w:rPr>
                <w:rFonts w:cs="Arial" w:ascii="Calibri" w:hAnsi="Calibri"/>
                <w:b/>
                <w:sz w:val="18"/>
              </w:rPr>
              <w:t xml:space="preserve">EXECUTIVE ENGINEER </w:t>
            </w:r>
            <w:r>
              <w:rPr>
                <w:rFonts w:cs="Arial" w:ascii="Calibri" w:hAnsi="Calibri"/>
                <w:b/>
                <w:bCs/>
                <w:sz w:val="18"/>
              </w:rPr>
              <w:t>(CIVIL), CIVIL WORKS DIVISION MEPCO NEAR WAPDA HOSPITAL KHANEWAL ROAD MULTAN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TENDER NOTICE.</w:t>
      </w:r>
    </w:p>
    <w:p>
      <w:pPr>
        <w:pStyle w:val="Normal"/>
        <w:jc w:val="center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112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00"/>
        <w:gridCol w:w="1530"/>
        <w:gridCol w:w="950"/>
        <w:gridCol w:w="1117"/>
        <w:gridCol w:w="142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Sr. #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Name of Wor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BOQ.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(R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Tender Fe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(R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Earnest Mone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(R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Completion Perio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zh-CN"/>
              </w:rPr>
              <w:t>(Days)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ion of trench and addition / conversion of ripple control room into 11 KV switch room, renovation of bath and outside floor at 132 KV grid Station Kacha Khu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s.38,08,103/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00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,15,000/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habilitation of water supply system at 132 KV Grid Station Layya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s.31,14,428/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00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,500/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laying of sewerage system in MEPCO Colony and back side of Bachelor Hostel at MEPCO H.Q Khanewal Road Mult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s.9,05,828/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,500/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of  wooden almirah, counter tables, false ceiling in pre audit section / tax cell and renovation of branch audit office, waiting room of CEO office at MEPCO H.Q Khanewal Road Mult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s.8,65,105/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,000/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wall paneling of Chairman BOD, Company Secretary offices and Misc: works of different offices at MEPCO H/Q Khanewal Road Mult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s.8,49,069/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0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,500/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construction of security cabin near main gate and RCC gate MEPCO H.Q Khanewal Road Mult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s.6,03,713/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,500/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461"/>
        <w:gridCol w:w="6019"/>
      </w:tblGrid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can participated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s registered with Pakistan Engineering Council (PEC) Islamabad under relevant category with code of specification as CE-10 (Registration / Renewal of PEC for the Financial year 2021-22.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where tender Documents can be obtained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om the office of Executive Engineer (Civil), Civil Works Division MEPCO H.Q near WAPDA Hospital Khanewal Road Multan.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arnest Money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est Money in the shape of CDR / Pay order from any Scheduled Bank of Pakistan 3% of BOQ in the name of Executive Engineer (Civil), Civil Works Davison MEPCO, Multa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ndition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of bidding documents (non refund able) is mentioned against each work.</w:t>
            </w:r>
          </w:p>
        </w:tc>
      </w:tr>
      <w:tr>
        <w:trPr>
          <w:trHeight w:val="3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contractors are required to submit their active registration certificate with Punjab Revenue Authority and FBR at the time of issuance of tender.  </w:t>
            </w:r>
          </w:p>
        </w:tc>
      </w:tr>
      <w:tr>
        <w:trPr>
          <w:trHeight w:val="7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nder will be issued only to the proprietor of firm or his legally authorized representative on production of fresh authority letter in original on non judicial paper.</w:t>
            </w:r>
          </w:p>
        </w:tc>
      </w:tr>
      <w:tr>
        <w:trPr>
          <w:trHeight w:val="2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al and telegraphic tenders will not be entertained. 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bid validity period will be 120-days. 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er will not be issued to contractors / firms whom already defaulters and punished by any DISCO's / NTDC/ WAPDA. 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procuring agency may reject all bids / proposals at any time prior to the acceptance of bid or proposal as per Clause-33 </w:t>
            </w:r>
            <w:r>
              <w:rPr>
                <w:rFonts w:cs="Arial" w:ascii="Arial" w:hAnsi="Arial"/>
                <w:b/>
              </w:rPr>
              <w:t>"Rejection of Bids"</w:t>
            </w:r>
            <w:r>
              <w:rPr>
                <w:rFonts w:cs="Arial" w:ascii="Arial" w:hAnsi="Arial"/>
              </w:rPr>
              <w:t xml:space="preserve"> under PPRA Rules.</w:t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Date of issuing Tender Documents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06.2022 during working hours.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date &amp; time of Submission of Tender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6.2022 up to 12:00 hours. 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 of Opening of Tender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6.2022 at 12:30 hours. 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i/>
          <w:i/>
          <w:color w:val="000000"/>
          <w:sz w:val="12"/>
        </w:rPr>
      </w:pPr>
      <w:r>
        <w:rPr>
          <w:sz w:val="16"/>
        </w:rPr>
        <w:t xml:space="preserve">        </w:t>
      </w:r>
      <w:r>
        <w:rPr>
          <w:i/>
          <w:color w:val="000000"/>
          <w:sz w:val="1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28955</wp:posOffset>
                </wp:positionV>
                <wp:extent cx="5314950" cy="684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5029"/>
                            </w:tblGrid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3740" cy="6845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374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xecutive Engineer (Civi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PCO H.Qs. Khanewal 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ultan (Ph # 061-933024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3.9pt;mso-wrap-distance-left:0pt;mso-wrap-distance-right:9pt;mso-wrap-distance-top:0pt;mso-wrap-distance-bottom:0pt;margin-top:4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5029"/>
                      </w:tblGrid>
                      <w:tr>
                        <w:trPr/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684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ecutive Engineer (Civ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EPCO H.Qs. Khanewal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ultan (Ph # 061-933024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12"/>
          <w:lang w:val="en-GB" w:eastAsia="en-US"/>
        </w:rPr>
      </w:pPr>
      <w:r>
        <w:rPr>
          <w:rFonts w:cs="Arial" w:ascii="Calibri" w:hAnsi="Calibri"/>
          <w:b/>
          <w:i/>
          <w:color w:val="000000"/>
          <w:sz w:val="12"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</w:r>
    </w:p>
    <w:p>
      <w:pPr>
        <w:pStyle w:val="Normal"/>
        <w:rPr>
          <w:rFonts w:cs="Arial"/>
        </w:rPr>
      </w:pPr>
      <w:r>
        <w:rPr>
          <w:rFonts w:cs="Arial" w:ascii="Calibri" w:hAnsi="Calibri"/>
          <w:b/>
          <w:lang w:val="en-GB" w:eastAsia="en-US"/>
        </w:rPr>
        <w:drawing>
          <wp:inline distT="0" distB="0" distL="0" distR="0">
            <wp:extent cx="2125980" cy="467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pict>
          <v:shape id="shape_0" fillcolor="black" stroked="t" o:allowincell="f" style="position:absolute;margin-left:0pt;margin-top:-31.85pt;width:290.45pt;height:31.75pt;mso-wrap-style:none;v-text-anchor:middle;mso-position-vertical:top" type="_x0000_t136">
            <v:path textpathok="t"/>
            <v:textpath on="t" fitshape="t" string="MULTAN ELECTRIC POWER COMPANY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6480" w:hanging="0"/>
        <w:jc w:val="both"/>
        <w:rPr>
          <w:rFonts w:ascii="Calibri" w:hAnsi="Calibri" w:cs="Arial"/>
          <w:b/>
          <w:b/>
          <w:bCs/>
          <w:i/>
          <w:i/>
          <w:sz w:val="6"/>
          <w:szCs w:val="32"/>
        </w:rPr>
      </w:pPr>
      <w:r>
        <w:rPr>
          <w:rFonts w:cs="Arial" w:ascii="Calibri" w:hAnsi="Calibri"/>
          <w:b/>
          <w:bCs/>
          <w:i/>
          <w:sz w:val="6"/>
          <w:szCs w:val="3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614"/>
      </w:tblGrid>
      <w:tr>
        <w:trPr>
          <w:trHeight w:val="729" w:hRule="atLeast"/>
        </w:trPr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hone # 061-933024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BX # 061-9210380-2027 &amp; 207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Office of th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Executive Engineer </w:t>
            </w:r>
            <w:r>
              <w:rPr>
                <w:rFonts w:cs="Arial" w:ascii="Calibri" w:hAnsi="Calibri"/>
                <w:b/>
                <w:bCs/>
                <w:sz w:val="18"/>
              </w:rPr>
              <w:t>(Civi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MEPCO H.Q’s Multan.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954" w:leader="none"/>
        </w:tabs>
        <w:rPr/>
      </w:pPr>
      <w:r>
        <w:rPr>
          <w:rFonts w:cs="Arial" w:ascii="Calibri" w:hAnsi="Calibri"/>
          <w:sz w:val="26"/>
          <w:szCs w:val="26"/>
        </w:rPr>
        <w:t xml:space="preserve">No.___________________/XEN(Civil) </w:t>
        <w:tab/>
        <w:t xml:space="preserve">        Dated:_________________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Addl: Manager (Public Relations),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MEPCO Limited, Multa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Subject:-</w:t>
        <w:tab/>
      </w:r>
      <w:r>
        <w:rPr>
          <w:b/>
          <w:i/>
          <w:color w:val="000000"/>
          <w:sz w:val="32"/>
          <w:u w:val="single"/>
        </w:rPr>
        <w:t>MEPCO TENDER NOTICE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2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 xml:space="preserve">Kindly find enclosed herewith a Notice Inviting Tenders (NIT) of Civil Works for publication in Daily News Papers </w:t>
      </w:r>
      <w:r>
        <w:rPr>
          <w:b/>
          <w:color w:val="000000"/>
          <w:sz w:val="26"/>
        </w:rPr>
        <w:t>(one English &amp; one Urdu)</w:t>
      </w:r>
      <w:r>
        <w:rPr>
          <w:color w:val="000000"/>
          <w:sz w:val="26"/>
        </w:rPr>
        <w:t xml:space="preserve"> as per MEPCO policy. Tenders will be opened on 13.06.2022 at 12:30 hours in the office of undersigned.</w:t>
      </w:r>
    </w:p>
    <w:p>
      <w:pPr>
        <w:pStyle w:val="BodyText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</w:r>
    </w:p>
    <w:p>
      <w:pPr>
        <w:pStyle w:val="BodyText2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 xml:space="preserve">It is certified that budget grant exist to cover the publication charges </w:t>
      </w:r>
    </w:p>
    <w:p>
      <w:pPr>
        <w:pStyle w:val="BodyText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26"/>
        </w:rPr>
        <w:t>DA/As above.</w:t>
        <w:tab/>
        <w:tab/>
        <w:tab/>
        <w:tab/>
        <w:tab/>
        <w:tab/>
        <w:tab/>
      </w:r>
      <w:r>
        <w:rPr>
          <w:b/>
          <w:color w:val="000000"/>
          <w:sz w:val="28"/>
        </w:rPr>
        <w:t>Executive Engineer (Civil)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14"/>
        </w:rPr>
      </w:pPr>
      <w:r>
        <w:rPr>
          <w:b/>
          <w:i/>
          <w:color w:val="000000"/>
          <w:sz w:val="28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C.C.To: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General Manager (OP) MEPCO Multan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Finance Director MEPCO Ltd. Multan with request to depute your office representative for tender opening ceremony pleas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Addl: Chief Engineer (Civil) MEPCO H.Q's Multa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Manager (Internal Audit) MEPCO Ltd Multan with request to depute your office representative for tender opening ceremony pleas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Mr. Rizwan Mehmood, Deputy Director (IT) Public Procurement Regulatory Authority, 1</w:t>
      </w:r>
      <w:r>
        <w:rPr>
          <w:color w:val="000000"/>
          <w:sz w:val="26"/>
          <w:szCs w:val="26"/>
          <w:vertAlign w:val="superscript"/>
        </w:rPr>
        <w:t>st</w:t>
      </w:r>
      <w:r>
        <w:rPr>
          <w:color w:val="000000"/>
          <w:sz w:val="26"/>
        </w:rPr>
        <w:t xml:space="preserve"> Floor FBS Building Near State Bank, Sector G-5/2, Islamabad Pakistan for information and up-loading the same on PPRA Website (info@ppra.org.pk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</w:rPr>
        <w:t>SDO (Civil) MEPCO Multan with advice to prepare complete tender documents &amp; other codal formalities before issuance of tender docu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</w:rPr>
        <w:t xml:space="preserve">Mr. Khurram Javed Assistant Director (CO) Office of Chief Executive Officer MEPCO Multan for information and up loading the same on MEPCO Website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40" w:leader="none"/>
        <w:tab w:val="right" w:pos="8640" w:leader="none"/>
      </w:tabs>
      <w:rPr/>
    </w:pPr>
    <w:r>
      <w:rPr/>
      <w:tab/>
      <w:tab/>
      <w:tab/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FILENAME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input.doc</w:t>
    </w:r>
    <w:r>
      <w:rPr>
        <w:sz w:val="14"/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T (1.1) 2022 (13.06.2022)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4:00Z</dcterms:created>
  <dc:creator>Zahid</dc:creator>
  <dc:description/>
  <cp:keywords/>
  <dc:language>en-US</dc:language>
  <cp:lastModifiedBy>BNC</cp:lastModifiedBy>
  <cp:lastPrinted>2022-05-24T09:34:00Z</cp:lastPrinted>
  <dcterms:modified xsi:type="dcterms:W3CDTF">2022-05-24T04:43:00Z</dcterms:modified>
  <cp:revision>69</cp:revision>
  <dc:subject/>
  <dc:title>MEPCO TENDER NOTICE</dc:title>
</cp:coreProperties>
</file>