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TENDER NOTICE</w:t>
            </w:r>
          </w:p>
        </w:tc>
      </w:tr>
      <w:tr>
        <w:trPr>
          <w:trHeight w:val="1015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Book Antiqua" w:hAnsi="Book Antiqua" w:cs="Book Antiqua"/>
                <w:b/>
                <w:b/>
                <w:i/>
                <w:i/>
                <w:sz w:val="1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13"/>
                <w:szCs w:val="23"/>
              </w:rPr>
            </w:pPr>
            <w:r>
              <w:rPr>
                <w:rFonts w:cs="Book Antiqua" w:ascii="Book Antiqua" w:hAnsi="Book Antiqua"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Sealed bids are hereby invited from the reputed firms having 05 x years relevant experience for the following work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9"/>
                <w:szCs w:val="23"/>
              </w:rPr>
            </w:pPr>
            <w:r>
              <w:rPr>
                <w:rFonts w:cs="Book Antiqua" w:ascii="Book Antiqua" w:hAnsi="Book Antiqua"/>
                <w:sz w:val="9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Supply, Installation, Testing and Commissioning of DAHUA or equivalent Brand CCTV System along with allied Security arrangements at NTC Regional Office Building 6-Race Course Lahore.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b/>
                <w:b/>
                <w:sz w:val="11"/>
                <w:szCs w:val="23"/>
              </w:rPr>
            </w:pPr>
            <w:r>
              <w:rPr>
                <w:rFonts w:cs="Book Antiqua" w:ascii="Book Antiqua" w:hAnsi="Book Antiqua"/>
                <w:b/>
                <w:sz w:val="11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Detailed tender document can be obtained from the office of DD (A &amp; HR) Central NTC Lahore during any working day / hours after payment of Rs.1000/- (Non-refundable) up to 09-06-2022 till 1100 hrs. Sealed bids accompanying CDR / Pay Order @ 2% of bid value as earnest money against above mentioned work in the favor of NTC Lahore must be submitted on or before 09-06-2022 till 1100 hrs. Bids shall be opened on the same day at 1130 hrs. in the presence of bidders or their representatives, at the venue given above: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NTN, PST, GST &amp; valid PEC registration of firm are mandatory for participation. So tender shall be issued after verification of all these requirements. NTC reserves the right to reject any or all bids / tenders at any time prior to the acceptance of bid / tender in accordance with PPRA rules.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DD (A &amp; HR) Central NTC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6-Race Course Road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hone: 042-99201237 Fax: 042-99204700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6724" w:leader="none"/>
        </w:tabs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3:00Z</dcterms:created>
  <dc:creator>N T C</dc:creator>
  <dc:description/>
  <dc:language>en-US</dc:language>
  <cp:lastModifiedBy>Faisal Jillani Satti</cp:lastModifiedBy>
  <cp:lastPrinted>2022-05-23T09:24:00Z</cp:lastPrinted>
  <dcterms:modified xsi:type="dcterms:W3CDTF">2022-05-24T08:03:00Z</dcterms:modified>
  <cp:revision>2</cp:revision>
  <dc:subject/>
  <dc:title/>
</cp:coreProperties>
</file>