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77800</wp:posOffset>
            </wp:positionV>
            <wp:extent cx="979805" cy="80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OVERNMENT OF GILGIT-BALTISTAN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THE EXECUTIVE ENGINEER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G&amp;RD DISTRICT GILGIT.</w:t>
      </w:r>
    </w:p>
    <w:p>
      <w:pPr>
        <w:pStyle w:val="Normal"/>
        <w:tabs>
          <w:tab w:val="clear" w:pos="720"/>
          <w:tab w:val="center" w:pos="5256" w:leader="none"/>
          <w:tab w:val="left" w:pos="68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</w:t>
      </w:r>
    </w:p>
    <w:p>
      <w:pPr>
        <w:pStyle w:val="Normal"/>
        <w:tabs>
          <w:tab w:val="clear" w:pos="720"/>
          <w:tab w:val="left" w:pos="1920" w:leader="none"/>
        </w:tabs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Gilgit Dated the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ay, 2022</w:t>
      </w:r>
    </w:p>
    <w:p>
      <w:pPr>
        <w:pStyle w:val="Normal"/>
        <w:spacing w:lineRule="auto" w:line="240"/>
        <w:ind w:left="1440" w:hanging="14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NOTICE INVITING TENDER</w:t>
      </w:r>
    </w:p>
    <w:p>
      <w:pPr>
        <w:pStyle w:val="Normal"/>
        <w:spacing w:lineRule="auto" w:line="240"/>
        <w:ind w:left="-180" w:right="-27"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er for the under mentioned works is hereby invited on SSOE Basis from the approved Govt. constructors/firms on the date and time mentioned below which will be opened by the undersigned in the presence of contractors or their authorized agents:-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04"/>
        <w:gridCol w:w="1440"/>
        <w:gridCol w:w="1170"/>
        <w:gridCol w:w="1080"/>
        <w:gridCol w:w="900"/>
        <w:gridCol w:w="1170"/>
        <w:gridCol w:w="1219"/>
      </w:tblGrid>
      <w:tr>
        <w:trPr>
          <w:trHeight w:val="9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S.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Name of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7" w:after="107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19"/>
                <w:lang w:val="en-GB"/>
              </w:rPr>
              <w:t>Specialization Co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0"/>
                <w:szCs w:val="19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0"/>
                <w:szCs w:val="19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Estimated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Earnest Money      (  2%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Cost of tender 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ate/time of closing B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ate/Time   of opening Bid</w:t>
            </w:r>
          </w:p>
        </w:tc>
      </w:tr>
      <w:tr>
        <w:trPr>
          <w:trHeight w:val="314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INSTALLATION OF STREET LIGHT AND SIGN BOARDS AT BASIN PAYEEN.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Installation of street lights Ali Muhallah and Qasim muhallah Bas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EE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3-6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00 P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3-6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 xml:space="preserve">Installation  of street lights at lower Basin Usman Aabad, Abbas Tow and Pathan kote Abuzar Gaffari Muhalla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EE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3-6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00 P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3-6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Providing and Fixing of Tuff Tiles at Najam Abbass Muhallah and  Pathan Kote Bas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CE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3-6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00 P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3-6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Providing and Fixing of Tuff Tiles at Abbass Town Basin Paye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CE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4-6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00 P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4-6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Rehabilitation of Lower water channel at Gandalabad B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CE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4-6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00 P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4-6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30 PM</w:t>
            </w:r>
          </w:p>
        </w:tc>
      </w:tr>
      <w:tr>
        <w:trPr>
          <w:trHeight w:val="8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Rehabilitation of Water channel near Muhammad sha Land Basin Payee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CE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.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4-6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00 P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14-6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:30 P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TERMS AND CONDITIONS</w:t>
      </w:r>
      <w:r>
        <w:rPr>
          <w:rFonts w:cs="Times New Roman" w:ascii="Times New Roman" w:hAnsi="Times New Roman"/>
          <w:b/>
          <w:bCs/>
          <w:u w:val="single"/>
        </w:rPr>
        <w:t>:-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left="630" w:hanging="270"/>
        <w:jc w:val="both"/>
        <w:rPr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</w:rPr>
        <w:t>Valid license of Pakistan Engineering council renewed up to 3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 2022 in relevant category</w:t>
      </w:r>
      <w:r>
        <w:rPr>
          <w:rFonts w:cs="Times New Roman" w:ascii="Times New Roman" w:hAnsi="Times New Roman"/>
        </w:rPr>
        <w:t xml:space="preserve"> &amp; field of specializations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mplete set of bidding Documents containing detailed terms and conditions may be purchased by an interested eligible bidder /authorized representative having power of Attorney on submission of a written application on original letter pad, on production of bid security (2%) and original CNIC, from the office of the undersigned located at </w:t>
      </w:r>
      <w:r>
        <w:rPr>
          <w:i/>
        </w:rPr>
        <w:t>Punial road adjacent to Imamia Markazi Masjid Gilgit</w:t>
      </w:r>
      <w:r>
        <w:rPr/>
        <w:t xml:space="preserve"> upon payment of a non refundable fee as indicated above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/>
        <w:t>In accordance with PPRA Rule-25; Bid Security as indicated is required in shape of CDR, Bank Draft or Bank Guarantee in favor of undersigned by any schedule bank, dully mentioned the name &amp; title of the firm, along with sealed Financial Proposals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he submission of tender by constructors implies that he is fully conversant with the site and scope of work and terms and conditions as laid down in the tender documents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itional/incomplete tenders will be summarily rejected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o bidding document will be issued through post, telegraph or E-Mail and on day of opening. The undersigned in accordance with PPRA Rule-33 of 2004 may reject all bids or proposals any time prior to the acceptance of a bid or proposal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nbalanced/Non workable rates quoted by contractors will be treated as per rule/policy, as indicated in the bidding Documents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ime completion period of projects is 24 Months.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            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Paragraph"/>
        <w:ind w:left="50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 Executive Engineer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LG&amp;RD District Gilgit.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Ph. # 05811-920269</w:t>
      </w:r>
    </w:p>
    <w:p>
      <w:pPr>
        <w:pStyle w:val="Normal"/>
        <w:spacing w:before="0" w:after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5:00Z</dcterms:created>
  <dc:creator>user</dc:creator>
  <dc:description/>
  <cp:keywords/>
  <dc:language>en-US</dc:language>
  <cp:lastModifiedBy>Faisal Jillani Satti</cp:lastModifiedBy>
  <dcterms:modified xsi:type="dcterms:W3CDTF">2022-05-25T05:05:00Z</dcterms:modified>
  <cp:revision>2</cp:revision>
  <dc:subject/>
  <dc:title/>
</cp:coreProperties>
</file>