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65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irector, University of Loralai invites seal tenders from registered and well reputed Govt. contractors having relevant and valid registration for works/ supply of given below items to main campus University of Loralai.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44"/>
        <w:gridCol w:w="3078"/>
      </w:tblGrid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o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Deposit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of Surveillance System ( CCTV ) at University of Lorala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and PEC rul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igibili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contractor must have valid registration with tax authorities and qualified technicall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ethod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ingle stage two envelops procedure (technical and financial). Please note that the proposal must be submitted separate envelops each marked as technical &amp; financial. Out of procedure submitted envelops will not be accepte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hour before submission time on Submission of Tender Fee Rs. 2000/- (non-refundable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June 9, 2022 on OR before 11:30 P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>: the tender document will be opened on the same day at 03:00 PM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1:00Z</dcterms:created>
  <dc:creator>Amir Jigar</dc:creator>
  <dc:description/>
  <cp:keywords/>
  <dc:language>en-US</dc:language>
  <cp:lastModifiedBy>Faisal Jillani Satti</cp:lastModifiedBy>
  <cp:lastPrinted>2020-12-08T12:24:00Z</cp:lastPrinted>
  <dcterms:modified xsi:type="dcterms:W3CDTF">2022-05-26T07:11:00Z</dcterms:modified>
  <cp:revision>2</cp:revision>
  <dc:subject/>
  <dc:title/>
</cp:coreProperties>
</file>