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52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VITATION FOR BI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git Development Authority (GDA), Gilgit-Baltistan, (The “Employer”) invites sealed tenders on single stage one envelops (SSOE) procedure for the following work from the eligible firms/contractors licensed by Pakistan Engineering Council valid upto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2 on the date &amp; time mentioned against below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20509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  <w:t>GILGIT DEVELOPMENT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OVERNMENT OF GILGIT-BALT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Date:26-05-2022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8.35pt;mso-wrap-distance-left:9pt;mso-wrap-distance-right:9pt;mso-wrap-distance-top:0pt;mso-wrap-distance-bottom:0pt;margin-top:17.3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GILGIT DEVELOPMENT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OVERNMENT OF GILGIT-BALT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Date:26-05-2022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07"/>
        <w:gridCol w:w="1976"/>
        <w:gridCol w:w="1911"/>
        <w:gridCol w:w="16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/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Wor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evant PEC Catego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d Cost 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d Security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 of Foot Track up to Taj Mughal Shikari Gilgit</w:t>
            </w:r>
            <w:r>
              <w:rPr>
                <w:color w:val="000000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 and abov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000/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.00</w:t>
            </w:r>
          </w:p>
        </w:tc>
      </w:tr>
    </w:tbl>
    <w:p>
      <w:pPr>
        <w:pStyle w:val="ListParagraph"/>
        <w:spacing w:before="120" w:after="120"/>
        <w:ind w:left="72" w:hanging="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Bidder may obtain further information and bidding documents from the office of the Employer located at </w:t>
      </w:r>
      <w:r>
        <w:rPr>
          <w:rFonts w:eastAsia="Arial" w:cs="Times New Roman" w:ascii="Times New Roman" w:hAnsi="Times New Roman"/>
          <w:b/>
          <w:bCs/>
          <w:u w:val="single"/>
        </w:rPr>
        <w:t>Gilgit Developmen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  <w:u w:val="single"/>
        </w:rPr>
        <w:t>Authority (GDA), Chinar Bagh, River View Road, Gilgit- Pakista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 complete set of Bidding Documents may be purchased by interested bidders on submission of a written application to the above office during office hours (09: AM to 05: PM) by 13-06-2022 upon payment of a non-refundable fee of 1500</w:t>
      </w:r>
      <w:r>
        <w:rPr>
          <w:rFonts w:eastAsia="Arial" w:cs="Times New Roman" w:ascii="Times New Roman" w:hAnsi="Times New Roman"/>
          <w:b/>
          <w:bCs/>
        </w:rPr>
        <w:t>/-.</w:t>
      </w:r>
    </w:p>
    <w:p>
      <w:pPr>
        <w:pStyle w:val="ListParagraph"/>
        <w:spacing w:lineRule="auto" w:line="360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ll bids must be accompanied by a Bid Security mentioned above against each work, from any scheduled Bank of Pakistan.</w:t>
      </w:r>
    </w:p>
    <w:p>
      <w:pPr>
        <w:pStyle w:val="ListParagraph"/>
        <w:spacing w:lineRule="auto" w:line="360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The completed bids must be delivered to the Office of the Employer at </w:t>
      </w:r>
      <w:r>
        <w:rPr>
          <w:rFonts w:eastAsia="Arial" w:cs="Times New Roman" w:ascii="Times New Roman" w:hAnsi="Times New Roman"/>
          <w:b/>
          <w:u w:val="single"/>
        </w:rPr>
        <w:t>Deputy Director Works</w:t>
      </w:r>
      <w:r>
        <w:rPr>
          <w:rFonts w:eastAsia="Arial" w:cs="Times New Roman" w:ascii="Times New Roman" w:hAnsi="Times New Roman"/>
          <w:b/>
          <w:bCs/>
          <w:u w:val="single"/>
        </w:rPr>
        <w:t>, Gilgit Development Authority (GDA), Chinar Bagh, River View Road, Gilgit-Pakistan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at or before 11: 30 hrs on 14</w:t>
      </w:r>
      <w:r>
        <w:rPr>
          <w:rFonts w:eastAsia="Arial" w:cs="Times New Roman" w:ascii="Times New Roman" w:hAnsi="Times New Roman"/>
          <w:vertAlign w:val="superscript"/>
        </w:rPr>
        <w:t>th</w:t>
      </w:r>
      <w:r>
        <w:rPr>
          <w:rFonts w:eastAsia="Arial" w:cs="Times New Roman" w:ascii="Times New Roman" w:hAnsi="Times New Roman"/>
        </w:rPr>
        <w:t xml:space="preserve"> June, 2022. Bids will be opened at 12:00 hrs on 14</w:t>
      </w:r>
      <w:r>
        <w:rPr>
          <w:rFonts w:eastAsia="Arial" w:cs="Times New Roman" w:ascii="Times New Roman" w:hAnsi="Times New Roman"/>
          <w:vertAlign w:val="superscript"/>
        </w:rPr>
        <w:t>th</w:t>
      </w:r>
      <w:r>
        <w:rPr>
          <w:rFonts w:eastAsia="Arial" w:cs="Times New Roman" w:ascii="Times New Roman" w:hAnsi="Times New Roman"/>
        </w:rPr>
        <w:t xml:space="preserve"> June, 2022 at the same address, in the presence of bidder’s representatives who choose to atten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reserves the right to reject any or all applications as per PPRA Rules</w:t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11455</wp:posOffset>
                  </wp:positionV>
                  <wp:extent cx="697865" cy="76200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ENGR. SHABBIR ALAM</w:t>
            </w:r>
          </w:p>
          <w:p>
            <w:pPr>
              <w:pStyle w:val="ListParagraph"/>
              <w:spacing w:lineRule="auto" w:line="240" w:before="0" w:after="0"/>
              <w:ind w:left="2322" w:hanging="1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Y DIRECTOR (WORKS), GDA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ver View Road, ChinarBagh, Gilgi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cs="Times New Roman" w:ascii="Times New Roman" w:hAnsi="Times New Roman"/>
              </w:rPr>
              <w:t>: gdagilgit@gmail.com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 05811-922307,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Fax #:</w:t>
              <w:tab/>
              <w:t>05811-9225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5:00Z</dcterms:created>
  <dc:creator>ali</dc:creator>
  <dc:description/>
  <dc:language>en-US</dc:language>
  <cp:lastModifiedBy>Faisal Jillani Satti</cp:lastModifiedBy>
  <cp:lastPrinted>2022-05-27T09:27:00Z</cp:lastPrinted>
  <dcterms:modified xsi:type="dcterms:W3CDTF">2022-05-27T05:15:00Z</dcterms:modified>
  <cp:revision>2</cp:revision>
  <dc:subject/>
  <dc:title/>
</cp:coreProperties>
</file>