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.AB-Sh-B&amp;R- 1(01)/2021-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overnment of Gilgit-Baltistan</w:t>
      </w:r>
    </w:p>
    <w:p>
      <w:pPr>
        <w:pStyle w:val="NoSpacing"/>
        <w:ind w:left="2160" w:hanging="0"/>
        <w:rPr/>
      </w:pPr>
      <w:r>
        <w:rPr>
          <w:rFonts w:cs="Calibri"/>
        </w:rPr>
        <w:t xml:space="preserve">       </w:t>
      </w:r>
      <w:r>
        <w:rPr/>
        <w:t>Office of the Executive Engineer B&amp;R Division GB PW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iga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d:- ____ May, 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Tender Not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8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8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aled tenders are invited from the interested firm /contractors for the following works:-</w:t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900"/>
        <w:gridCol w:w="1260"/>
        <w:gridCol w:w="810"/>
        <w:gridCol w:w="900"/>
        <w:gridCol w:w="1170"/>
        <w:gridCol w:w="1080"/>
        <w:gridCol w:w="1170"/>
        <w:gridCol w:w="1080"/>
      </w:tblGrid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#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p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timated cos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letion performance perio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st of Tender fo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d Security 2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osing dated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me of Bi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ening date &amp; tim</w:t>
            </w:r>
          </w:p>
        </w:tc>
      </w:tr>
      <w:tr>
        <w:trPr>
          <w:trHeight w:val="4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me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. of SP House at Shigar (Supply of furniture and crockry i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8 Mill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6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6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 AM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20"/>
          <w:u w:val="single"/>
        </w:rPr>
        <w:t>Terms and CONDITIONS: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01).</w:t>
        <w:tab/>
        <w:t>No Form will be issued on the opening dates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02).</w:t>
        <w:tab/>
        <w:t>2% bid security total valve of estimated cost in the name of Executive Engineer B&amp;R division GB PWD Shigar of any schedule Bank of Government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03.</w:t>
        <w:tab/>
        <w:t xml:space="preserve">Renewal fee of current financial year is necessary.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04).</w:t>
        <w:tab/>
        <w:t xml:space="preserve">Quoted rates below 10% of technically sanctioned cost will e rejected. The lowest bidder in one project will not be considered for the remaining works.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05).</w:t>
        <w:tab/>
        <w:t xml:space="preserve"> All applications should be submitted in the office of the undersigned located at Hospital Road B&amp;R Division GB PWD Shigar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06).</w:t>
        <w:tab/>
        <w:t xml:space="preserve">The contractors belonging to other districts will produces certificate from concern Division (Works/power ) for having no sick project in hand and not more than 02 works in hand at the movement.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07).</w:t>
        <w:tab/>
        <w:t>No power of attorney will be accepted and no subletting will be allowed in any case, in case of any subject of contract, the contract will be immediately cancelled with penalty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08).</w:t>
        <w:tab/>
        <w:t xml:space="preserve"> 2% earnest money will be submitted before issuance of tender form in shape of CDR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Executive Engineer 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&amp;R Division GB PWD Shigar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stributions :-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f Engineer Baltistan Region GB PWD Skard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ing Engineer Baltistan Circle GB PWD Skardu/Shiga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mil Ahmad Rathore , Deputy Director (M&amp;IMP), public procurement Authority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Floor PBL Building Near State Bank Sector G-5/2 Islamabad (Ph.# 051-9224822&amp;Fax#051-9219149, 051-9224627) (www.ppra.com)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notice Board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Departmental date:-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45"/>
        <w:gridCol w:w="569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officers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r. Mubasher Hassan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ignation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ecutive Engineer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/Section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&amp;R Division GB PWD Shigar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use/Street NO with sector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saini Chowk Hospital road Shigar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ty name with District &amp; Tehsil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ty Shigar,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 /Fax /Mobile No of office/official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ial No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720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64" w:right="117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13:00Z</dcterms:created>
  <dc:creator>GB PWD SHIGAR</dc:creator>
  <dc:description/>
  <dc:language>en-US</dc:language>
  <cp:lastModifiedBy>Faisal Jillani Satti</cp:lastModifiedBy>
  <cp:lastPrinted>2022-05-27T09:31:00Z</cp:lastPrinted>
  <dcterms:modified xsi:type="dcterms:W3CDTF">2022-05-27T05:13:00Z</dcterms:modified>
  <cp:revision>2</cp:revision>
  <dc:subject/>
  <dc:title/>
</cp:coreProperties>
</file>