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 xml:space="preserve">PPRA / PRINT MEDIA 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17780</wp:posOffset>
            </wp:positionV>
            <wp:extent cx="1309370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PAKISTAN ORDNANCE FACTORI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ab/>
        <w:t>POF-AA Factory invites sealed bids from the original manufacturers/authorized dealers/suppliers registered with income tax and sales tax department for supply of different machine spares/ tooling items against following T.Es:-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880"/>
        <w:gridCol w:w="1234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.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T.E No. &amp;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escription of St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Qty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Opening dat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221-F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5-05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rial" w:ascii="Arial" w:hAnsi="Arial"/>
              </w:rPr>
              <w:t xml:space="preserve">Standard Cutting Tools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item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0-06-20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424-F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5-05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rial" w:ascii="Arial" w:hAnsi="Arial"/>
              </w:rPr>
              <w:t xml:space="preserve">Electrical Spares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07 Item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992" w:leader="none"/>
        </w:tabs>
        <w:spacing w:lineRule="auto" w:line="276"/>
        <w:ind w:left="720" w:hanging="7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eastAsia="MS Mincho;ＭＳ 明朝" w:cs="Arial" w:ascii="Arial" w:hAnsi="Arial"/>
          <w:b/>
        </w:rPr>
        <w:t>30-06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 xml:space="preserve">1230 </w:t>
      </w:r>
      <w:r>
        <w:rPr>
          <w:rFonts w:cs="Arial" w:ascii="Arial" w:hAnsi="Arial"/>
        </w:rPr>
        <w:t xml:space="preserve">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25-05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Nasir</dc:creator>
  <dc:description/>
  <cp:keywords/>
  <dc:language>en-US</dc:language>
  <cp:lastModifiedBy>Maria</cp:lastModifiedBy>
  <cp:lastPrinted>2022-05-27T09:26:00Z</cp:lastPrinted>
  <dcterms:modified xsi:type="dcterms:W3CDTF">2022-05-27T04:26:00Z</dcterms:modified>
  <cp:revision>690</cp:revision>
  <dc:subject/>
  <dc:title>Hjhkj;lk;</dc:title>
</cp:coreProperties>
</file>