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TIONAL UNIVERSITY OF MODERN LANGUAGE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TECHNICAL BRANCH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ITATION FOR BID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tional University of Modern Languages, Islamabad invites sealed bids from reputed Contractors/firms registered with Pakistan Engineering Council (PEC) license renewed for the year 2021-22 (upto 31 Dec 2021 or 30 June 2022) in category </w:t>
      </w:r>
      <w:r>
        <w:rPr>
          <w:rFonts w:cs="Arial" w:ascii="Arial Narrow" w:hAnsi="Arial Narrow"/>
          <w:b/>
        </w:rPr>
        <w:t>C-4</w:t>
      </w:r>
      <w:r>
        <w:rPr>
          <w:rFonts w:cs="Arial" w:ascii="Arial Narrow" w:hAnsi="Arial Narrow"/>
        </w:rPr>
        <w:t xml:space="preserve"> or above for below mentioned construction work :-</w:t>
        <w:tab/>
        <w:tab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614"/>
      </w:tblGrid>
      <w:tr>
        <w:trPr>
          <w:trHeight w:val="62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wor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d Security</w:t>
            </w:r>
          </w:p>
        </w:tc>
      </w:tr>
      <w:tr>
        <w:trPr>
          <w:trHeight w:val="57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struction of Students Services Center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xed CDR amount (Rs. 320,000/), 2% of the cost estimation. 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 Narrow" w:hAnsi="Arial Narrow"/>
        </w:rPr>
        <w:t xml:space="preserve">Bidding will be carried out by adopting </w:t>
      </w:r>
      <w:r>
        <w:rPr>
          <w:rFonts w:cs="Arial" w:ascii="Arial Narrow" w:hAnsi="Arial Narrow"/>
          <w:b/>
        </w:rPr>
        <w:t xml:space="preserve">“Single Stage Two Envelope (SSTE)” </w:t>
      </w:r>
      <w:r>
        <w:rPr>
          <w:rFonts w:cs="Arial" w:ascii="Arial Narrow" w:hAnsi="Arial Narrow"/>
        </w:rPr>
        <w:t>procedure as per Public Procurement Rule-200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 Narrow" w:hAnsi="Arial Narrow"/>
        </w:rPr>
        <w:t>The bid shall be a single package consisting of two separate envelops, containing separately the financial and technical bi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envelops shall be marked as </w:t>
      </w:r>
      <w:r>
        <w:rPr>
          <w:rFonts w:cs="Arial" w:ascii="Arial Narrow" w:hAnsi="Arial Narrow"/>
          <w:b/>
        </w:rPr>
        <w:t xml:space="preserve">“Financial proposal”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b/>
        </w:rPr>
        <w:t>“Technical Proposal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 Narrow" w:hAnsi="Arial Narrow"/>
        </w:rPr>
        <w:t xml:space="preserve">In the first instance technical proposal shall be opened and evaluated </w:t>
      </w:r>
      <w:r>
        <w:rPr>
          <w:rFonts w:cs="Arial" w:ascii="Arial Narrow" w:hAnsi="Arial Narrow"/>
          <w:b/>
        </w:rPr>
        <w:t>as pe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criteria </w:t>
      </w:r>
      <w:r>
        <w:rPr>
          <w:rFonts w:cs="Arial" w:ascii="Arial Narrow" w:hAnsi="Arial Narrow"/>
        </w:rPr>
        <w:t>given in bidding documen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fter the technical evaluation, financial bids of only technically responsive bidders will be opene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-bid meeting will be held on </w:t>
      </w:r>
      <w:r>
        <w:rPr>
          <w:rFonts w:cs="Arial" w:ascii="Arial Narrow" w:hAnsi="Arial Narrow"/>
          <w:b/>
          <w:u w:val="single"/>
        </w:rPr>
        <w:t>09 June 2022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  <w:u w:val="single"/>
        </w:rPr>
        <w:t>11:00 hours</w:t>
      </w:r>
      <w:r>
        <w:rPr>
          <w:rFonts w:cs="Arial" w:ascii="Arial Narrow" w:hAnsi="Arial Narrow"/>
        </w:rPr>
        <w:t xml:space="preserve"> at Acting Director Technical / Project Director Office of main campus – NUM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bidders shall submit bid for complete scope of work as specified in bidding documents. Incomplete bids or bids covering partial scope of work will be rejecte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 bids must be accompanied by a bid security in the shape of irrevocable bank guarantee or CDR in favour of NUML of the amount specified in the bidding documents issued by NUM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The acceptance / rejection of bids shall be governed by Public Procurement Rule 200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 Narrow" w:hAnsi="Arial Narrow"/>
        </w:rPr>
        <w:t xml:space="preserve">Bidding documents can be obtained from </w:t>
      </w:r>
      <w:r>
        <w:rPr>
          <w:rFonts w:cs="Arial" w:ascii="Arial Narrow" w:hAnsi="Arial Narrow"/>
          <w:bCs/>
        </w:rPr>
        <w:t>office of undersigned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on payment of Rs.10,000/- (Rupees ten thousand only) (Non-refundable) to be deposited in the university finance branch. Technical Proposal shall contain</w:t>
      </w:r>
      <w:r>
        <w:rPr/>
        <w:t xml:space="preserve"> along with following documents :-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1092"/>
        <w:gridCol w:w="1078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clos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-65" w:hanging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Company / Firm with complete address along with copy of owner (s) NIC and Email ID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-65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 copy of articles and memorandum of association of Firm/partnership dee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-65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ation with Pakistan Engineering Council having registered in category </w:t>
            </w:r>
            <w:r>
              <w:rPr>
                <w:rFonts w:cs="Arial" w:ascii="Arial Narrow" w:hAnsi="Arial Narrow"/>
                <w:b/>
              </w:rPr>
              <w:t>C-4</w:t>
            </w:r>
            <w:r>
              <w:rPr>
                <w:rFonts w:cs="Arial" w:ascii="Arial Narrow" w:hAnsi="Arial Narrow"/>
              </w:rPr>
              <w:t xml:space="preserve"> or above with updated renewal for the year 2021-22 upto 31 Dec 2021 or 30 June 2022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ar of establishment of  company / firm  with category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List of Engineers, Technical, and Admin Staff with their qualifications and experience along with copy of NIC and Engineers PEC car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ist of Semi Govt and Govt </w:t>
            </w:r>
            <w:r>
              <w:rPr>
                <w:rFonts w:cs="Arial" w:ascii="Arial Narrow" w:hAnsi="Arial Narrow"/>
              </w:rPr>
              <w:t xml:space="preserve"> Similar nature of projects with evidence copies (magnitude and complexity) executed/completed last five years</w:t>
            </w:r>
            <w:r>
              <w:rPr>
                <w:rFonts w:cs="Arial Narrow" w:ascii="Arial Narrow" w:hAnsi="Arial Narrow"/>
              </w:rPr>
              <w:t xml:space="preserve"> costing Rs. 70 million (building only)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Semi Govt and Govt </w:t>
            </w:r>
            <w:r>
              <w:rPr>
                <w:rFonts w:cs="Arial" w:ascii="Arial Narrow" w:hAnsi="Arial Narrow"/>
              </w:rPr>
              <w:t xml:space="preserve">Similar nature of projects with evidence copies (magnitude and complexity) in-hand ongoing </w:t>
            </w:r>
            <w:r>
              <w:rPr>
                <w:rFonts w:cs="Arial Narrow" w:ascii="Arial Narrow" w:hAnsi="Arial Narrow"/>
              </w:rPr>
              <w:t>costing Rs. 80 million (building only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t>Detail of litigation and arbitration cases, if any, in which the contractor/firm has been involve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idence of registration with Income Tax Departmen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listment or registration with other organization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fidavit that firm is not black listed/ disqualified by any Government, semi Government or any autonomous Departmen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List of tools, civil engineering equipment / ma chinery and plant held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of of financial soundness of the company / firm  in the form of latest bank statement and last five years bank statements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of of company / firm registration (copy of NTN and GST Certificates)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davit on judicial stamp paper that the firm / contractor is neither blacklisted nor in litigation with any of its client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Proof of last five years annual tax statement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mework to ensure environment, health and safety standards and records of any time loss accident (if any)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60"/>
        <w:jc w:val="both"/>
        <w:rPr/>
      </w:pPr>
      <w:r>
        <w:rPr>
          <w:rFonts w:cs="Arial" w:ascii="Arial Narrow" w:hAnsi="Arial Narrow"/>
        </w:rPr>
        <w:t>11.</w:t>
        <w:tab/>
        <w:t xml:space="preserve">       Application clearly marked” </w:t>
      </w:r>
      <w:r>
        <w:rPr>
          <w:rFonts w:cs="Arial" w:ascii="Arial Narrow" w:hAnsi="Arial Narrow"/>
          <w:b/>
        </w:rPr>
        <w:t>Technical and Financial Proposal” for Construction of Students Services Center at Main NUML, Islamabad</w:t>
      </w:r>
      <w:r>
        <w:rPr>
          <w:rFonts w:cs="Arial" w:ascii="Arial Narrow" w:hAnsi="Arial Narrow"/>
        </w:rPr>
        <w:t xml:space="preserve"> should reach office of the undersigned on or before </w:t>
      </w:r>
      <w:r>
        <w:rPr>
          <w:rFonts w:cs="Arial" w:ascii="Arial Narrow" w:hAnsi="Arial Narrow"/>
          <w:b/>
        </w:rPr>
        <w:t>14 June 2022</w:t>
      </w:r>
      <w:r>
        <w:rPr>
          <w:rFonts w:cs="Arial" w:ascii="Arial Narrow" w:hAnsi="Arial Narrow"/>
        </w:rPr>
        <w:t xml:space="preserve"> at 1100 hrs. Technical proposal shall be opened on same day at 1130 hr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cting Director Technical / Project Director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in Campus, NUML, Islamabad 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 xml:space="preserve">Tel: 051-9265100, Ext. 2010, 2011 </w:t>
      </w:r>
    </w:p>
    <w:sectPr>
      <w:type w:val="nextPage"/>
      <w:pgSz w:w="11906" w:h="16838"/>
      <w:pgMar w:left="1080" w:right="117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9:00Z</dcterms:created>
  <dc:creator>tahir khalil</dc:creator>
  <dc:description/>
  <cp:keywords/>
  <dc:language>en-US</dc:language>
  <cp:lastModifiedBy>Maria</cp:lastModifiedBy>
  <cp:lastPrinted>2022-05-27T12:45:00Z</cp:lastPrinted>
  <dcterms:modified xsi:type="dcterms:W3CDTF">2022-05-27T07:45:00Z</dcterms:modified>
  <cp:revision>188</cp:revision>
  <dc:subject/>
  <dc:title/>
</cp:coreProperties>
</file>