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3600" cy="8169910"/>
            <wp:effectExtent l="0" t="0" r="0" b="0"/>
            <wp:docPr id="1" name="Picture 1" descr="C:\Users\KRC227\Documents\Scanned Documents\Image (13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RC227\Documents\Scanned Documents\Image (13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69910"/>
            <wp:effectExtent l="0" t="0" r="0" b="0"/>
            <wp:docPr id="2" name="Picture 2" descr="C:\Users\KRC227\Documents\Scanned Documents\Image (13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KRC227\Documents\Scanned Documents\Image (136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69910"/>
            <wp:effectExtent l="0" t="0" r="0" b="0"/>
            <wp:docPr id="3" name="Picture 3" descr="C:\Users\KRC227\Documents\Scanned Documents\Image (13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KRC227\Documents\Scanned Documents\Image (137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69910"/>
            <wp:effectExtent l="0" t="0" r="0" b="0"/>
            <wp:docPr id="4" name="Picture 4" descr="C:\Users\KRC227\Documents\Scanned Documents\Image (13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KRC227\Documents\Scanned Documents\Image (138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8169910"/>
            <wp:effectExtent l="0" t="0" r="0" b="0"/>
            <wp:docPr id="5" name="Picture 5" descr="C:\Users\KRC227\Documents\Scanned Documents\Image (13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KRC227\Documents\Scanned Documents\Image (139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9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7:00Z</dcterms:created>
  <dc:creator>KRC227</dc:creator>
  <dc:description/>
  <dc:language>en-US</dc:language>
  <cp:lastModifiedBy>Maria</cp:lastModifiedBy>
  <cp:lastPrinted>2022-05-27T07:46:00Z</cp:lastPrinted>
  <dcterms:modified xsi:type="dcterms:W3CDTF">2022-05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