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vernment of Gilgit-Balitant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 of the Executive Engineer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&amp;P Civil Engineering Division, Chilas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amer-Astore Reg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NO. EE/CED-1(II)/W&amp;P/Main/2021-22 / </w:t>
        <w:tab/>
        <w:tab/>
        <w:t xml:space="preserve">                        Chilas dated 27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May, 2022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"/>
        <w:spacing w:lineRule="auto" w:line="360"/>
        <w:ind w:left="1260" w:firstLine="420"/>
        <w:rPr>
          <w:rFonts w:ascii="Calibri" w:hAnsi="Calibri" w:cs="Calibri"/>
        </w:rPr>
      </w:pPr>
      <w:r>
        <w:rPr>
          <w:rFonts w:cs="Calibri" w:ascii="Calibri" w:hAnsi="Calibri"/>
        </w:rPr>
        <w:t>Quotation for the below mentioned work are hereby invited fro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ed Government contractors/firms on the date and time mentioned below which will be opened by the undersigned in the presence of contractors or their authorized agents who choose to attend.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46"/>
        <w:gridCol w:w="1535"/>
        <w:gridCol w:w="1292"/>
        <w:gridCol w:w="1663"/>
        <w:gridCol w:w="13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#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wo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% Security deposi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submission of tend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ope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oration of head work at 1.5 MW HPS Parishing Ast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1187986/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23760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6-2022 (11:00 A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06-2022 (11:30 AM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asibility Survey of Power House at Botogah and Thor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200000/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4000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6-2022 (11:00 A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6-2022 (11:30 AM)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-sd-    </w:t>
      </w:r>
    </w:p>
    <w:p>
      <w:pPr>
        <w:pStyle w:val="BodyText2"/>
        <w:jc w:val="right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Executive Engineer</w:t>
      </w:r>
      <w:r>
        <w:rPr>
          <w:rFonts w:cs="Calibri" w:ascii="Calibri" w:hAnsi="Calibri"/>
          <w:bCs/>
          <w:i/>
          <w:iCs/>
          <w:sz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Civil Engineering Division 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ater &amp; Power Department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Diamer-Astore Region 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 xml:space="preserve">                                      Ph.# 05812-9201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rFonts w:cs="Calibri" w:ascii="Calibri" w:hAnsi="Calibri"/>
            <w:bCs/>
          </w:rPr>
          <w:t>info@ppra.org.pk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Notice boa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Office fi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3:00Z</dcterms:created>
  <dc:creator>Parvez Ahmad</dc:creator>
  <dc:description/>
  <dc:language>en-US</dc:language>
  <cp:lastModifiedBy>Faisal Jillani Satti</cp:lastModifiedBy>
  <dcterms:modified xsi:type="dcterms:W3CDTF">2022-05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