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TATE LIFE INSRUANCE CORPORATION OF PAKISTA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AL ESTATE DEPARTMENT, LAHOR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viding and installation of 3-D, embossed signage at SLB - Faisalaba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.E. LAHORE 3-D, signage (FSD# Bldg# 05-202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May, 202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al Estate Department State Life Insurance Corporation of Pakistan invites sealed quotations from eligible/ reputed Firms fo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oviding and installation of 3-D, embossed signage at State Life Building Faisalabad</w:t>
      </w:r>
      <w:r>
        <w:rPr>
          <w:rFonts w:cs="Times New Roman" w:ascii="Times New Roman" w:hAnsi="Times New Roman"/>
          <w:b/>
        </w:rPr>
        <w:t>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88"/>
        <w:gridCol w:w="2232"/>
        <w:gridCol w:w="1800"/>
      </w:tblGrid>
      <w:tr>
        <w:trPr>
          <w:trHeight w:val="7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 of Work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nder Cos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d Security</w:t>
              <w:br/>
              <w:t>(Rs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nd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ening Date</w:t>
            </w:r>
          </w:p>
        </w:tc>
      </w:tr>
      <w:tr>
        <w:trPr>
          <w:trHeight w:val="8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ding and installation of 3-D, embossed signage at SLB Faisalaba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.1,000/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% of the Quoted Bid Amou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6-2022</w:t>
            </w:r>
          </w:p>
        </w:tc>
      </w:tr>
    </w:tbl>
    <w:p>
      <w:pPr>
        <w:pStyle w:val="NoSpacing"/>
        <w:numPr>
          <w:ilvl w:val="0"/>
          <w:numId w:val="1"/>
        </w:numPr>
        <w:ind w:left="270" w:hanging="27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rested well reputed/ NTN/GST Registered and experienced firms may apply on prescribed    documents which can be obtained from below mentioned address.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s are NTN/GST registered also registered with PRA (PST).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idder is neither black listed nor found involved in any corrupt and fraudulent practice or practices.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360" w:hanging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dders will be ‘POST QUALIFIED’ on the basis on information submitted with the Tenders. Bidder who fail to qualify prerequisite; shall not be considered.</w:t>
      </w:r>
    </w:p>
    <w:p>
      <w:pPr>
        <w:pStyle w:val="ListParagraph"/>
        <w:spacing w:lineRule="auto" w:line="240" w:before="0" w:after="28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360" w:hanging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gle Stage, Single Envelope procedure will be adopted. </w:t>
      </w:r>
    </w:p>
    <w:p>
      <w:pPr>
        <w:pStyle w:val="ListParagraph"/>
        <w:spacing w:lineRule="auto" w:line="240" w:before="0" w:after="28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360" w:hanging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 Documents must be delivered to the undersigned office on or before 11:00 AM on above mentioned date, and will be opened on same day at 11:30 AM.</w:t>
      </w:r>
    </w:p>
    <w:p>
      <w:pPr>
        <w:pStyle w:val="ListParagraph"/>
        <w:spacing w:lineRule="auto" w:line="240" w:before="0" w:after="28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360" w:hanging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d received after the above deadline or without bid security shall not be accepted. Telegraphic / Telex / Fax bids shall not be accepted.</w:t>
      </w:r>
    </w:p>
    <w:p>
      <w:pPr>
        <w:pStyle w:val="ListParagraph"/>
        <w:spacing w:lineRule="auto" w:line="240" w:before="0" w:after="28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360" w:hanging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Life reserves the right to accept or reject any or all of the tenders.</w:t>
      </w:r>
    </w:p>
    <w:p>
      <w:pPr>
        <w:pStyle w:val="ListParagraph"/>
        <w:spacing w:lineRule="auto" w:line="240" w:before="0" w:after="28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360" w:hanging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dvertisement is also available on the websites of State Life &amp; PPRA.</w:t>
      </w:r>
    </w:p>
    <w:p>
      <w:pPr>
        <w:pStyle w:val="Normal"/>
        <w:spacing w:before="0" w:after="200"/>
        <w:ind w:left="64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64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G.M (Real Estate)</w:t>
      </w:r>
    </w:p>
    <w:p>
      <w:pPr>
        <w:pStyle w:val="Normal"/>
        <w:spacing w:before="0" w:after="200"/>
        <w:ind w:left="64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Life Building,</w:t>
      </w:r>
    </w:p>
    <w:p>
      <w:pPr>
        <w:pStyle w:val="Normal"/>
        <w:spacing w:before="0" w:after="200"/>
        <w:ind w:left="64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- A Davis Road, Lahore </w:t>
      </w:r>
    </w:p>
    <w:p>
      <w:pPr>
        <w:pStyle w:val="Normal"/>
        <w:spacing w:before="0" w:after="200"/>
        <w:ind w:left="64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 # 99200396, 9920344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4960620" cy="1108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2"/>
                            </w:tblGrid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39975" cy="86169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33" r="-1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997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87.3pt;mso-wrap-distance-left:9pt;mso-wrap-distance-right:9pt;mso-wrap-distance-top:0pt;mso-wrap-distance-bottom:0pt;margin-top:2.05pt;mso-position-vertical-relative:text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2"/>
                      </w:tblGrid>
                      <w:tr>
                        <w:trPr>
                          <w:trHeight w:val="1736" w:hRule="atLeast"/>
                        </w:trPr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roundrect id="shape_0" fillcolor="black" stroked="t" o:allowincell="t" style="position:absolute;margin-left:214.3pt;margin-top:2.7pt;width:165pt;height:83.3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Calibri" w:cs="Times New Roman"/>
                                            <w:color w:val="FFFFFF"/>
                                            <w:lang w:val="en-US" w:bidi="ar-SA"/>
                                          </w:rPr>
                                          <w:t>For Renting of Office Spaces in State Life Commercial Buildings, Please Contact on the Given Telephone Number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drawing>
                                <wp:inline distT="0" distB="0" distL="0" distR="0">
                                  <wp:extent cx="2339975" cy="86169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33" r="-1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997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721610</wp:posOffset>
                </wp:positionH>
                <wp:positionV relativeFrom="paragraph">
                  <wp:posOffset>34290</wp:posOffset>
                </wp:positionV>
                <wp:extent cx="2096135" cy="10585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105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For Renting of Office Spaces in State Life Commercial Buildings, Please Contact on the Given Telephone Numb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t" style="position:absolute;margin-left:214.3pt;margin-top:2.7pt;width:165pt;height:8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For Renting of Office Spaces in State Life Commercial Buildings, Please Contact on the Given Telephone Number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STATE LIFE INSRUANCE CORPORATION OF PAKISTA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REAL ESTATE DEPARTMENT, LAHOR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26"/>
          <w:u w:val="single"/>
        </w:rPr>
      </w:pPr>
      <w:r>
        <w:rPr>
          <w:rFonts w:cs="Times New Roman" w:ascii="Times New Roman" w:hAnsi="Times New Roman"/>
          <w:b/>
          <w:sz w:val="10"/>
          <w:szCs w:val="26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roviding and installation of 3-D, embossed signage at SLB - Faisalaba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R.E.D 3-D, signage (FSD)/01-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January 21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sz w:val="26"/>
          <w:szCs w:val="26"/>
        </w:rPr>
        <w:t>, 202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14"/>
          <w:szCs w:val="2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2340"/>
        <w:gridCol w:w="1800"/>
      </w:tblGrid>
      <w:tr>
        <w:trPr>
          <w:trHeight w:val="7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tle of 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nder C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d Secur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nd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pening Date</w:t>
            </w:r>
          </w:p>
        </w:tc>
      </w:tr>
      <w:tr>
        <w:trPr>
          <w:trHeight w:val="9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viding and installation of 3-D, embossed signage at SLB Faisalab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s.50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% of the Quoted Bid Amount (Rs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-02-2022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Real Estate Department State Life Insurance Corporation of Pakistan invites sealed quotations from eligible/ reputed Lift Firms for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viding and installation of 3-D, embossed signage at State Life Building Faisalabad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Interested well reputed/ NTN/GST Registered and experienced firms may apply on prescribed documents which can be obtained from below mentioned address.</w:t>
      </w:r>
    </w:p>
    <w:p>
      <w:pPr>
        <w:pStyle w:val="ListParagraph"/>
        <w:spacing w:before="0" w:after="280"/>
        <w:ind w:left="806" w:hanging="0"/>
        <w:contextualSpacing/>
        <w:jc w:val="both"/>
        <w:rPr>
          <w:rFonts w:ascii="Times New Roman" w:hAnsi="Times New Roman" w:cs="Times New Roman"/>
          <w:b/>
          <w:b/>
          <w:sz w:val="8"/>
          <w:szCs w:val="26"/>
          <w:u w:val="single"/>
        </w:rPr>
      </w:pPr>
      <w:r>
        <w:rPr>
          <w:rFonts w:cs="Times New Roman" w:ascii="Times New Roman" w:hAnsi="Times New Roman"/>
          <w:b/>
          <w:sz w:val="8"/>
          <w:szCs w:val="26"/>
          <w:u w:val="single"/>
        </w:rPr>
      </w:r>
    </w:p>
    <w:p>
      <w:pPr>
        <w:pStyle w:val="ListParagraph"/>
        <w:spacing w:before="0" w:after="280"/>
        <w:ind w:left="540" w:hanging="0"/>
        <w:contextualSpacing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280"/>
        <w:ind w:left="540" w:hanging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dders will be ‘POST QUALIFIED’ on the basis on information submitted with the Tenders. Bidder who fail to qualify prerequisite; shall not be considered.</w:t>
      </w:r>
    </w:p>
    <w:p>
      <w:pPr>
        <w:pStyle w:val="ListParagraph"/>
        <w:spacing w:before="0" w:after="280"/>
        <w:ind w:left="806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before="0" w:after="280"/>
        <w:ind w:left="540" w:hanging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ngle Stage, Single Envelope procedure will be adopted. </w:t>
      </w:r>
    </w:p>
    <w:p>
      <w:pPr>
        <w:pStyle w:val="ListParagraph"/>
        <w:spacing w:before="0" w:after="280"/>
        <w:ind w:left="806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before="0" w:after="280"/>
        <w:ind w:left="540" w:hanging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nder Documents must be delivered to the undersigned office on or before 03:00 PM on above mentioned date, and will be opened on same day at 03:30 PM.</w:t>
      </w:r>
    </w:p>
    <w:p>
      <w:pPr>
        <w:pStyle w:val="ListParagraph"/>
        <w:spacing w:before="0" w:after="280"/>
        <w:ind w:left="806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before="0" w:after="280"/>
        <w:ind w:left="540" w:hanging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d received after the above deadline or without bid security shall not be accepted. Telegraphic / Telex / Fax bids shall not be accepted.</w:t>
      </w:r>
    </w:p>
    <w:p>
      <w:pPr>
        <w:pStyle w:val="ListParagraph"/>
        <w:spacing w:before="0" w:after="280"/>
        <w:ind w:left="806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before="0" w:after="280"/>
        <w:ind w:left="540" w:hanging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ate Life reserves the right to accept or reject any or all of the tenders.</w:t>
      </w:r>
    </w:p>
    <w:p>
      <w:pPr>
        <w:pStyle w:val="ListParagraph"/>
        <w:spacing w:before="0" w:after="280"/>
        <w:ind w:left="806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before="0" w:after="280"/>
        <w:ind w:left="540" w:hanging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advertisement is also available on the websites of State Life &amp; PPRA.</w:t>
      </w:r>
    </w:p>
    <w:p>
      <w:pPr>
        <w:pStyle w:val="Normal"/>
        <w:spacing w:before="0" w:after="200"/>
        <w:ind w:left="64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64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64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G.M (Real Estate)</w:t>
      </w:r>
    </w:p>
    <w:p>
      <w:pPr>
        <w:pStyle w:val="Normal"/>
        <w:spacing w:before="0" w:after="200"/>
        <w:ind w:left="64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Life Building,</w:t>
      </w:r>
    </w:p>
    <w:p>
      <w:pPr>
        <w:pStyle w:val="Normal"/>
        <w:spacing w:before="0" w:after="200"/>
        <w:ind w:left="64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- A Davis Road, Lahore </w:t>
      </w:r>
    </w:p>
    <w:p>
      <w:pPr>
        <w:pStyle w:val="Normal"/>
        <w:spacing w:before="0" w:after="200"/>
        <w:ind w:left="64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 # 99200396, 9920344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4640580" cy="11258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>
                                <w:trHeight w:val="1763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39975" cy="86169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33" r="-1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997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88.65pt;mso-wrap-distance-left:9pt;mso-wrap-distance-right:9pt;mso-wrap-distance-top:0pt;mso-wrap-distance-bottom:0pt;margin-top:2.05pt;mso-position-vertical-relative:text;margin-left:4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>
                          <w:trHeight w:val="1763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roundrect id="shape_0" fillcolor="black" stroked="t" o:allowincell="t" style="position:absolute;margin-left:191.6pt;margin-top:2.55pt;width:165pt;height:83.3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FFFFFF"/>
                                            <w:lang w:val="en-US" w:bidi="ar-SA"/>
                                          </w:rPr>
                                          <w:t>For Renting of Office Spaces in State Life Commercial Buildings, Please Contact on the Given Telephone Number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drawing>
                                <wp:inline distT="0" distB="0" distL="0" distR="0">
                                  <wp:extent cx="2339975" cy="8616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33" r="-1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997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433320</wp:posOffset>
                </wp:positionH>
                <wp:positionV relativeFrom="paragraph">
                  <wp:posOffset>32385</wp:posOffset>
                </wp:positionV>
                <wp:extent cx="2096135" cy="10585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105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For Renting of Office Spaces in State Life Commercial Buildings, Please Contact on the Given Telephone Numb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t" style="position:absolute;margin-left:191.6pt;margin-top:2.55pt;width:165pt;height:8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For Renting of Office Spaces in State Life Commercial Buildings, Please Contact on the Given Telephone Number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8:13:00Z</dcterms:created>
  <dc:creator>Admn</dc:creator>
  <dc:description/>
  <dc:language>en-US</dc:language>
  <cp:lastModifiedBy>Faisal Jillani Satti</cp:lastModifiedBy>
  <cp:lastPrinted>2022-05-27T10:42:00Z</cp:lastPrinted>
  <dcterms:modified xsi:type="dcterms:W3CDTF">2022-05-28T08:13:00Z</dcterms:modified>
  <cp:revision>2</cp:revision>
  <dc:subject/>
  <dc:title/>
</cp:coreProperties>
</file>