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szCs w:val="24"/>
        </w:rPr>
        <w:t>No.F.1-10(3)/2021-22/PSDP-Project/CEWRI</w:t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kistan Agricultural Research Council (PARC)</w:t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ional Agriculture Research Centre (NARC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Directorate of Procurement (DOP)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37465</wp:posOffset>
                </wp:positionV>
                <wp:extent cx="190055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53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nder Notic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65pt;height:27.85pt;mso-wrap-distance-left:9.05pt;mso-wrap-distance-right:9.05pt;mso-wrap-distance-top:0pt;mso-wrap-distance-bottom:0pt;margin-top:2.95pt;mso-position-vertical-relative:text;margin-left:145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ender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Cs/>
          <w:szCs w:val="24"/>
        </w:rPr>
        <w:t>National Agriculture Research Centre (NARC), Islamabad</w:t>
      </w:r>
      <w:r>
        <w:rPr>
          <w:rFonts w:cs="Arial" w:ascii="Arial" w:hAnsi="Arial"/>
          <w:szCs w:val="24"/>
        </w:rPr>
        <w:t xml:space="preserve"> intends to purchase following items under </w:t>
      </w:r>
      <w:r>
        <w:rPr>
          <w:rFonts w:cs="Arial" w:ascii="Arial" w:hAnsi="Arial"/>
        </w:rPr>
        <w:t>PSDP-Project Titled, PARC Research &amp; Skill Development Component under Mega Project, “National Program for Enhancing Command Area in Barani Areas of Pakistan“, CEWRI, NARC</w:t>
      </w:r>
      <w:r>
        <w:rPr>
          <w:rFonts w:cs="Arial" w:ascii="Arial" w:hAnsi="Arial"/>
          <w:szCs w:val="24"/>
        </w:rPr>
        <w:t xml:space="preserve"> and on free delivery basis at Central Store, NARC, Islamabad as per detail given as under:-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29"/>
        <w:gridCol w:w="1395"/>
        <w:gridCol w:w="4037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ender Cost</w:t>
            </w:r>
          </w:p>
        </w:tc>
      </w:tr>
      <w:tr>
        <w:trPr>
          <w:trHeight w:val="23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y of Drip Irrigation Materials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y Order, CDR or Bank Draft amounting to Rs.2000/-(Non-Refundable) drawn in the favor of “National Agriculture Research Centre (NARC), Islamabad”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C/PE Pip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Pipe Dia 2” Pressure, Class-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Meter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Pipe Dia 3” Pressure, Class-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eter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tting System/Lateral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p Line Plain 16mm (WT 1.2m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Meter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Drip Line 16mm (WT 0.9m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Meter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ppers 8LPH (PC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p Fitting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O 16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r 16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Plug 16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ve System &amp; Monitoring Equip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Valves 2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h Valve 2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 Valve Brass 2” for By Pa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V (PN-16) 2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Meter 2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Meter 3/4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ting &amp; Accessori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2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ow 2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p Irrigation Materi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I Late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ft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Start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Plu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Valve 16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Valve 1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Line 1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Ft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Plug 1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r 16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Meter 3/4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No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with Pressure Gau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No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ank 4500Liters Capaci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Nos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 xml:space="preserve">The detailed specification of items along-with terms &amp; conditions are mentioned in the tender document which can be purchased from the office of undersigned on any working day (Monday-Friday) during the office hours from </w:t>
      </w:r>
      <w:r>
        <w:rPr>
          <w:b/>
        </w:rPr>
        <w:t>30-05-2022</w:t>
      </w:r>
      <w:r>
        <w:rPr/>
        <w:t xml:space="preserve"> by submitting a written request on the firm/company’s letter pad. </w:t>
      </w:r>
    </w:p>
    <w:p>
      <w:pPr>
        <w:pStyle w:val="Normal"/>
        <w:spacing w:lineRule="auto" w:line="240"/>
        <w:jc w:val="both"/>
        <w:rPr/>
      </w:pPr>
      <w:r>
        <w:rPr/>
        <w:t xml:space="preserve">The tender documents can be submitted with 4% of the bid value as earnest money including taxes in shape of pay order/demand draft in favor of NARC, Islamabad latest by 11:00am on </w:t>
      </w:r>
      <w:r>
        <w:rPr>
          <w:b/>
        </w:rPr>
        <w:t>14-06-2022</w:t>
      </w:r>
      <w:r>
        <w:rPr/>
        <w:t xml:space="preserve">. The tenders will be opened in the office of Directorate of Procurement, NARC at 11:30am on the same day in the presence of the bidders or their representatives. The firms should be registered with sales tax/income tax department. No tender document will be sold on </w:t>
      </w:r>
      <w:r>
        <w:rPr>
          <w:b/>
        </w:rPr>
        <w:t>14-06-2022.</w:t>
      </w:r>
    </w:p>
    <w:p>
      <w:pPr>
        <w:pStyle w:val="Normal"/>
        <w:spacing w:lineRule="auto" w:line="240"/>
        <w:jc w:val="both"/>
        <w:rPr/>
      </w:pPr>
      <w:r>
        <w:rPr/>
        <w:t xml:space="preserve">NARC reserves the right to reject all or any bid in accordance with PPRA Rule No 33. This tender advertisement can also be browsed at PPRA/PARC websites i.e. </w:t>
      </w:r>
      <w:hyperlink r:id="rId2">
        <w:r>
          <w:rPr>
            <w:rStyle w:val="InternetLink"/>
          </w:rPr>
          <w:t>www.ppra.org.pk</w:t>
        </w:r>
      </w:hyperlink>
      <w:r>
        <w:rPr/>
        <w:t xml:space="preserve"> &amp; </w:t>
      </w:r>
      <w:hyperlink r:id="rId3">
        <w:r>
          <w:rPr>
            <w:rStyle w:val="InternetLink"/>
          </w:rPr>
          <w:t>www.parc.gov.pk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rector (Procurement) NARC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ne No: 051-90733046-48</w:t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arc.gov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48:00Z</dcterms:created>
  <dc:creator>Shahzad</dc:creator>
  <dc:description/>
  <cp:keywords/>
  <dc:language>en-US</dc:language>
  <cp:lastModifiedBy>Maria</cp:lastModifiedBy>
  <cp:lastPrinted>2022-05-27T18:48:00Z</cp:lastPrinted>
  <dcterms:modified xsi:type="dcterms:W3CDTF">2022-05-27T13:48:00Z</dcterms:modified>
  <cp:revision>5</cp:revision>
  <dc:subject/>
  <dc:title/>
</cp:coreProperties>
</file>