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u w:val="single"/>
        </w:rPr>
      </w:pPr>
      <w:r>
        <w:rPr>
          <w:rFonts w:cs="Arial" w:ascii="Arial" w:hAnsi="Arial"/>
          <w:b/>
          <w:sz w:val="24"/>
          <w:u w:val="single"/>
        </w:rPr>
      </w:r>
      <w:bookmarkStart w:id="0" w:name="_GoBack"/>
      <w:bookmarkStart w:id="1" w:name="_GoBack"/>
      <w:bookmarkEnd w:id="1"/>
    </w:p>
    <w:p>
      <w:pPr>
        <w:pStyle w:val="Normal"/>
        <w:spacing w:lineRule="auto" w:line="240"/>
        <w:jc w:val="center"/>
        <w:rPr>
          <w:rFonts w:ascii="Arial" w:hAnsi="Arial" w:cs="Arial"/>
          <w:b/>
          <w:b/>
          <w:sz w:val="24"/>
          <w:u w:val="single"/>
        </w:rPr>
      </w:pPr>
      <w:r>
        <w:rPr>
          <w:rFonts w:cs="Arial" w:ascii="Arial" w:hAnsi="Arial"/>
          <w:b/>
          <w:sz w:val="24"/>
          <w:u w:val="single"/>
        </w:rPr>
        <w:t>TENDER NOTICE</w:t>
      </w:r>
    </w:p>
    <w:p>
      <w:pPr>
        <w:pStyle w:val="Normal"/>
        <w:spacing w:lineRule="auto" w:line="240" w:before="0" w:after="0"/>
        <w:ind w:left="720" w:hanging="720"/>
        <w:jc w:val="both"/>
        <w:rPr>
          <w:rFonts w:ascii="Arial" w:hAnsi="Arial" w:cs="Arial"/>
          <w:b/>
          <w:b/>
          <w:color w:val="FF0000"/>
        </w:rPr>
      </w:pPr>
      <w:r>
        <w:rPr>
          <w:rFonts w:cs="Arial" w:ascii="Arial" w:hAnsi="Arial"/>
        </w:rPr>
        <w:t>1.</w:t>
        <w:tab/>
        <w:t xml:space="preserve">Tenders are invited by Ordnance Depot Nowshera Cantt for supply of </w:t>
      </w:r>
      <w:r>
        <w:rPr>
          <w:rFonts w:cs="Arial" w:ascii="Arial" w:hAnsi="Arial"/>
          <w:b/>
          <w:color w:val="FF0000"/>
        </w:rPr>
        <w:t>Ordnance Store / Miscellaneous items.</w:t>
      </w:r>
    </w:p>
    <w:p>
      <w:pPr>
        <w:pStyle w:val="Normal"/>
        <w:spacing w:lineRule="auto" w:line="240" w:before="0" w:after="0"/>
        <w:ind w:left="720" w:hanging="720"/>
        <w:jc w:val="both"/>
        <w:rPr>
          <w:rFonts w:ascii="Arial" w:hAnsi="Arial" w:cs="Arial"/>
          <w:sz w:val="10"/>
        </w:rPr>
      </w:pPr>
      <w:r>
        <w:rPr>
          <w:rFonts w:cs="Arial" w:ascii="Arial" w:hAnsi="Arial"/>
          <w:sz w:val="10"/>
        </w:rPr>
      </w:r>
    </w:p>
    <w:p>
      <w:pPr>
        <w:pStyle w:val="Normal"/>
        <w:spacing w:lineRule="auto" w:line="240"/>
        <w:ind w:left="720" w:hanging="720"/>
        <w:jc w:val="both"/>
        <w:rPr>
          <w:rFonts w:ascii="Arial" w:hAnsi="Arial" w:cs="Arial"/>
          <w:b/>
          <w:b/>
          <w:color w:val="FF0000"/>
          <w:sz w:val="24"/>
          <w:szCs w:val="24"/>
        </w:rPr>
      </w:pPr>
      <w:r>
        <w:rPr>
          <w:rFonts w:cs="Arial" w:ascii="Arial" w:hAnsi="Arial"/>
        </w:rPr>
        <w:t>2.</w:t>
        <w:tab/>
        <w:t xml:space="preserve">Tender documents may be obtained from phone No. </w:t>
      </w:r>
      <w:r>
        <w:rPr>
          <w:rFonts w:cs="Arial" w:ascii="Arial" w:hAnsi="Arial"/>
          <w:b/>
          <w:color w:val="FF0000"/>
          <w:sz w:val="24"/>
          <w:szCs w:val="24"/>
        </w:rPr>
        <w:t xml:space="preserve">0343-9655995. </w:t>
      </w:r>
    </w:p>
    <w:p>
      <w:pPr>
        <w:pStyle w:val="Normal"/>
        <w:spacing w:lineRule="auto" w:line="240"/>
        <w:ind w:left="720" w:hanging="720"/>
        <w:jc w:val="both"/>
        <w:rPr>
          <w:rFonts w:ascii="Arial" w:hAnsi="Arial" w:cs="Arial"/>
        </w:rPr>
      </w:pPr>
      <w:r>
        <w:rPr>
          <w:rFonts w:cs="Arial" w:ascii="Arial" w:hAnsi="Arial"/>
        </w:rPr>
        <w:t>3.</w:t>
        <w:tab/>
        <w:t xml:space="preserve">Quotations </w:t>
      </w:r>
      <w:r>
        <w:rPr>
          <w:rFonts w:cs="Arial" w:ascii="Arial" w:hAnsi="Arial"/>
          <w:b/>
          <w:color w:val="FF0000"/>
        </w:rPr>
        <w:t>(Commercial)</w:t>
      </w:r>
      <w:r>
        <w:rPr>
          <w:rFonts w:cs="Arial" w:ascii="Arial" w:hAnsi="Arial"/>
        </w:rPr>
        <w:t xml:space="preserve"> in sealed envelope on firm pad </w:t>
      </w:r>
      <w:r>
        <w:rPr>
          <w:rFonts w:cs="Arial" w:ascii="Arial" w:hAnsi="Arial"/>
          <w:b/>
          <w:color w:val="FF0000"/>
          <w:u w:val="single"/>
        </w:rPr>
        <w:t>(Hard Copy)</w:t>
      </w:r>
      <w:r>
        <w:rPr>
          <w:rFonts w:cs="Arial" w:ascii="Arial" w:hAnsi="Arial"/>
        </w:rPr>
        <w:t xml:space="preserve"> must reach ordnance Depot Nowshera or be dropped in the Tender box before </w:t>
      </w:r>
      <w:r>
        <w:rPr>
          <w:rFonts w:cs="Arial" w:ascii="Arial" w:hAnsi="Arial"/>
          <w:b/>
          <w:color w:val="FF0000"/>
          <w:u w:val="single"/>
        </w:rPr>
        <w:t>1000 hours</w:t>
      </w:r>
      <w:r>
        <w:rPr>
          <w:rFonts w:cs="Arial" w:ascii="Arial" w:hAnsi="Arial"/>
        </w:rPr>
        <w:t xml:space="preserve"> on </w:t>
      </w:r>
      <w:r>
        <w:rPr>
          <w:rFonts w:cs="Arial" w:ascii="Arial" w:hAnsi="Arial"/>
          <w:b/>
          <w:color w:val="FF0000"/>
          <w:u w:val="single"/>
        </w:rPr>
        <w:t>16 Jun 2022.</w:t>
      </w:r>
    </w:p>
    <w:p>
      <w:pPr>
        <w:pStyle w:val="Normal"/>
        <w:spacing w:lineRule="auto" w:line="240"/>
        <w:ind w:left="720" w:hanging="720"/>
        <w:jc w:val="both"/>
        <w:rPr>
          <w:rFonts w:ascii="Arial" w:hAnsi="Arial" w:cs="Arial"/>
        </w:rPr>
      </w:pPr>
      <w:r>
        <w:rPr>
          <w:rFonts w:cs="Arial" w:ascii="Arial" w:hAnsi="Arial"/>
        </w:rPr>
        <w:t>4.</w:t>
        <w:tab/>
      </w:r>
      <w:r>
        <w:rPr>
          <w:rFonts w:cs="Arial" w:ascii="Arial" w:hAnsi="Arial"/>
          <w:b/>
        </w:rPr>
        <w:t xml:space="preserve">Tender will be opened in Local Purchase Section Ordnance Depot Nowshera Cantt at </w:t>
        <w:br/>
      </w:r>
      <w:r>
        <w:rPr>
          <w:rFonts w:cs="Arial" w:ascii="Arial" w:hAnsi="Arial"/>
          <w:b/>
          <w:color w:val="FF0000"/>
        </w:rPr>
        <w:t>1100 hrs</w:t>
      </w:r>
      <w:r>
        <w:rPr>
          <w:rFonts w:cs="Arial" w:ascii="Arial" w:hAnsi="Arial"/>
        </w:rPr>
        <w:t xml:space="preserve"> on same date i.e. </w:t>
      </w:r>
      <w:r>
        <w:rPr>
          <w:rFonts w:cs="Arial" w:ascii="Arial" w:hAnsi="Arial"/>
          <w:b/>
          <w:color w:val="FF0000"/>
        </w:rPr>
        <w:t>16-Jun-2022</w:t>
      </w:r>
      <w:r>
        <w:rPr>
          <w:rFonts w:cs="Arial" w:ascii="Arial" w:hAnsi="Arial"/>
        </w:rPr>
        <w:t xml:space="preserve"> in the presence of firm’s representatives.</w:t>
      </w:r>
    </w:p>
    <w:p>
      <w:pPr>
        <w:pStyle w:val="Normal"/>
        <w:spacing w:lineRule="auto" w:line="240"/>
        <w:ind w:left="720" w:hanging="720"/>
        <w:jc w:val="both"/>
        <w:rPr>
          <w:rFonts w:ascii="Arial" w:hAnsi="Arial" w:cs="Arial"/>
        </w:rPr>
      </w:pPr>
      <w:r>
        <w:rPr>
          <w:rFonts w:cs="Arial" w:ascii="Arial" w:hAnsi="Arial"/>
        </w:rPr>
        <w:t>5.</w:t>
        <w:tab/>
        <w:t xml:space="preserve">All those firm’s/manufactures can participate who are already registered with ordnance Depot Nowshera Cantt and </w:t>
      </w:r>
      <w:r>
        <w:rPr>
          <w:rFonts w:cs="Arial" w:ascii="Arial" w:hAnsi="Arial"/>
          <w:b/>
        </w:rPr>
        <w:t>security wise cleared from MI Dte</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6.</w:t>
        <w:tab/>
      </w:r>
      <w:r>
        <w:rPr>
          <w:rFonts w:cs="Arial" w:ascii="Arial" w:hAnsi="Arial"/>
          <w:b/>
        </w:rPr>
        <w:t>No cutting / erasing in the quotation will be accepted</w:t>
      </w:r>
      <w:r>
        <w:rPr>
          <w:rFonts w:cs="Arial" w:ascii="Arial" w:hAnsi="Arial"/>
        </w:rPr>
        <w:t>, rates once quoted will not be withdrawn.</w:t>
      </w:r>
    </w:p>
    <w:p>
      <w:pPr>
        <w:pStyle w:val="Normal"/>
        <w:spacing w:lineRule="auto" w:line="240"/>
        <w:ind w:left="720" w:hanging="720"/>
        <w:jc w:val="both"/>
        <w:rPr>
          <w:rFonts w:ascii="Arial" w:hAnsi="Arial" w:cs="Arial"/>
        </w:rPr>
      </w:pPr>
      <w:r>
        <w:rPr>
          <w:rFonts w:cs="Arial" w:ascii="Arial" w:hAnsi="Arial"/>
        </w:rPr>
        <w:t>7.</w:t>
        <w:tab/>
        <w:t>Only one rate for every item should be quoted, more than one rates for the single item will not be considered and quotation will be rejected. Where there is genuine requirement of more than one rate, brand and country of origin must be specified.</w:t>
      </w:r>
    </w:p>
    <w:p>
      <w:pPr>
        <w:pStyle w:val="Normal"/>
        <w:spacing w:lineRule="auto" w:line="240"/>
        <w:ind w:left="720" w:hanging="720"/>
        <w:jc w:val="both"/>
        <w:rPr>
          <w:rFonts w:ascii="Arial" w:hAnsi="Arial" w:cs="Arial"/>
          <w:b/>
          <w:b/>
          <w:bCs/>
        </w:rPr>
      </w:pPr>
      <w:r>
        <w:rPr>
          <w:rFonts w:cs="Arial" w:ascii="Arial" w:hAnsi="Arial"/>
        </w:rPr>
        <w:t>8.</w:t>
        <w:tab/>
        <w:t xml:space="preserve">Quoted rates must be inclusive of applicable GST and all other taxes, levies and transportation charges ex Ord Depot Nowshera. Rates will be valid upto </w:t>
      </w:r>
      <w:r>
        <w:rPr>
          <w:rFonts w:cs="Arial" w:ascii="Arial" w:hAnsi="Arial"/>
          <w:b/>
          <w:bCs/>
          <w:color w:val="FF0000"/>
        </w:rPr>
        <w:t>31 Dec 2022</w:t>
      </w:r>
      <w:r>
        <w:rPr>
          <w:rFonts w:cs="Arial" w:ascii="Arial" w:hAnsi="Arial"/>
          <w:b/>
          <w:bCs/>
        </w:rPr>
        <w:t>.</w:t>
      </w:r>
    </w:p>
    <w:p>
      <w:pPr>
        <w:pStyle w:val="Normal"/>
        <w:spacing w:lineRule="auto" w:line="240"/>
        <w:ind w:left="720" w:hanging="720"/>
        <w:jc w:val="both"/>
        <w:rPr>
          <w:rFonts w:ascii="Arial" w:hAnsi="Arial" w:cs="Arial"/>
        </w:rPr>
      </w:pPr>
      <w:r>
        <w:rPr>
          <w:rFonts w:cs="Arial" w:ascii="Arial" w:hAnsi="Arial"/>
        </w:rPr>
        <w:t>9.</w:t>
        <w:tab/>
        <w:t>Tender will be opened on next working day if the date of opening is declared holiday.</w:t>
      </w:r>
    </w:p>
    <w:p>
      <w:pPr>
        <w:pStyle w:val="Normal"/>
        <w:spacing w:lineRule="auto" w:line="240"/>
        <w:ind w:left="720" w:hanging="720"/>
        <w:jc w:val="both"/>
        <w:rPr>
          <w:rFonts w:ascii="Arial" w:hAnsi="Arial" w:cs="Arial"/>
        </w:rPr>
      </w:pPr>
      <w:r>
        <w:rPr>
          <w:rFonts w:cs="Arial" w:ascii="Arial" w:hAnsi="Arial"/>
        </w:rPr>
        <w:t>10.</w:t>
        <w:tab/>
      </w:r>
      <w:r>
        <w:rPr>
          <w:rFonts w:cs="Arial" w:ascii="Arial" w:hAnsi="Arial"/>
          <w:b/>
        </w:rPr>
        <w:t>Commandant Ordnance Depot Nowshera Cantt reserves the right to reject any tender inquiry / quoted rates (considered contrary to the spirit of tender competition / incomplete / low quality samples or samples not as per Army standard specifications) at any stage without assigning any reason whatsoever</w:t>
      </w:r>
      <w:r>
        <w:rPr>
          <w:rFonts w:cs="Arial" w:ascii="Arial" w:hAnsi="Arial"/>
        </w:rPr>
        <w:t>.</w:t>
      </w:r>
    </w:p>
    <w:p>
      <w:pPr>
        <w:pStyle w:val="Normal"/>
        <w:spacing w:lineRule="auto" w:line="240"/>
        <w:ind w:left="720" w:hanging="720"/>
        <w:jc w:val="both"/>
        <w:rPr>
          <w:rFonts w:ascii="Arial" w:hAnsi="Arial" w:cs="Arial"/>
        </w:rPr>
      </w:pPr>
      <w:r>
        <w:rPr>
          <w:rFonts w:cs="Arial" w:ascii="Arial" w:hAnsi="Arial"/>
        </w:rPr>
        <w:t>11.</w:t>
        <w:tab/>
        <w:t>All firms will be bound to provide 1 x sample (non-returnable) before bulk supply of stores for test / inspection / approval, which will be carried out by Board of Officers, Ordnance Depot Nowshera and inspection authorities as specified. Payment of inspection / testing fee (if any) will be borne by the respective firm.</w:t>
      </w:r>
    </w:p>
    <w:p>
      <w:pPr>
        <w:pStyle w:val="Normal"/>
        <w:spacing w:lineRule="auto" w:line="240"/>
        <w:ind w:left="720" w:hanging="720"/>
        <w:jc w:val="both"/>
        <w:rPr>
          <w:rFonts w:ascii="Arial" w:hAnsi="Arial" w:cs="Arial"/>
        </w:rPr>
      </w:pPr>
      <w:r>
        <w:rPr>
          <w:rFonts w:cs="Arial" w:ascii="Arial" w:hAnsi="Arial"/>
        </w:rPr>
        <w:t>12.</w:t>
        <w:tab/>
        <w:t>If the firm fails to supply the stores on quoted rates within the delivery period, ULPO placed in favor of firm will be cancelled, item will be purchased at your risk and your firm will be blacklisted.</w:t>
      </w:r>
    </w:p>
    <w:p>
      <w:pPr>
        <w:pStyle w:val="Normal"/>
        <w:spacing w:lineRule="auto" w:line="240"/>
        <w:ind w:left="720" w:hanging="720"/>
        <w:jc w:val="both"/>
        <w:rPr>
          <w:rFonts w:ascii="Arial" w:hAnsi="Arial" w:cs="Arial"/>
        </w:rPr>
      </w:pPr>
      <w:r>
        <w:rPr>
          <w:rFonts w:cs="Arial" w:ascii="Arial" w:hAnsi="Arial"/>
        </w:rPr>
        <w:t>13.</w:t>
        <w:tab/>
        <w:t>Firm will be bound to supply the store on the lowest quoted rate.</w:t>
      </w:r>
    </w:p>
    <w:p>
      <w:pPr>
        <w:pStyle w:val="Normal"/>
        <w:spacing w:lineRule="auto" w:line="240"/>
        <w:ind w:left="720" w:hanging="720"/>
        <w:jc w:val="both"/>
        <w:rPr>
          <w:rFonts w:ascii="Arial" w:hAnsi="Arial" w:cs="Arial"/>
        </w:rPr>
      </w:pPr>
      <w:r>
        <w:rPr>
          <w:rFonts w:cs="Arial" w:ascii="Arial" w:hAnsi="Arial"/>
        </w:rPr>
        <w:t>14.</w:t>
        <w:tab/>
        <w:t>Advance sample will be provided with technical offer (as per Army specification) where necessary.</w:t>
      </w:r>
    </w:p>
    <w:p>
      <w:pPr>
        <w:pStyle w:val="Normal"/>
        <w:spacing w:lineRule="auto" w:line="240"/>
        <w:ind w:left="720" w:hanging="720"/>
        <w:jc w:val="both"/>
        <w:rPr>
          <w:rFonts w:ascii="Arial" w:hAnsi="Arial" w:cs="Arial"/>
        </w:rPr>
      </w:pPr>
      <w:r>
        <w:rPr>
          <w:rFonts w:cs="Arial" w:ascii="Arial" w:hAnsi="Arial"/>
        </w:rPr>
        <w:t>15.</w:t>
        <w:tab/>
        <w:t xml:space="preserve">Bulk receipt of store may be subjected to inspection by ASID Chaklala / IAS&amp;C Kci. </w:t>
      </w:r>
    </w:p>
    <w:p>
      <w:pPr>
        <w:pStyle w:val="Normal"/>
        <w:spacing w:lineRule="auto" w:line="240"/>
        <w:ind w:left="720" w:hanging="720"/>
        <w:jc w:val="both"/>
        <w:rPr>
          <w:rFonts w:ascii="Arial" w:hAnsi="Arial" w:cs="Arial"/>
        </w:rPr>
      </w:pPr>
      <w:r>
        <w:rPr>
          <w:rFonts w:cs="Arial" w:ascii="Arial" w:hAnsi="Arial"/>
        </w:rPr>
        <w:t>16.</w:t>
        <w:tab/>
        <w:t xml:space="preserve">Tender fee Rs. </w:t>
      </w:r>
      <w:r>
        <w:rPr>
          <w:rFonts w:cs="Arial" w:ascii="Arial" w:hAnsi="Arial"/>
          <w:b/>
          <w:color w:val="FF0000"/>
        </w:rPr>
        <w:t>2000/-</w:t>
      </w:r>
      <w:r>
        <w:rPr>
          <w:rFonts w:cs="Arial" w:ascii="Arial" w:hAnsi="Arial"/>
        </w:rPr>
        <w:t xml:space="preserve"> will be deposited alongwith tender documents </w:t>
      </w:r>
      <w:r>
        <w:rPr>
          <w:rFonts w:cs="Arial" w:ascii="Arial" w:hAnsi="Arial"/>
          <w:b/>
          <w:color w:val="FF0000"/>
        </w:rPr>
        <w:t>through pay order / cheque</w:t>
      </w:r>
      <w:r>
        <w:rPr>
          <w:rFonts w:cs="Arial" w:ascii="Arial" w:hAnsi="Arial"/>
        </w:rPr>
        <w:t>.</w:t>
      </w:r>
    </w:p>
    <w:p>
      <w:pPr>
        <w:pStyle w:val="Normal"/>
        <w:spacing w:lineRule="auto" w:line="240" w:before="0" w:after="0"/>
        <w:ind w:left="720" w:hanging="720"/>
        <w:jc w:val="center"/>
        <w:rPr>
          <w:rFonts w:ascii="Arial" w:hAnsi="Arial" w:cs="Arial"/>
          <w:b/>
          <w:b/>
        </w:rPr>
      </w:pPr>
      <w:r>
        <w:rPr>
          <w:rFonts w:cs="Arial" w:ascii="Arial" w:hAnsi="Arial"/>
          <w:b/>
        </w:rPr>
        <w:t>LOCAL PURCHASE SECTION</w:t>
      </w:r>
    </w:p>
    <w:p>
      <w:pPr>
        <w:pStyle w:val="Normal"/>
        <w:spacing w:lineRule="auto" w:line="240" w:before="0" w:after="0"/>
        <w:ind w:left="720" w:hanging="720"/>
        <w:jc w:val="center"/>
        <w:rPr>
          <w:rFonts w:ascii="Arial" w:hAnsi="Arial" w:cs="Arial"/>
          <w:b/>
          <w:b/>
        </w:rPr>
      </w:pPr>
      <w:r>
        <w:rPr>
          <w:rFonts w:cs="Arial" w:ascii="Arial" w:hAnsi="Arial"/>
          <w:b/>
        </w:rPr>
        <w:t xml:space="preserve">ORDNANCE DEPOT </w:t>
      </w:r>
    </w:p>
    <w:p>
      <w:pPr>
        <w:pStyle w:val="Normal"/>
        <w:spacing w:lineRule="auto" w:line="240" w:before="0" w:after="0"/>
        <w:ind w:left="720" w:hanging="720"/>
        <w:jc w:val="center"/>
        <w:rPr>
          <w:rFonts w:ascii="Arial" w:hAnsi="Arial" w:cs="Arial"/>
          <w:b/>
          <w:b/>
        </w:rPr>
      </w:pPr>
      <w:r>
        <w:rPr>
          <w:rFonts w:cs="Arial" w:ascii="Arial" w:hAnsi="Arial"/>
          <w:b/>
        </w:rPr>
        <w:t>NOWSHERA CANTT</w:t>
      </w:r>
    </w:p>
    <w:p>
      <w:pPr>
        <w:pStyle w:val="NoSpacing"/>
        <w:jc w:val="center"/>
        <w:rPr>
          <w:rFonts w:ascii="Arial" w:hAnsi="Arial" w:cs="Arial"/>
          <w:b/>
          <w:b/>
          <w:color w:val="FF0000"/>
          <w:sz w:val="24"/>
          <w:szCs w:val="24"/>
        </w:rPr>
      </w:pPr>
      <w:r>
        <w:rPr>
          <w:rFonts w:cs="Arial" w:ascii="Arial" w:hAnsi="Arial"/>
          <w:b/>
          <w:color w:val="FF0000"/>
          <w:sz w:val="24"/>
          <w:szCs w:val="24"/>
        </w:rPr>
        <w:t>0343-9655995</w:t>
      </w:r>
    </w:p>
    <w:p>
      <w:pPr>
        <w:pStyle w:val="Normal"/>
        <w:pBdr>
          <w:bottom w:val="single" w:sz="12" w:space="0" w:color="000000"/>
        </w:pBdr>
        <w:spacing w:lineRule="auto" w:line="240" w:before="0" w:after="0"/>
        <w:rPr>
          <w:rFonts w:ascii="Arial" w:hAnsi="Arial" w:cs="Arial"/>
          <w:b/>
          <w:b/>
          <w:sz w:val="4"/>
        </w:rPr>
      </w:pPr>
      <w:r>
        <w:rPr>
          <w:rFonts w:cs="Arial" w:ascii="Arial" w:hAnsi="Arial"/>
          <w:b/>
          <w:sz w:val="4"/>
        </w:rPr>
      </w:r>
    </w:p>
    <w:p>
      <w:pPr>
        <w:pStyle w:val="Normal"/>
        <w:spacing w:lineRule="auto" w:line="240" w:before="0" w:after="0"/>
        <w:ind w:left="720" w:hanging="720"/>
        <w:jc w:val="center"/>
        <w:rPr>
          <w:rFonts w:ascii="Arial" w:hAnsi="Arial" w:cs="Arial"/>
          <w:b/>
          <w:b/>
          <w:u w:val="single"/>
        </w:rPr>
      </w:pPr>
      <w:r>
        <w:rPr>
          <w:rFonts w:cs="Arial" w:ascii="Arial" w:hAnsi="Arial"/>
          <w:b/>
          <w:u w:val="single"/>
        </w:rPr>
      </w:r>
    </w:p>
    <w:p>
      <w:pPr>
        <w:pStyle w:val="Normal"/>
        <w:spacing w:lineRule="auto" w:line="240" w:before="0" w:after="0"/>
        <w:ind w:left="720" w:hanging="720"/>
        <w:jc w:val="center"/>
        <w:rPr>
          <w:rFonts w:ascii="Arial" w:hAnsi="Arial" w:cs="Arial"/>
          <w:b/>
          <w:b/>
          <w:u w:val="single"/>
        </w:rPr>
      </w:pPr>
      <w:r>
        <w:rPr>
          <w:rFonts w:cs="Arial" w:ascii="Arial" w:hAnsi="Arial"/>
          <w:b/>
          <w:u w:val="single"/>
        </w:rPr>
        <w:t>CERTIFICATE</w:t>
      </w:r>
    </w:p>
    <w:p>
      <w:pPr>
        <w:pStyle w:val="Normal"/>
        <w:spacing w:lineRule="auto" w:line="240" w:before="0" w:after="0"/>
        <w:ind w:left="720" w:hanging="720"/>
        <w:jc w:val="center"/>
        <w:rPr>
          <w:rFonts w:ascii="Arial" w:hAnsi="Arial" w:cs="Arial"/>
          <w:b/>
          <w:b/>
          <w:u w:val="single"/>
        </w:rPr>
      </w:pPr>
      <w:r>
        <w:rPr>
          <w:rFonts w:cs="Arial" w:ascii="Arial" w:hAnsi="Arial"/>
          <w:b/>
          <w:u w:val="single"/>
        </w:rPr>
      </w:r>
    </w:p>
    <w:p>
      <w:pPr>
        <w:pStyle w:val="Normal"/>
        <w:spacing w:lineRule="auto" w:line="240" w:before="0" w:after="0"/>
        <w:ind w:hanging="720"/>
        <w:rPr>
          <w:rFonts w:ascii="Arial" w:hAnsi="Arial" w:cs="Arial"/>
        </w:rPr>
      </w:pPr>
      <w:r>
        <w:rPr>
          <w:rFonts w:cs="Arial" w:ascii="Arial" w:hAnsi="Arial"/>
        </w:rPr>
        <w:tab/>
        <w:tab/>
        <w:t xml:space="preserve">The above mentioned notice belong to Pak Army, </w:t>
      </w:r>
      <w:r>
        <w:rPr>
          <w:rFonts w:cs="Arial" w:ascii="Arial" w:hAnsi="Arial"/>
          <w:b/>
          <w:color w:val="FF0000"/>
        </w:rPr>
        <w:t>Ordnance Depot Nowshera</w:t>
      </w:r>
      <w:r>
        <w:rPr>
          <w:rFonts w:cs="Arial" w:ascii="Arial" w:hAnsi="Arial"/>
        </w:rPr>
        <w:t xml:space="preserve"> </w:t>
      </w:r>
      <w:r>
        <w:rPr>
          <w:rFonts w:cs="Arial" w:ascii="Arial" w:hAnsi="Arial"/>
          <w:b/>
          <w:color w:val="FF0000"/>
        </w:rPr>
        <w:t>Cantt</w:t>
      </w:r>
      <w:r>
        <w:rPr>
          <w:rFonts w:cs="Arial" w:ascii="Arial" w:hAnsi="Arial"/>
        </w:rPr>
        <w:t>.</w:t>
      </w:r>
    </w:p>
    <w:p>
      <w:pPr>
        <w:pStyle w:val="Normal"/>
        <w:spacing w:lineRule="auto" w:line="240" w:before="0" w:after="0"/>
        <w:ind w:hanging="720"/>
        <w:rPr>
          <w:rFonts w:ascii="Arial" w:hAnsi="Arial" w:cs="Arial"/>
          <w:b/>
          <w:b/>
          <w:color w:val="0000CC"/>
        </w:rPr>
      </w:pPr>
      <w:r>
        <w:rPr>
          <w:rFonts w:cs="Arial" w:ascii="Arial" w:hAnsi="Arial"/>
        </w:rPr>
        <w:tab/>
        <w:tab/>
      </w:r>
      <w:r>
        <w:rPr>
          <w:rFonts w:cs="Arial" w:ascii="Arial" w:hAnsi="Arial"/>
          <w:b/>
          <w:color w:val="0000CC"/>
        </w:rPr>
        <w:t>Opening Date: 31-May 2022</w:t>
      </w:r>
    </w:p>
    <w:p>
      <w:pPr>
        <w:pStyle w:val="Normal"/>
        <w:spacing w:lineRule="auto" w:line="240" w:before="0" w:after="0"/>
        <w:ind w:hanging="720"/>
        <w:rPr>
          <w:rFonts w:ascii="Arial" w:hAnsi="Arial" w:cs="Arial"/>
        </w:rPr>
      </w:pPr>
      <w:r>
        <w:rPr>
          <w:rFonts w:cs="Arial" w:ascii="Arial" w:hAnsi="Arial"/>
          <w:b/>
          <w:color w:val="0000CC"/>
        </w:rPr>
        <w:tab/>
        <w:tab/>
        <w:t>Closing Date : 16-Jun-2022</w:t>
      </w:r>
    </w:p>
    <w:p>
      <w:pPr>
        <w:sectPr>
          <w:type w:val="nextPage"/>
          <w:pgSz w:w="12240" w:h="15840"/>
          <w:pgMar w:left="900" w:right="540" w:gutter="0" w:header="0" w:top="180" w:footer="0" w:bottom="180"/>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tbl>
      <w:tblPr>
        <w:tblW w:w="111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2311"/>
        <w:gridCol w:w="6479"/>
        <w:gridCol w:w="630"/>
        <w:gridCol w:w="1171"/>
      </w:tblGrid>
      <w:tr>
        <w:trPr>
          <w:trHeight w:val="360" w:hRule="atLeast"/>
        </w:trPr>
        <w:tc>
          <w:tcPr>
            <w:tcW w:w="111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INVITATION TENDER 1st HALF FY 2022-23 (NWD)</w:t>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Ser</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Part No</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Nomenclat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A/U</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Rate</w:t>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1/5350-ZO-250-78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Abrasive Cloth Glass Grade F2 </w:t>
            </w:r>
            <w:r>
              <w:rPr>
                <w:rFonts w:eastAsia="Times New Roman" w:cs="Arial" w:ascii="Arial" w:hAnsi="Arial"/>
                <w:b/>
                <w:bCs/>
              </w:rPr>
              <w:t xml:space="preserve"> (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EMERY NO 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EMERY NO 1 </w:t>
            </w:r>
            <w:r>
              <w:rPr>
                <w:rFonts w:eastAsia="Times New Roman" w:cs="Arial" w:ascii="Arial" w:hAnsi="Arial"/>
                <w:b/>
                <w:bCs/>
              </w:rPr>
              <w:t xml:space="preserve"> (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Emery No. 2-1/2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VEHTA-002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brasive Cloth Glass</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EMERY GRADE 0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BRASIVE CLOTH,  EMERY GRADE 1-1/2</w:t>
            </w:r>
            <w:r>
              <w:rPr>
                <w:rFonts w:eastAsia="Times New Roman" w:cs="Arial" w:ascii="Arial" w:hAnsi="Arial"/>
                <w:b/>
                <w:bCs/>
              </w:rPr>
              <w:t xml:space="preserve"> (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BRASIVE CLOTH,  EMERY GRADE 2</w:t>
            </w:r>
            <w:r>
              <w:rPr>
                <w:rFonts w:eastAsia="Times New Roman" w:cs="Arial" w:ascii="Arial" w:hAnsi="Arial"/>
                <w:b/>
                <w:bCs/>
              </w:rPr>
              <w:t xml:space="preserve"> (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EMERY GRADE F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0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GLASS GRADE 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8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CLOTH,  GLASS GRADE 1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1/PHA-41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Emery Paper No. 10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1/5350-ZO-250-78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Emery Paper No. 15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1/5350-ZO-250-78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Emery Paper No. 22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1/5350-ZO-250-78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Emery Paper No. 32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8-13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Emery Paper No. 80 </w:t>
            </w:r>
            <w:r>
              <w:rPr>
                <w:rFonts w:eastAsia="Times New Roman" w:cs="Arial" w:ascii="Arial" w:hAnsi="Arial"/>
                <w:b/>
                <w:bCs/>
              </w:rPr>
              <w:t>(Carton Base Packing 5 x Ply Carton Size 12"x9.5"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50-ZO-250-77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brasive Powder Emery Flour </w:t>
            </w:r>
            <w:r>
              <w:rPr>
                <w:rFonts w:eastAsia="Times New Roman" w:cs="Arial" w:ascii="Arial" w:hAnsi="Arial"/>
                <w:b/>
                <w:bCs/>
              </w:rPr>
              <w:t>(Carton Base Packing 5 x Ply Carton Size 12"x9.5"x12" packing of 25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76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CACIA, TECHNIC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30-ZO-250-789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CETYLENE TECHNIC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XC-1394-LUH</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djustable Plier 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JB-02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ir Pressure Gauge 45 Men S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62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ir Pressure Gauge for Stove Kerosene Burner Assy 7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ir Pressure Gauge Oil Stove  Lit  </w:t>
            </w:r>
            <w:r>
              <w:rPr>
                <w:rFonts w:eastAsia="Times New Roman" w:cs="Arial" w:ascii="Arial" w:hAnsi="Arial"/>
                <w:b/>
                <w:bCs/>
              </w:rPr>
              <w:t>(Carton Base Packing 5 x Ply Carton Size 12"x8"x11"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99-220-04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MONIUM CARBONATE A.R. 500 GM BOTT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t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30-ZO-250-777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MONIUM CLORIDE TE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57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PRON FOOD HANDLER COO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UN-251-1704-11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ta Kneading Mach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KG/PKG-54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uto Fire Ext DCP Cyls W/Heat Senso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PKG-246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uto Fire Ext DCP Cyls W/Smoke Senso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10-ZO-250-10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XE SINGLE BIT FELLING HEAD 2.04 KG (4-1/2 LBS) W/HAND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5110-ZO-250-10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xe Single Bit Hand (Head 963 Grams (2-LBS, 2OZS) With Hand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105-ZO-250-84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ag Nose Large  </w:t>
            </w:r>
            <w:r>
              <w:rPr>
                <w:rFonts w:eastAsia="Times New Roman" w:cs="Arial" w:ascii="Arial" w:hAnsi="Arial"/>
                <w:b/>
                <w:bCs/>
              </w:rPr>
              <w:t>(Carton Base Packing 5 x Ply Carton Size 20"x14"x10"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0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AG, TENT PIN 160.0 CM X 38.1 CM (5-FT-3-IN X 1-FT-3- IN), FOR OFFICERS &amp; TENTS 82 KG (180 LB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05-ZO-250-20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andolier 50 Rounds Larg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05-ZO-250-20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andolier 50 Rounds Med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05-ZO-250-20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andolier 50 Rounds Small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660-ZO-152-35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ARBED WIRE NO.14 SW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660-ZO-153-21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arbed Wire short (Wire Concertina) 25 kg Coi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OI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4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ASIL BROWN UNSTRAIN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EATER FOREST FI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ed Sheet Blue (Carton Base Packing 5 x Ply Carton Size 22"x15"x13.5" packing of 4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06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D SHEET COTTON BLEACHED 254 CM X 173 CM (100" X 68")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05-ZO-250-466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ed Stead Folding Steel Tub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70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Khaki Large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70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Khaki Medium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70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Khaki Small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4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65-ZO-251-0008-00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elt Waist Ribbed patt White with Shoulder Strp</w:t>
            </w:r>
            <w:r>
              <w:rPr>
                <w:rFonts w:eastAsia="Times New Roman" w:cs="Arial" w:ascii="Arial" w:hAnsi="Arial"/>
                <w:b/>
                <w:bCs/>
                <w:sz w:val="24"/>
                <w:szCs w:val="24"/>
              </w:rPr>
              <w:t xml:space="preserve"> (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6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BLACK-BCC NO. 220 WITH BLACK PLASTIC BUCKLE LARGE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6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BLACK-BCC NO. 220 WITH BLACK PLASTIC BUCKLE MED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6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BLACK-BCC NO. 220 WITH BLACK PLASTIC BUCKLE SMALL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8465-ZO- 251-02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MILITARY OLIVE NEAREST TO PANTONE 17- 1028 TP WITH BLACK PLASTIC BUCKLE SIZE MEDIUM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8465-ZO- 251-02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MILITARY OLIVE NEAREST TO PANTONE 17- 1028 TP WITH BLACK PLASTIC BUCKLE SIZE SMALL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8465-ZO- 251-023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AIST RIBBED PATTERN OLIVE NEAREST TO PANTOON 17-1022 TP WITH BLACK PLASTIC BUCKLE SIZE LARGE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75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hite Med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7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lt White Small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340-ZO-150-17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ICYCLE MAN'S T.P 2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84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it Bridoon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7210-ZO- 250-467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LANKET BED GS (Size 90" x 60" Wt 2.154 Kgs) </w:t>
            </w:r>
            <w:r>
              <w:rPr>
                <w:rFonts w:eastAsia="Times New Roman" w:cs="Arial" w:ascii="Arial" w:hAnsi="Arial"/>
                <w:b/>
                <w:bCs/>
              </w:rPr>
              <w:t>(Carton Base Packing 5 x Ply Carton Size 22"x15"x13.5" packing of 3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46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LANKET BED HOSPITAL SCARLET </w:t>
            </w:r>
            <w:r>
              <w:rPr>
                <w:rFonts w:eastAsia="Times New Roman" w:cs="Arial" w:ascii="Arial" w:hAnsi="Arial"/>
                <w:b/>
                <w:bCs/>
              </w:rPr>
              <w:t>(Carton Base Packing 5 x Ply Carton Size 22"x15"x13.5" packing of 3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4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LANKET RIDING SADDL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59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OTTLE WATER POLYTHENE (WITHOUT PALSTIC LINK BETWEEEN CAP AND NECK, MADE OF HIGH DENSITY POLYTHENE)</w:t>
            </w:r>
            <w:r>
              <w:rPr>
                <w:rFonts w:eastAsia="Times New Roman" w:cs="Arial" w:ascii="Arial" w:hAnsi="Arial"/>
                <w:b/>
                <w:bCs/>
              </w:rPr>
              <w:t xml:space="preserve"> (Carton Base Packing 5 x Ply Carton Size 22"x15"x13.5"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40-ZO-250-84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ox PTG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4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RIDLE WATERING RE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920-ZO-250-56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Broom Push Sweeper's </w:t>
            </w:r>
            <w:r>
              <w:rPr>
                <w:rFonts w:eastAsia="Times New Roman" w:cs="Arial" w:ascii="Arial" w:hAnsi="Arial"/>
                <w:b/>
                <w:bCs/>
                <w:sz w:val="24"/>
                <w:szCs w:val="24"/>
              </w:rPr>
              <w:t>(100 in each bund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ZO-250-56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ROOM, PUSH LONG HANDL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ZO-250-84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RUSH HORSE GROOMING  </w:t>
            </w:r>
            <w:r>
              <w:rPr>
                <w:rFonts w:eastAsia="Times New Roman" w:cs="Arial" w:ascii="Arial" w:hAnsi="Arial"/>
                <w:b/>
                <w:bCs/>
              </w:rPr>
              <w:t>(Carton Base Packing 5 x Ply Carton Size 10"x15"x1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135-ZO-210-30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1.5 Volts No.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9 V Alkal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Y3/6135-ZO-210-323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BA-3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ZJ/0157/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BA-30 Ni-MH 10000 mAh Rechargeable 1.2V Type 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ZJ/015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BA-30 Ni-MH 8000 mAh Rechargeable 1.2V Type 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135-ZO-210-30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BA-4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135-ZO-210-10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BA-5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Y3/PYC/0097/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CR 123 (Energiz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YC/0104/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DL 1/3N 3 Volts Dura Ce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YC/0106/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Dry Lithium Ion, 3 Volt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9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CR123 A 3V</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DL 1/3N 3V (Durr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CR-2, 3 Volt Energiz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CR-20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Z9/PZJ/0220/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CR-203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YC/0026/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ty Lithium Ion CR-201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ET METAL FIRE, CAPACITY 3-1/2 GAL PAINT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40-ZO-250-61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et Plastic with Lid (20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40-ZO-250-47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et Plastic with Lid (30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7/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le Plastic 1” (Male / Fema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9/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le Plastic 1” 2 Ste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8/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ckle Plastic 1” 3 Ste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25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urner Assy 45 Men Set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20-ZO-150-708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URNER ASSY NOZZLE FueL </w:t>
            </w:r>
            <w:r>
              <w:rPr>
                <w:rFonts w:eastAsia="Times New Roman" w:cs="Arial" w:ascii="Arial" w:hAnsi="Arial"/>
                <w:b/>
                <w:bCs/>
              </w:rPr>
              <w:t>(Carton Base Packing 5 x Ply Carton Size 22"x15"x13.5" packing of 12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626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urner Plate for Stove Kerosene Burner Assy large 7 Litre </w:t>
            </w:r>
            <w:r>
              <w:rPr>
                <w:rFonts w:eastAsia="Times New Roman" w:cs="Arial" w:ascii="Arial" w:hAnsi="Arial"/>
                <w:b/>
                <w:bCs/>
              </w:rPr>
              <w:t>(Carton Base Packing 5 x Ply Carton Size 12"x9.5"x12"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40-ZO-250-52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 WATER MIL PLASTIC 4- 1/2 G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216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 Body (Trk2.5 Ton Isuzu</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 Cap (Trk 5 Wrecker M-81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67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icular Body (Tlr 1.25 ton 4x4 Unimog 421-12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icular Body (Tlr 1.5 ton Cargo 2 Whl M-10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04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icular Body 4200 MM x 3666 MM AmbTrk 1.5 Ton 4 x 4 Fiat 40 PM 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04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nopy Vehicular Cab 2220MM x 1755MM Amb Trk 1.5 Ton 4 x4 Fiat 40 PM 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Filler Fuel Fujika </w:t>
            </w:r>
            <w:r>
              <w:rPr>
                <w:rFonts w:eastAsia="Times New Roman" w:cs="Arial" w:ascii="Arial" w:hAnsi="Arial"/>
                <w:b/>
                <w:bCs/>
              </w:rPr>
              <w:t>(Carton Base Packing 5 x Ply Carton Size 12"x15"x1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FILLING </w:t>
            </w:r>
            <w:r>
              <w:rPr>
                <w:rFonts w:eastAsia="Times New Roman" w:cs="Arial" w:ascii="Arial" w:hAnsi="Arial"/>
                <w:b/>
                <w:bCs/>
              </w:rPr>
              <w:t>(Carton Base Packing 5 x Ply Carton Size 12"x15"x1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J2/PJB-35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Filling 3 Lit  </w:t>
            </w:r>
            <w:r>
              <w:rPr>
                <w:rFonts w:eastAsia="Times New Roman" w:cs="Arial" w:ascii="Arial" w:hAnsi="Arial"/>
                <w:b/>
                <w:bCs/>
              </w:rPr>
              <w:t>(Carton Base Packing 5 x Ply Carton Size 12"x15"x1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730-ZO-103-35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Filling 7 Lit </w:t>
            </w:r>
            <w:r>
              <w:rPr>
                <w:rFonts w:eastAsia="Times New Roman" w:cs="Arial" w:ascii="Arial" w:hAnsi="Arial"/>
                <w:b/>
                <w:bCs/>
              </w:rPr>
              <w:t xml:space="preserve"> (Carton Base Packing 5 x Ply Carton Size 12"x15"x1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35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FUEL ASSY TANK FOR OIL HEATER TURBO  </w:t>
            </w:r>
            <w:r>
              <w:rPr>
                <w:rFonts w:eastAsia="Times New Roman" w:cs="Arial" w:ascii="Arial" w:hAnsi="Arial"/>
                <w:b/>
                <w:bCs/>
              </w:rPr>
              <w:t>(Carton Base Packing 5 x Ply Carton Size 12"x15"x1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05-ZO- 250-385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P KNITTED COMFORTER KHAKI (SHADE INDENTIFICATION PANTONE NO. CISC-1 ERMINE 18-1022 TPX) </w:t>
            </w:r>
            <w:r>
              <w:rPr>
                <w:rFonts w:eastAsia="Times New Roman" w:cs="Arial" w:ascii="Arial" w:hAnsi="Arial"/>
                <w:b/>
                <w:bCs/>
              </w:rPr>
              <w:t xml:space="preserve"> (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RRIER, COOKING SET </w:t>
            </w:r>
            <w:r>
              <w:rPr>
                <w:rFonts w:eastAsia="Times New Roman" w:cs="Arial" w:ascii="Arial" w:hAnsi="Arial"/>
                <w:b/>
                <w:bCs/>
              </w:rPr>
              <w:t>(packed in wooden Cra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6</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tons for Packing 5 x Ply 22" x 15" x 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520-ZO-250-56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sh Box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05-ZO-250-466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AIR FOLDING STEEL TUB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465-ZO-250-10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haugal Universal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00-390-15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eisel 15 x150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est Rig G3 (Carton Base Packing 5 x Ply Carton Size 22"x15"x13.5" packing of 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HIMNEY FOR OIL HEATER TURBO </w:t>
            </w:r>
            <w:r>
              <w:rPr>
                <w:rFonts w:eastAsia="Times New Roman" w:cs="Arial" w:ascii="Arial" w:hAnsi="Arial"/>
                <w:b/>
                <w:bCs/>
              </w:rPr>
              <w:t>(Carton Base Packing 5 x Ply Carton Size 22"x15"x13.5"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2/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in Stri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305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HIRRNEY Assy FUJIKA  </w:t>
            </w:r>
            <w:r>
              <w:rPr>
                <w:rFonts w:eastAsia="Times New Roman" w:cs="Arial" w:ascii="Arial" w:hAnsi="Arial"/>
                <w:b/>
                <w:bCs/>
              </w:rPr>
              <w:t>(Carton Base Packing 5 x Ply Carton Size 22"x15"x13.5"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5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Dosuti Cotton Orange 36" </w:t>
            </w:r>
            <w:r>
              <w:rPr>
                <w:rFonts w:eastAsia="Times New Roman" w:cs="Arial" w:ascii="Arial" w:hAnsi="Arial"/>
                <w:b/>
                <w:bCs/>
              </w:rPr>
              <w:t>(Carton Base Packing 5 x Ply Carton Size 22"x15"x13.5" packing of 5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H/C/G 2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HEAVY WATER PROOF COMMON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57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HEAVY WATER PROOFED AND ROT PROOFED CEDAR GREEN (BCC NO 80) 92 C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666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Hy Ceder 69 CM Gree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7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Hy W/C 3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667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Cotton Special Very Dark Drab 92 C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FLAX GRADE `A  91.4 CM (36 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FLAX KHAKI WATER PROOF 127 CM (5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ANVAS FLAX KHAKI WATER PROOF 91.4 CM (36- 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ZO-250-46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Cleaning Spong Cotton  </w:t>
            </w:r>
            <w:r>
              <w:rPr>
                <w:rFonts w:eastAsia="Times New Roman" w:cs="Arial" w:ascii="Arial" w:hAnsi="Arial"/>
                <w:b/>
                <w:bCs/>
              </w:rPr>
              <w:t>(Carton Base Packing 5 x Ply Carton Size 22"x15"x13.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COATED WHITE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Black 3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BLUE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4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BUFF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CEDAR GREEN 91.4 CM (36- 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RED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DOSUTI COTTON SCOURED 91.4 CM (3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7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HESSIAN JUTE NO. 1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7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HESSIAN JUTE NO. 2</w:t>
            </w:r>
            <w:r>
              <w:rPr>
                <w:rFonts w:eastAsia="Times New Roman" w:cs="Arial" w:ascii="Arial" w:hAnsi="Arial"/>
                <w:b/>
                <w:bCs/>
              </w:rPr>
              <w:t xml:space="preserve"> (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73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HESSIAN JUTE NO. 3 ROTPROOFED 152.4 CM (60 IN)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62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Khaki 36"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7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Mulmal Cotton 44"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6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MULMAL COTTON WHITE 94 CM (37 IN)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Muslin Cotton White 91.4 CM (3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PKC-22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th of Hesco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3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Pagri Cotton Khaki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11/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Strip Khaki 3/4 In For Steel Helmet USA Pattern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ZO-250-46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OTH, CLEANING DOSUTI </w:t>
            </w:r>
            <w:r>
              <w:rPr>
                <w:rFonts w:eastAsia="Times New Roman" w:cs="Arial" w:ascii="Arial" w:hAnsi="Arial"/>
                <w:b/>
                <w:bCs/>
              </w:rPr>
              <w:t>(Carton Base Packing 5 x Ply Carton Size 22"x15"x13.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855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ller Head S.U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5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LOUR BREAST P.G.S NO.1 </w:t>
            </w:r>
            <w:r>
              <w:rPr>
                <w:rFonts w:eastAsia="Times New Roman" w:cs="Arial" w:ascii="Arial" w:hAnsi="Arial"/>
                <w:b/>
                <w:bCs/>
              </w:rPr>
              <w:t>(Carton Base Packing 5 x Ply Carton Size 12"x9.5"x12"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5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LOUR HEAD LARGE </w:t>
            </w:r>
            <w:r>
              <w:rPr>
                <w:rFonts w:eastAsia="Times New Roman" w:cs="Arial" w:ascii="Arial" w:hAnsi="Arial"/>
                <w:b/>
                <w:bCs/>
              </w:rPr>
              <w:t>(Carton Base Packing 5 x Ply Carton Size 12"x9.5"x12"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56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MB CURRY </w:t>
            </w:r>
            <w:r>
              <w:rPr>
                <w:rFonts w:eastAsia="Times New Roman" w:cs="Arial" w:ascii="Arial" w:hAnsi="Arial"/>
                <w:b/>
                <w:bCs/>
              </w:rPr>
              <w:t>(Carton Base Packing 5 x Ply Carton Size 12"x9.5"x12"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Z2/ZB-00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verter Unit D.C/A.C No. 1 (1 A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NO. 1 </w:t>
            </w:r>
            <w:r>
              <w:rPr>
                <w:rFonts w:eastAsia="Times New Roman" w:cs="Arial" w:ascii="Arial" w:hAnsi="Arial"/>
                <w:b/>
                <w:bCs/>
              </w:rPr>
              <w:t>(2 x Set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NO.2 </w:t>
            </w:r>
            <w:r>
              <w:rPr>
                <w:rFonts w:eastAsia="Times New Roman" w:cs="Arial" w:ascii="Arial" w:hAnsi="Arial"/>
                <w:b/>
                <w:bCs/>
              </w:rPr>
              <w:t>(2 x Set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94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SPOON </w:t>
            </w:r>
            <w:r>
              <w:rPr>
                <w:rFonts w:eastAsia="Times New Roman" w:cs="Arial" w:ascii="Arial" w:hAnsi="Arial"/>
                <w:b/>
                <w:bCs/>
              </w:rPr>
              <w:t>(qty-1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94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TAWA (30" x 15") </w:t>
            </w:r>
            <w:r>
              <w:rPr>
                <w:rFonts w:eastAsia="Times New Roman" w:cs="Arial" w:ascii="Arial" w:hAnsi="Arial"/>
                <w:b/>
                <w:bCs/>
              </w:rPr>
              <w:t>(qty-05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80-ZO-250-52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OKING SET 45 MEN, KARAHI 305 MM (12" DIA)</w:t>
            </w:r>
            <w:r>
              <w:rPr>
                <w:rFonts w:eastAsia="Times New Roman" w:cs="Arial" w:ascii="Arial" w:hAnsi="Arial"/>
                <w:b/>
                <w:bCs/>
              </w:rPr>
              <w:t xml:space="preserve"> (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203 MM (8"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229 MM (9"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254 MM (10"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279 MM (11"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305 MM (12"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45 MEN, POT COOKING 330 MM (13" DIA) </w:t>
            </w:r>
            <w:r>
              <w:rPr>
                <w:rFonts w:eastAsia="Times New Roman" w:cs="Arial" w:ascii="Arial" w:hAnsi="Arial"/>
                <w:b/>
                <w:bCs/>
              </w:rPr>
              <w:t>(qty-2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LARGE PARAT 1143 MM (45-IN DIA with two Handles) </w:t>
            </w:r>
            <w:r>
              <w:rPr>
                <w:rFonts w:eastAsia="Times New Roman" w:cs="Arial" w:ascii="Arial" w:hAnsi="Arial"/>
                <w:b/>
                <w:bCs/>
              </w:rPr>
              <w:t>(2 x Set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LARGE PARAT 1143 MM (45-IN DIA with two Handles) </w:t>
            </w:r>
            <w:r>
              <w:rPr>
                <w:rFonts w:eastAsia="Times New Roman" w:cs="Arial" w:ascii="Arial" w:hAnsi="Arial"/>
                <w:b/>
                <w:bCs/>
              </w:rPr>
              <w:t>(qty-02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LARGE, COVER COOKING POT 711 MM (28" DIA) </w:t>
            </w:r>
            <w:r>
              <w:rPr>
                <w:rFonts w:eastAsia="Times New Roman" w:cs="Arial" w:ascii="Arial" w:hAnsi="Arial"/>
                <w:b/>
                <w:bCs/>
              </w:rPr>
              <w:t>(qty-10 packed in wooden Crate Size 22"x15"x1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OKING SET LARGE, TAWA CIRCULAR LARGE (48" DI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OKING SET, FIELD 4 MEN (qty-02 packed in wooden Crate Size 27"x17"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FIELD 4 MEN POT COOKING 146 MM (5-3/4"DIA) </w:t>
            </w:r>
            <w:r>
              <w:rPr>
                <w:rFonts w:eastAsia="Times New Roman" w:cs="Arial" w:ascii="Arial" w:hAnsi="Arial"/>
                <w:b/>
                <w:bCs/>
              </w:rPr>
              <w:t>(qty-20 packed in wooden Crate Size 27"x17"x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FIELD 4 MEN POT COOKING 172 MM (6-3/4"DIA) </w:t>
            </w:r>
            <w:r>
              <w:rPr>
                <w:rFonts w:eastAsia="Times New Roman" w:cs="Arial" w:ascii="Arial" w:hAnsi="Arial"/>
                <w:b/>
                <w:bCs/>
              </w:rPr>
              <w:t>(qty-20 packed in wooden Crate Size 27"x17"x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5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OKING SET, FIELD 4 MEN POT COOKING 191 MM (7-1/2"DIA) </w:t>
            </w:r>
            <w:r>
              <w:rPr>
                <w:rFonts w:eastAsia="Times New Roman" w:cs="Arial" w:ascii="Arial" w:hAnsi="Arial"/>
                <w:b/>
                <w:bCs/>
              </w:rPr>
              <w:t>(qty-20 packed in wooden Crate Size 27"x17"x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30-ZO-250-56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rrosion Preventive Compound Soft Film Cold Application PX-1 Undyed (NATO Code C-61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30-99-910-04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rrosion Preventive Compound Soft Film Oil PX-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Canvas Assy (Tlr Cargo 1/4 Ton M 10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Canvas Assy (Trk 3/4 Ton 4x4 Toyot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222 MM (8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248 MM (9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273 MM (10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298 MM (11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324 MM (12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360-ZO-250-52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349 MM (13 3/4") </w:t>
            </w:r>
            <w:r>
              <w:rPr>
                <w:rFonts w:eastAsia="Times New Roman" w:cs="Arial" w:ascii="Arial" w:hAnsi="Arial"/>
                <w:b/>
                <w:bCs/>
              </w:rPr>
              <w:t>(qty-20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9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KARAHI 610 MM (24-IN DIA) (with two handles of Rod) </w:t>
            </w:r>
            <w:r>
              <w:rPr>
                <w:rFonts w:eastAsia="Times New Roman" w:cs="Arial" w:ascii="Arial" w:hAnsi="Arial"/>
                <w:b/>
                <w:bCs/>
              </w:rPr>
              <w:t>(qty-05 packed in wooden Crate Size 12"x9.5"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LARGE PARAT 610 MM (24-IN DIA) </w:t>
            </w:r>
            <w:r>
              <w:rPr>
                <w:rFonts w:eastAsia="Times New Roman" w:cs="Arial" w:ascii="Arial" w:hAnsi="Arial"/>
                <w:b/>
                <w:bCs/>
              </w:rPr>
              <w:t>(qty-10 packed in wooden Crate Size 30"x15"x2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 COOKING POT SPOON LARGE </w:t>
            </w:r>
            <w:r>
              <w:rPr>
                <w:rFonts w:eastAsia="Times New Roman" w:cs="Arial" w:ascii="Arial" w:hAnsi="Arial"/>
                <w:b/>
                <w:bCs/>
              </w:rPr>
              <w:t>(qty-05 packed in wooden Crate Size 30"x15"x2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921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Khaki Green 20ft 7 Inch x 15ft for Gun Tore Mercedes Benz 9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35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Curtain Front  (Trk 2.5 Ton Hino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72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Curtain Frt/Rear Hino Wb-32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64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Curtain Frt/Rear Tlr 2 Ton Amm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21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Curtain Veh Front Trk 2.5 Ton Isuzu JCS-36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9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Curtain Veh Frt/Rr Trk 2.5 Ton  Isuzu TSD-45-5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7</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Mitsubishi P/Up L-200 S/Cab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8</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A Dodge HZJ FJ-70 RM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9</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A Jeep HZJ FJ-70 RM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3/4 Ton M-10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IEMEV9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Ammo 2 Ton 2 Wh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D93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1.5 Ton 2 Wh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D91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3/4 Ton 2 Wh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37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1 -1/2  Ton Carg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5</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1 Ton Hyundai Shahzo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6</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5/5 Ton all Typ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1/2 Ton  Hino WB -32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4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1/2 Ton 4/2 Isuzu JSC-36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634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1/2 Ton Isuzu TXD - 5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0</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5 Ton Cargo (Rkt Launcher 122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1</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5 Ton Yasoob)</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04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5/7 Ton 4x2 Nisan Ck-26 LH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3</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7 Ton 4x2 Nissan U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350-Z0-150-28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0'x20') (Tlr 1/4 Land Rover Defender 90 G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2.5 Ton Hino KL-34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64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8 1/2 x 16') (APC Italia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229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Aprox 8'x5'x6' (Tlr 10 CWT 2 Wh G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636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uzuki ST-20, ST-30, ST-30V, ST308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205-06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1.5 Ton M-10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428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1.5 Ton M-10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42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10 CWT M-10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5-965542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2 Ton 2 Wh M-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910-90K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oyota FJ-70 RKR) (Parachu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910-601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oyota RMR) (Parachu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 Ton 4x2 TA  Hilux P/Up S/Cab</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75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0ft x 20ft Trk 1/4 Land Rover Defander 90B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0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2ft x 17ft APC M113 US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2'X 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5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3ft x 17ft Trk 1 Ton 4 x2 Hundai Shahzo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8'x12' MK-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65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19ft x 20ft Trk 5 Ton 4 x 4 Hin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AZ-120-280-2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24/32 Trk T-59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20-28-28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30' X 3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6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34x36' Tk T-59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68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Body (Trk 205 Ton Unimo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68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Body (Trk Unimog 1 1/4 Ton 421-128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C601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Head Full Length Trk 1/4 Ton Lanf Rover Defander 9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637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KHAKI GREEN 16-FT X 16-FT 5-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8-ZO-151-65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Mitsubishi Double Cab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1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Pauline 6.5'x6.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19/ x 20') Trk 5 Ton Isuzu Modle 2019</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9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19ft x 20ft) Trk 2.5 Ton 4 x4 Isuzu TSD-4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05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19'x20') (Tlr 4x2 Hino Dutro 2.5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910601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65'x10') Trk 1/4 Toyota 4x4 RKJMR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910601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65'x10') Trk 1/4 Toyota 4x4 RK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Size (L=17ft x 8 Inch, W=18ft x 10 inch) Trk 5 Ton 4 x4 Isuzu</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V6/MT13/PMTA-60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A Double Cabin Height 6ft, Width 4ft, Length 7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0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A Single Cabin Hilux Size=11ft x 15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205-06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lr 1.5 Ton M-10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28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1 1/4 Ton Land Rover Defender GS-13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5 Ton 4x4 Isuzu TSD-4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66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5 Ton Isuzu TXD-5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1/2 Ton (M-36A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13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2-1/2 Ton M-34, M-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72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5 Ton Hin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3-03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Water Proof Trk 5 Ton Hino GT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0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COOKING POT-162 MM (6-3/4-IN DI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 COOKING POT-187 MM (7-3/8-IN DI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ALLS, MEN'S JET BLACK (BCC NO. 220) SIZE-1</w:t>
            </w:r>
            <w:r>
              <w:rPr>
                <w:rFonts w:eastAsia="Times New Roman" w:cs="Arial" w:ascii="Arial" w:hAnsi="Arial"/>
                <w:b/>
                <w:bCs/>
              </w:rPr>
              <w:t xml:space="preserve"> (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VERALLS, MEN'S JET BLACK (BCC NO. 220) SIZE-2</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JET BLACK (BCC NO. 220) SIZE-3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JET BLACK (BCC NO. 220) SIZE-4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JET BLACK (BCC NO. 220) SIZE-5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80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JET BLACK (BCC NO. 220) SIZE-6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1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1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1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2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3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4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5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8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VERALLS, MEN'S Khaki Size-6 </w:t>
            </w:r>
            <w:r>
              <w:rPr>
                <w:rFonts w:eastAsia="Times New Roman" w:cs="Arial" w:ascii="Arial" w:hAnsi="Arial"/>
                <w:b/>
                <w:bCs/>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152-40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ROW BAR 4FT. 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150-40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row Bar with Chisel  and Claw 5' 6" x 1.12" Roun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5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RUPPER P.G.S.NO.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C-ELECMED-117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TG Pap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64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UP ASSEMBLY STAINLESS STEEL (Half Lits) </w:t>
            </w:r>
            <w:r>
              <w:rPr>
                <w:rFonts w:eastAsia="Times New Roman" w:cs="Arial" w:ascii="Arial" w:hAnsi="Arial"/>
                <w:b/>
                <w:bCs/>
              </w:rPr>
              <w:t>(Carton Base Packing 5 x Ply Carton Size 22"x15"x13.5" packing of 36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6001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UP FUEL FOR OIL HEATER FUJIKA </w:t>
            </w:r>
            <w:r>
              <w:rPr>
                <w:rFonts w:eastAsia="Times New Roman" w:cs="Arial" w:ascii="Arial" w:hAnsi="Arial"/>
                <w:b/>
                <w:bCs/>
              </w:rPr>
              <w:t>(Carton Base Packing 5 x Ply Carton Size 22"x15"x13.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1-72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urtain Frt/Rear (2.5 Ton Hino KL-340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ZO-150-35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urtain Vehicular  (Trk 2.5 Ton Hino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120-ZO-152-367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yl Compressed Gas Oxygen Cuf 2840 Lit Capacity</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120-00-244-69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yl Compressor Gas NItroge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3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ANT ACTIVATED SILICAGEL, INDICATING TYPE 28 GM BAG </w:t>
            </w:r>
            <w:r>
              <w:rPr>
                <w:rFonts w:eastAsia="Times New Roman" w:cs="Arial" w:ascii="Arial" w:hAnsi="Arial"/>
                <w:b/>
                <w:bCs/>
              </w:rPr>
              <w:t>(Carton Base Packing 5 x Ply Carton Size 22"x15"x13.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3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ANT ACTIVATED SILICAGEL, INDICATING TYPE 57 GM BAG </w:t>
            </w:r>
            <w:r>
              <w:rPr>
                <w:rFonts w:eastAsia="Times New Roman" w:cs="Arial" w:ascii="Arial" w:hAnsi="Arial"/>
                <w:b/>
                <w:bCs/>
              </w:rPr>
              <w:t>(Carton Base Packing 5 x Ply Carton Size 22"x15"x13.5" packing of 2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4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6850-ZO-250-73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esicant Activited Silicagel 113 Gm </w:t>
            </w:r>
            <w:r>
              <w:rPr>
                <w:rFonts w:eastAsia="Times New Roman" w:cs="Arial" w:ascii="Arial" w:hAnsi="Arial"/>
                <w:b/>
                <w:bCs/>
                <w:sz w:val="24"/>
                <w:szCs w:val="24"/>
              </w:rPr>
              <w:t>(Carton Base Packing 5 x Ply Carton Size 22"x15"x13.5" packing of 1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3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cant Activated Silica 5gm </w:t>
            </w:r>
            <w:r>
              <w:rPr>
                <w:rFonts w:eastAsia="Times New Roman" w:cs="Arial" w:ascii="Arial" w:hAnsi="Arial"/>
                <w:b/>
                <w:bCs/>
              </w:rPr>
              <w:t>(Carton Base Packing 5 x Ply Carton Size 22"x15"x13.5"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61/73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cant Activated Silicagel 445 Gm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3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cant Activated(Silica gel)Indicating 227 Gm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3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esiccant Activated(Silicagel)Indicating 454 Gm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a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5120-ZO-250-55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igging Too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Sig-0136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igital Earthing Resistance Me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1/BB-04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isc For Bin Marking Round 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8-3901000-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river Screw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7210-ZO- 250-17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URREE BLUE 183CM X 91 CM 6' X 3'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04-213 EH0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CG Cream (250 gm) Japa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t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C-ELECMED-117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CG Disposable Electrod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C-ELECMED-122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CG Paper Recording Therm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astic (for Steel Helm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7</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316</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Elect Rod Welding 2.5 MM Di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8</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315</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Elect Rod Welding 3.25 MM Di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89</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314</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Elect Rod Welding 4 MM Di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8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ct Rod Welding No.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ct Rod Welding No.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ct Rod Welding No.1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3</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337</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Electrode Weld Steel E/Grip 2.15</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4</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338</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Electrode Welding Steel &amp; Grip 2.00 MM Di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VATING GEAR FOR OIL HEATER TURB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levating Gear Heater Keron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NGINE GASOLINE FIRE, HOSE LINEN, UNLINED 75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NGINE GASOLINE FIRE, PIPE 2-3/4-IN FOR 2-1/2-IN W.W COUPLING HOSE ASSY, LINEN, UNLINED 75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NGINE GASOLINE, FIRE, COUPLING, INSTANTANEOUS FEMA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NGINE GASOLINE, FIRE, COUPLING, MA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1-805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XTINGUISHER FIRE CTC 1 Qtr </w:t>
            </w:r>
            <w:r>
              <w:rPr>
                <w:rFonts w:eastAsia="Times New Roman" w:cs="Arial" w:ascii="Arial" w:hAnsi="Arial"/>
                <w:b/>
                <w:bCs/>
              </w:rPr>
              <w:t>(Carton Base Packing 5 x Ply Carton Size 12"x9"x18"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1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10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2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5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3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50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9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INGUISHER FIRE, DCP 6 KG  (Approved Hydro Tes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42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ace Mask Dust  Univers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40-ZO-102-84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ACE PIECES RESPIRATOR SIZE-1 (CCD New Patter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Z5/PZE/007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ber Optical Transmit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IELD CAP CAMOUFLAGE SIZE-1 (CCD New Pattern) </w:t>
            </w:r>
            <w:r>
              <w:rPr>
                <w:rFonts w:eastAsia="Times New Roman" w:cs="Arial" w:ascii="Arial" w:hAnsi="Arial"/>
                <w:b/>
                <w:bCs/>
              </w:rPr>
              <w:t>(Carton Base Packing 5 x Ply Carton Size 22"x15"x13.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ELD CAP CAMOUFLAGE SIZE-2 (CCD New Pattern)</w:t>
            </w:r>
            <w:r>
              <w:rPr>
                <w:rFonts w:eastAsia="Times New Roman" w:cs="Arial" w:ascii="Arial" w:hAnsi="Arial"/>
                <w:b/>
                <w:bCs/>
              </w:rPr>
              <w:t>(Carton Base Packing 5 x Ply Carton Size 22"x15"x13.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4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IELD CAP CAMOUFLAGE SIZE-3 (CCD New Pattern) </w:t>
            </w:r>
            <w:r>
              <w:rPr>
                <w:rFonts w:eastAsia="Times New Roman" w:cs="Arial" w:ascii="Arial" w:hAnsi="Arial"/>
                <w:b/>
                <w:bCs/>
              </w:rPr>
              <w:t>(Carton Base Packing 5 x Ply Carton Size 22"x15"x13.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IELD CAP CAMOUFLAGE SIZE-4 (CCD New Pattern) </w:t>
            </w:r>
            <w:r>
              <w:rPr>
                <w:rFonts w:eastAsia="Times New Roman" w:cs="Arial" w:ascii="Arial" w:hAnsi="Arial"/>
                <w:b/>
                <w:bCs/>
              </w:rPr>
              <w:t>(Carton Base Packing 5 x Ply Carton Size 22"x15"x13.5"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3-28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re Ext DCP 10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59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Ext DCP 8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99-942-69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RE EXTINGUISHER CARBON 4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G/PKG-38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Hooter (Addressable Typ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PKG-266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reman Su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BB-00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lannelette 4" WIDE </w:t>
            </w:r>
            <w:r>
              <w:rPr>
                <w:rFonts w:eastAsia="Times New Roman" w:cs="Arial" w:ascii="Arial" w:hAnsi="Arial"/>
                <w:b/>
                <w:bCs/>
                <w:sz w:val="24"/>
                <w:szCs w:val="24"/>
              </w:rPr>
              <w:t>(qty-2640 Mtr packing per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Vehta-014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000 x 1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00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9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000 x 2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Vehta-014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05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13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10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20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061-00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4.5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40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1400 x 2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01024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600 x 1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750/700/900/925 x 1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74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825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91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ap Rust 90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Z4/PZB/0753/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or Cleaning mach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439-ZO-250-78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ux Solder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250-90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OAM LIQUID FIRE EXTINGUISH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12/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oam Plastic ½”</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30-ZO-250-49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OOD CONTAINER INSULATED 1 GAL MK-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30-ZO-250-55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OOD PAN (COMPLETE) </w:t>
            </w:r>
            <w:r>
              <w:rPr>
                <w:rFonts w:eastAsia="Times New Roman" w:cs="Arial" w:ascii="Arial" w:hAnsi="Arial"/>
                <w:b/>
                <w:bCs/>
              </w:rPr>
              <w:t>(Carton Base Packing 5 x Ply Carton Size 22"x15"x13.5" packing of 4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30-ZO-250-64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OOD PAN STAINLESS STEEL </w:t>
            </w:r>
            <w:r>
              <w:rPr>
                <w:rFonts w:eastAsia="Times New Roman" w:cs="Arial" w:ascii="Arial" w:hAnsi="Arial"/>
                <w:b/>
                <w:bCs/>
              </w:rPr>
              <w:t>(Carton Base Packing 5 x Ply Carton Size 22"x15"x13.5" packing of 4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216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ROG BAYONET NO.5 </w:t>
            </w:r>
            <w:r>
              <w:rPr>
                <w:rFonts w:eastAsia="Times New Roman" w:cs="Arial" w:ascii="Arial" w:hAnsi="Arial"/>
                <w:b/>
                <w:bCs/>
              </w:rPr>
              <w:t>(Carton Base Packing 5 x Ply Carton Size 22"x15"x13.5" packing of 10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207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ROG, BAYONET NO.4 MK-1 </w:t>
            </w:r>
            <w:r>
              <w:rPr>
                <w:rFonts w:eastAsia="Times New Roman" w:cs="Arial" w:ascii="Arial" w:hAnsi="Arial"/>
                <w:b/>
                <w:bCs/>
              </w:rPr>
              <w:t>(Carton Base Packing 5 x Ply Carton Size 22"x15"x13.5" packing of 10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625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uel Gauge for Oil Heater Kerona </w:t>
            </w:r>
            <w:r>
              <w:rPr>
                <w:rFonts w:eastAsia="Times New Roman" w:cs="Arial" w:ascii="Arial" w:hAnsi="Arial"/>
                <w:b/>
                <w:bCs/>
              </w:rPr>
              <w:t>(Carton Base Packing 5 x Ply Carton Size 12"x8"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48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UEL GUAGE FOR OIL HEATER FUJIKA</w:t>
            </w:r>
            <w:r>
              <w:rPr>
                <w:rFonts w:eastAsia="Times New Roman" w:cs="Arial" w:ascii="Arial" w:hAnsi="Arial"/>
                <w:b/>
                <w:bCs/>
              </w:rPr>
              <w:t xml:space="preserve"> (Carton Base Packing 5 x Ply Carton Size 12"x8"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UEL GUAGE FOR OIL HEATER TURBO</w:t>
            </w:r>
            <w:r>
              <w:rPr>
                <w:rFonts w:eastAsia="Times New Roman" w:cs="Arial" w:ascii="Arial" w:hAnsi="Arial"/>
                <w:b/>
                <w:bCs/>
              </w:rPr>
              <w:t xml:space="preserve"> (Carton Base Packing 5 x Ply Carton Size 12"x8"x12"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30-ZO-150-18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asket Synthetic rubber 2-1/2" x 3-1/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30-ZO-150-188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asket Synthetic rubber 2-3/6" x 2-3/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33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irth Horse Mule SO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6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IRTH S.O. MK-3 SHORT NARROW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ass for Oil Heater Kerona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aSS FOR OIL HEATER TURBO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5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lass Stee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38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OVES KNITTED KHAKI SIZE-0 </w:t>
            </w:r>
            <w:r>
              <w:rPr>
                <w:rFonts w:eastAsia="Times New Roman" w:cs="Arial" w:ascii="Arial" w:hAnsi="Arial"/>
                <w:b/>
                <w:bCs/>
              </w:rPr>
              <w:t>(Carton Base Packing 5 x Ply Carton Size 22"x15"x13.5"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05-ZO- 250-38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OVES KNITTED KHAKI SIZE-1 (Shade Identification No.CISC-1) </w:t>
            </w:r>
            <w:r>
              <w:rPr>
                <w:rFonts w:eastAsia="Times New Roman" w:cs="Arial" w:ascii="Arial" w:hAnsi="Arial"/>
                <w:b/>
                <w:bCs/>
              </w:rPr>
              <w:t>(Carton Base Packing 5 x Ply Carton Size 22"x15"x13.5"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05-ZO- 250-38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OVES KNITTED KHAKI SIZE-2 (Shade Identification No.CISC-1) </w:t>
            </w:r>
            <w:r>
              <w:rPr>
                <w:rFonts w:eastAsia="Times New Roman" w:cs="Arial" w:ascii="Arial" w:hAnsi="Arial"/>
                <w:b/>
                <w:bCs/>
              </w:rPr>
              <w:t>(Carton Base Packing 5 x Ply Carton Size 22"x15"x13.5"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05-ZO- 250-38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LOVES KNITTED KHAKI SIZE-3 (Shade Identification No.CISC-1)</w:t>
            </w:r>
            <w:r>
              <w:rPr>
                <w:rFonts w:eastAsia="Times New Roman" w:cs="Arial" w:ascii="Arial" w:hAnsi="Arial"/>
                <w:b/>
                <w:bCs/>
              </w:rPr>
              <w:t xml:space="preserve"> (Carton Base Packing 5 x Ply Carton Size 22"x15"x13.5"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05-ZO- 250-38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LOVES KNITTED KHAKI SIZE-4 (Shade Identification No.CISC-1) </w:t>
            </w:r>
            <w:r>
              <w:rPr>
                <w:rFonts w:eastAsia="Times New Roman" w:cs="Arial" w:ascii="Arial" w:hAnsi="Arial"/>
                <w:b/>
                <w:bCs/>
              </w:rPr>
              <w:t>(Carton Base Packing 5 x Ply Carton Size 22"x15"x13.5"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3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4265-42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Gloves Leather </w:t>
            </w:r>
            <w:r>
              <w:rPr>
                <w:rFonts w:eastAsia="Times New Roman" w:cs="Arial" w:ascii="Arial" w:hAnsi="Arial"/>
                <w:b/>
                <w:bCs/>
                <w:sz w:val="24"/>
                <w:szCs w:val="24"/>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4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4267-426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Gloves Leather Mech Tpt </w:t>
            </w:r>
            <w:r>
              <w:rPr>
                <w:rFonts w:eastAsia="Times New Roman" w:cs="Arial" w:ascii="Arial" w:hAnsi="Arial"/>
                <w:b/>
                <w:bCs/>
                <w:sz w:val="24"/>
                <w:szCs w:val="24"/>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UN-250-03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loves Surgic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36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loves White 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i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810-ZO-250-47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LOVES, BOX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11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OWN OPERATING, SURGICAL CALICO COTTON NO.2 GREEN </w:t>
            </w:r>
            <w:r>
              <w:rPr>
                <w:rFonts w:eastAsia="Times New Roman" w:cs="Arial" w:ascii="Arial" w:hAnsi="Arial"/>
                <w:b/>
                <w:bCs/>
              </w:rPr>
              <w:t>(Carton Base Packing 5 x Ply Carton Size 22"x15"x13.5" packing of 4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ZO-250-60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rease Aircraft General Purpose Wide Temp XG-293 (NATO Code G-39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ZO-250-371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rease Graphite Medium XG-264 (NATO Code G-4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050-99-224-17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rease Multi Purpose Low Temp Range XG-287 (NATO Code G-35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1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ROUND SHEET KHAKI MK-II double Texture , water Proof  6'-3"x3'-5-1/2" In Fitted with 22 Eyelets  (Preserved French Chal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8</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27x125-N-363-13</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Gun Grease</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69</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001-041-500-001</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Hammer</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 Cuffs (Police Patter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17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 Cuffs Plasti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2</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KF/UN-250-0091</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Hand Held Mirror for Veh Search alongwith torch</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20-28-06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 Oil Pu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1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LE MATTOCK PICK 87.6 CM (34-1/2") (Presrved with Used Oi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1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LE MATTOCK PICK 91.4 CM (Size - 36") (Presrved with Used Oi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1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LE SHOVEL WOOD 73.7 CM (Size 29") (Presrved with Used Oi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11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LE SINGLE, BIT AXE 40.6 CM (Size 16-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11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NDLE SINGLE, BIT AXE 89.0 CM (Size 35-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3/UN-251-1612-05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rd Board Sheet 8' x 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hee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55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RNESS YOK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9911-991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at Jungle Cam 54 CM (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94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T JUNGLE DESERT FORMATIONS S- 7-3/4"  (CCD New Pattern)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94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AT JUNGLE DESERT FORMATIONS S-6-1/2"  (CCD New Pattern)</w:t>
            </w:r>
            <w:r>
              <w:rPr>
                <w:rFonts w:eastAsia="Times New Roman" w:cs="Arial" w:ascii="Arial" w:hAnsi="Arial"/>
                <w:b/>
                <w:bCs/>
              </w:rPr>
              <w:t xml:space="preserve"> (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943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T JUNGLE DESERT FORMATIONS S-7-1/2"  (CCD New Pattern)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94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T JUNGLE DESERT FORMATIONS SIZE - 7"  (CCD New Pattern)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94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AT JUNGLE DESERT FORMATIONS SIZE - 8"  (CCD New Pattern)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86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ead Bridle S.O Head Piece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6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EAD BRIDLE S.O. LARG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ATER ASSY KEROSINE OIL (FUJIKA Hea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ATER ASSY KEROSINE OIL CORONA WKH-22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30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ater Turb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3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6294-629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elmet Motorcycle (Uneed) </w:t>
            </w:r>
            <w:r>
              <w:rPr>
                <w:rFonts w:eastAsia="Times New Roman" w:cs="Arial" w:ascii="Arial" w:hAnsi="Arial"/>
                <w:b/>
                <w:bCs/>
                <w:sz w:val="24"/>
                <w:szCs w:val="24"/>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3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020-ZO-250-76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Helmet MP </w:t>
            </w:r>
            <w:r>
              <w:rPr>
                <w:rFonts w:eastAsia="Times New Roman" w:cs="Arial" w:ascii="Arial" w:hAnsi="Arial"/>
                <w:b/>
                <w:bCs/>
                <w:sz w:val="24"/>
                <w:szCs w:val="24"/>
              </w:rPr>
              <w:t>(Carton Base Packing 5 x Ply Carton Size 22"x15"x13.5" packing of 0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PKC-35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sco Bag Size - 6’ x 3’ x 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PKC-3583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esco Bag Size - 6’ x 4’ x 4’ (Stone Mes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55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olister Food Pa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1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LSTER WATER BOTTLE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210-ZO-152-60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ook Fire Pintee 12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1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rse Shoe Cavalry No. 3 Fore </w:t>
            </w:r>
            <w:r>
              <w:rPr>
                <w:rFonts w:eastAsia="Times New Roman" w:cs="Arial" w:ascii="Arial" w:hAnsi="Arial"/>
                <w:b/>
                <w:bCs/>
              </w:rPr>
              <w:t>(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rse Shoe Cavalry No. 3 Hind </w:t>
            </w:r>
            <w:r>
              <w:rPr>
                <w:rFonts w:eastAsia="Times New Roman" w:cs="Arial" w:ascii="Arial" w:hAnsi="Arial"/>
                <w:b/>
                <w:bCs/>
              </w:rPr>
              <w:t>(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71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rse Shoe Cavalry No. 4 Fore </w:t>
            </w:r>
            <w:r>
              <w:rPr>
                <w:rFonts w:eastAsia="Times New Roman" w:cs="Arial" w:ascii="Arial" w:hAnsi="Arial"/>
                <w:b/>
                <w:bCs/>
              </w:rPr>
              <w:t>(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710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rse Shoe Cavalry No. 4 Hind </w:t>
            </w:r>
            <w:r>
              <w:rPr>
                <w:rFonts w:eastAsia="Times New Roman" w:cs="Arial" w:ascii="Arial" w:hAnsi="Arial"/>
                <w:b/>
                <w:bCs/>
              </w:rPr>
              <w:t>(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71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ORSE SHOE CAVALRY NO.5 FORE</w:t>
            </w:r>
            <w:r>
              <w:rPr>
                <w:rFonts w:eastAsia="Times New Roman" w:cs="Arial" w:ascii="Arial" w:hAnsi="Arial"/>
                <w:b/>
                <w:bCs/>
              </w:rPr>
              <w:t xml:space="preserve"> (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71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ORSE SHOE CAVALRY NO.5 HIND </w:t>
            </w:r>
            <w:r>
              <w:rPr>
                <w:rFonts w:eastAsia="Times New Roman" w:cs="Arial" w:ascii="Arial" w:hAnsi="Arial"/>
                <w:b/>
                <w:bCs/>
              </w:rPr>
              <w:t>(Wooden Packing Size 15"x15"x9" packing of 5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0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ose Rubber Pipe Extinguish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050-ZO-250-80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yd Fluid Oil OM-33 (NATO Code H-57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ZO-250-269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yd Fluid Pet base Px-26 (NATO Code C-63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NR4489-P</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ydraulic Jack With Handle Two Piec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YDROCHLORIC ACID, P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30-ZO-250-79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ydrogen Tech Ga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DUCTOR FOAM LIQUID BRANCH PIPE, FIRE HOSE, WATER F.B SIZE-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DUCTOR FOAM LIQUID MULTIPLE J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970-99-040-44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SULATION TAPE 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l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4/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ron Clip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5</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51-3913010-20</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Jack 5 Ton</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Vehta-017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Jack Hyd 12 Ton for M/Benz</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10-3911502B</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ack Hydraulic 12 Ton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15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ack Lifting Hydraulic 10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B-1500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ack With Handle 150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6011-17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ack With Handle 16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JALI FOR OIL HEATER TURBO </w:t>
            </w:r>
            <w:r>
              <w:rPr>
                <w:rFonts w:eastAsia="Times New Roman" w:cs="Arial" w:ascii="Arial" w:hAnsi="Arial"/>
                <w:b/>
                <w:bCs/>
              </w:rPr>
              <w:t>(Carton Base Packing 5 x Ply Carton Size 15"x15"x1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356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JALI FOR OIL HEATR FUJIKA </w:t>
            </w:r>
            <w:r>
              <w:rPr>
                <w:rFonts w:eastAsia="Times New Roman" w:cs="Arial" w:ascii="Arial" w:hAnsi="Arial"/>
                <w:b/>
                <w:bCs/>
              </w:rPr>
              <w:t>(Carton Base Packing 5 x Ply Carton Size 15"x15"x1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ersey Men Pullover All Sizes (Carton Base Packing 5 x Ply Carton Size 22"x15"x13.5" packing of 1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46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ubba Religious Teacher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465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ubba Religious Teacher M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15-ZO-250-46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ubba Religious Teacher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5110-ZO-250-757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ahi Helve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10-ZO-250-747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AHI WITH HAND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0-03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nee Protection Pad </w:t>
            </w:r>
            <w:r>
              <w:rPr>
                <w:rFonts w:eastAsia="Times New Roman" w:cs="Arial" w:ascii="Arial" w:hAnsi="Arial"/>
                <w:b/>
                <w:bCs/>
              </w:rPr>
              <w:t>(Carton Base Packing 5 x Ply Carton Size 22"x15"x13.5"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4/PAD-US-00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nife Jumps , Master / Rigg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nob Adjusting Wick Fujika </w:t>
            </w:r>
            <w:r>
              <w:rPr>
                <w:rFonts w:eastAsia="Times New Roman" w:cs="Arial" w:ascii="Arial" w:hAnsi="Arial"/>
                <w:b/>
                <w:bCs/>
              </w:rPr>
              <w:t>(Carton Base Packing 5 x Ply Carton Size 12"x12"x9" packing of 2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nob for Oil Heater Kerona </w:t>
            </w:r>
            <w:r>
              <w:rPr>
                <w:rFonts w:eastAsia="Times New Roman" w:cs="Arial" w:ascii="Arial" w:hAnsi="Arial"/>
                <w:b/>
                <w:bCs/>
              </w:rPr>
              <w:t>(Carton Base Packing 5 x Ply Carton Size 12"x12"x9" packing of 2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NOB FOR OIL HEATER TURBO </w:t>
            </w:r>
            <w:r>
              <w:rPr>
                <w:rFonts w:eastAsia="Times New Roman" w:cs="Arial" w:ascii="Arial" w:hAnsi="Arial"/>
                <w:b/>
                <w:bCs/>
              </w:rPr>
              <w:t>(Carton Base Packing 5 x Ply Carton Size 12"x12"x9" packing of 2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3830-38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ullah Khaki</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URTA MEN'S CLOTH POPLINE SKY BLUE MERCERISED-914.4MM (38- IN) LARGE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URTA MEN'S CLOTH POPLINE SKY BLUE MERCERISED-914.4MM (38- IN) MEDIUM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KURTA MEN'S CLOTH POPLINE SKY BLUE MERCERISED-914.4MM (38- IN) SMALL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7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acquer, Shella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it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798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adder Extinguisher 30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90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adder Light 20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1</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6230-29-942-7876</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Lamp Inspction</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60-ZO-250-91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ANTERN, KEROSE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60-ZO-250-91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ANTERN, KEROSENE GLOBE CLE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BUFFALO CURRIED HEAVY HALF BAC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Clot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Cow Curried B/Linn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87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eather Stirru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Stirrup SO Lo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9</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Washer Pump 3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5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Washer Pump 7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0-ZO-150-70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ather Washer Shoulder Pump 45 Men S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43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E BEDDING</w:t>
            </w:r>
            <w:r>
              <w:rPr>
                <w:rFonts w:eastAsia="Times New Roman" w:cs="Arial" w:ascii="Arial" w:hAnsi="Arial"/>
                <w:b/>
                <w:bCs/>
              </w:rPr>
              <w:t xml:space="preserve"> (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05/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er Ground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JACKET CAM EX- LARG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JACKET CAM LARG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JACKET CAM MED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98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JACKET CAM SMALL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736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ER PARKA JACKET MODIFIED SMALL</w:t>
            </w:r>
            <w:r>
              <w:rPr>
                <w:rFonts w:eastAsia="Times New Roman" w:cs="Arial" w:ascii="Arial" w:hAnsi="Arial"/>
                <w:b/>
                <w:bCs/>
              </w:rPr>
              <w:t xml:space="preserve"> (Carton Base Packing 5 x Ply Carton Size 22"x15.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3/8405-ZO- 250-75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Parka Jacket Modified With Cloth Fur (Size Large)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3/8405-ZO- 250-75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iner Parka Jacket Modified With Cloth Fur (Size Med) </w:t>
            </w:r>
            <w:r>
              <w:rPr>
                <w:rFonts w:eastAsia="Times New Roman" w:cs="Arial" w:ascii="Arial" w:hAnsi="Arial"/>
                <w:b/>
                <w:bCs/>
              </w:rPr>
              <w:t>(Carton Base Packing 5 x Ply Carton Size 22"x15"x13.5"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NING FELT GREY LONG NO.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NING FELT GREY LONG NO.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10-ZO-250-02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NSED OIL RAW 20 LITER DRU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15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pa Space Hea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25-ZO-250-91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OOPS AND STRAPS PAI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40-ZO-250-61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OTA ALLUMINIUM MEDIUM (Capacity 2.25 Liters Height 8" Max Dia body 6-7/8") Wt- 0.30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ZO-250-807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ub Mineral Oil OM-5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ZO-250-35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UB OIL MINERAL OM-13 (25 LIT DRU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9150-12-125-919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ubricating Oil OM-1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6140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UBRICATING OIL, AIRCRAFT TURBINE ENGINE PETROLIUM OM-1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N/PCN/0013/W</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gic Strip 3”  (Velcr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830-ZO-250-47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T, GYMNASIUM Size (6' x 6' x 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47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TTRESS CASE PAILLASSE G.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61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TTRESS CASE TICKENN COT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3/7210-ZO-250-76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tress Hard Foam (Fold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07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TTRESS, BED POLYURETHENE FOAM 183cm X 92cm X 11cm (6FT X 3 FT X 4-1/2 IN) (Complete with Mattress Case Ticken Cot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830-ZO-250-47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TTRESS, GYMNASIUM MK- 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GS&amp;C-251-04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at Box 15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GS&amp;C-251-04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at Box 4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UN-251-1704-11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at Mincing Mach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Z29/PZZC/093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edia Converter Double Por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24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ETHYLATED SPIRIT INDUSTRIAL GRADE-1 (100 GM BOTT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t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3</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2540-ZO-151-7280</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Mirror Driver (L/R) TA S/Cabin, D / Cabin</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50-ZO-250-539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ug Drinking enamel </w:t>
            </w:r>
            <w:r>
              <w:rPr>
                <w:rFonts w:eastAsia="Times New Roman" w:cs="Arial" w:ascii="Arial" w:hAnsi="Arial"/>
                <w:b/>
                <w:bCs/>
              </w:rPr>
              <w:t>(Carton Base Packing 5 x Ply Carton Size 22"x15"x13.5" packing of 36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71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ule Shoe MK-2 No.4 Fo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5-ZO-250-71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il Horse Shoe No. 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5-ZO-250-71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il Horse Shoe No. 5</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5-ZO-250-71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il Horse Shoe No. 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5-ZO-152-45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il Wire  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PTHALENE, TECHNIC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80-ZO-250-49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FIBER COTTON  (35 ft x 35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80-ZO-250-49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FIBER COTTON  792.5 CM x 782.5 CM (26 ft x 26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80-ZO-250-75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FIBER COTTON 426.7CM X 426.7 CM (14FT X 14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GENSTO- 113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POLYESTER 14' X14' (FOR DESERT/PLAIN ARE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GENSTO- 1138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POLYESTER 26 FT X 26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GENSTO- 113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CAMOUFLAGE POLYESTER 35 FT X 35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15-ZO-250-21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HEAD DRESS CAMOUFLAGE KHAKI</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4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7210-ZO- 250-65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MOSQUITO 6 END MACKLENO/ ROUND MESH KHAKI 198CM X 92CM X 132 CM (78" X 36" X 51-3/4") (Carton Base Packing 5 x Ply Carton Size 23"x15.5"x13" packing of 1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1-1705-12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et Mosquito Fold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3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PPLE FOR TANK PRESS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03-35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pple Oil Stove 7 Lit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tric Acid, P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it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830-ZO-250-79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TROGEN GAS TYPE H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830-ZO-250-79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itrogen Gas Type-1 Class Oil Fire Grade-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7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ZZLE, JETTING, NOZZLE FUEL AND OIL PRESSURE AUTOMIZING </w:t>
            </w:r>
            <w:r>
              <w:rPr>
                <w:rFonts w:eastAsia="Times New Roman" w:cs="Arial" w:ascii="Arial" w:hAnsi="Arial"/>
                <w:b/>
                <w:bCs/>
              </w:rPr>
              <w:t>(Wooden Packing Size 22"x19"x18" packing of 15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4210-ZO-153-29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 Ring for DCP Cylinder 5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 Ring for DCP Cylinder 50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il Plate Oil Stove 7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PKG-52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IL SEAL FOR OIL TURB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730-ZO-103-35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il STOVE KEROSENE BURNER 7 Li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IL TANK FOR OIL HEATER TURB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00-894-030-0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pen End Wrench 30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3</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30002188</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Oxygen Tech Gas</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6830-ZO-152-79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Oxygen Tech Refrigerator Ga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40-ZO-152-46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d Lock 2-1/2"/3"with Key </w:t>
            </w:r>
            <w:r>
              <w:rPr>
                <w:rFonts w:eastAsia="Times New Roman" w:cs="Arial" w:ascii="Arial" w:hAnsi="Arial"/>
                <w:b/>
                <w:bCs/>
              </w:rPr>
              <w:t>(Carton Base Packing 5 x Ply Carton Size 12"x12"x9"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40-ZO-152-46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D LOCK IRON GALVANIZED 4 LEVER 1-1/4-IN </w:t>
            </w:r>
            <w:r>
              <w:rPr>
                <w:rFonts w:eastAsia="Times New Roman" w:cs="Arial" w:ascii="Arial" w:hAnsi="Arial"/>
                <w:b/>
                <w:bCs/>
              </w:rPr>
              <w:t>(Carton Base Packing 5 x Ply Carton Size 12"x12"x9" packing of 1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66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gri Mulmal Whi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50-ZO-250-21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N MESS KIT, MK-3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NEL LEATHER P.G.S STRAP LONG NO.2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RAT 176 MM (6-15/16-IN DIA) </w:t>
            </w:r>
            <w:r>
              <w:rPr>
                <w:rFonts w:eastAsia="Times New Roman" w:cs="Arial" w:ascii="Arial" w:hAnsi="Arial"/>
                <w:b/>
                <w:bCs/>
              </w:rPr>
              <w:t>(Wooden Packing of 1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RAT 181 MM (7-1/8-IN DIA) </w:t>
            </w:r>
            <w:r>
              <w:rPr>
                <w:rFonts w:eastAsia="Times New Roman" w:cs="Arial" w:ascii="Arial" w:hAnsi="Arial"/>
                <w:b/>
                <w:bCs/>
              </w:rPr>
              <w:t>(Wooden Packing of 1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RAT 186 MM (7-5/16-IN DIA) </w:t>
            </w:r>
            <w:r>
              <w:rPr>
                <w:rFonts w:eastAsia="Times New Roman" w:cs="Arial" w:ascii="Arial" w:hAnsi="Arial"/>
                <w:b/>
                <w:bCs/>
              </w:rPr>
              <w:t>(Wooden Packing of 1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9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rat 45 Men Set (13   3/16" Dia) </w:t>
            </w:r>
            <w:r>
              <w:rPr>
                <w:rFonts w:eastAsia="Times New Roman" w:cs="Arial" w:ascii="Arial" w:hAnsi="Arial"/>
                <w:b/>
                <w:bCs/>
              </w:rPr>
              <w:t>(Wooden Packing of 1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80-ZO-250-88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rat Med</w:t>
            </w:r>
            <w:r>
              <w:rPr>
                <w:rFonts w:eastAsia="Times New Roman" w:cs="Arial" w:ascii="Arial" w:hAnsi="Arial"/>
                <w:b/>
                <w:bCs/>
              </w:rPr>
              <w:t xml:space="preserve"> (Wooden Packing of 10 in ea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810-ZO-250-07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ste Water Finding (US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55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tromax (Chin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COVER WATER PROOF) 5.6 FT X 3.10 FT (Qty-10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COVER WATER PROOF) 6.1 FT X 6.5 FT (Qty-5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COVER WATER PROOF) 8 FT X 6 FT (Qty-5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ULIN 366 CM X 305 CM (12' X 10') </w:t>
            </w:r>
            <w:r>
              <w:rPr>
                <w:rFonts w:eastAsia="Times New Roman" w:cs="Arial" w:ascii="Arial" w:hAnsi="Arial"/>
                <w:b/>
                <w:bCs/>
              </w:rPr>
              <w:t>(Qty-5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ULIN 457 CM X 457 CM (15' X 15') </w:t>
            </w:r>
            <w:r>
              <w:rPr>
                <w:rFonts w:eastAsia="Times New Roman" w:cs="Arial" w:ascii="Arial" w:hAnsi="Arial"/>
                <w:b/>
                <w:bCs/>
              </w:rPr>
              <w:t>(Qty-2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549 CM X 457 CM (18' X 15')</w:t>
            </w:r>
            <w:r>
              <w:rPr>
                <w:rFonts w:eastAsia="Times New Roman" w:cs="Arial" w:ascii="Arial" w:hAnsi="Arial"/>
                <w:b/>
                <w:bCs/>
              </w:rPr>
              <w:t xml:space="preserve"> (Qty-2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AULIN 610 CM X 457 CM (20' X 15') </w:t>
            </w:r>
            <w:r>
              <w:rPr>
                <w:rFonts w:eastAsia="Times New Roman" w:cs="Arial" w:ascii="Arial" w:hAnsi="Arial"/>
                <w:b/>
                <w:bCs/>
              </w:rPr>
              <w:t>(Qty-2 in each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732CM X 549CM (24' X 1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732CM X 732CM (24' X 2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854CM X 610 CM (30' X 2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8340-ZO-250-11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ULIN 914 CM X 914 CM (30' X 3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030-99-910-04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etroleum Technical PX-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5120-ZO-250-11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ICK HEAD DIGGING (6-1/2 LB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1/5120-ZO-250-11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ICK HEAD DIGGING 2.4 KG (4-1/2 LB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660-ZO-152-35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ICKETS ANGLE 6 FT (1828.80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37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ILLOW BED COVER PILLOW 66 CM X 46CM (26" X 18") </w:t>
            </w:r>
            <w:r>
              <w:rPr>
                <w:rFonts w:eastAsia="Times New Roman" w:cs="Arial" w:ascii="Arial" w:hAnsi="Arial"/>
                <w:b/>
                <w:bCs/>
              </w:rPr>
              <w:t xml:space="preserve"> (Carton Base Packing 5 x Ply Carton Size 22"x15"x13.5" packing of 2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11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37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ILLOW BED MOLTOPREN POLYURETHENE WITH COVER (WITH PILLOW CASE 61cm X 41cm) (24"X16")  </w:t>
            </w:r>
            <w:r>
              <w:rPr>
                <w:rFonts w:eastAsia="Times New Roman" w:cs="Arial" w:ascii="Arial" w:hAnsi="Arial"/>
                <w:b/>
                <w:bCs/>
              </w:rPr>
              <w:t>(Carton Base Packing 5 x Ply Carton Size 23"x15"x13.5" packing of 2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1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IN, TENT WOOD MEDIUM 43.2 CM (17-IN) FOR TENT OFFICER, OPERATING MK-1, 82 KG (180-LBS) MK-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IPE BENT STEEL FOR TANK PRESS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astic Clip (for Steel Helm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3/1805-16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astic Pallet 4' x 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6915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astic Pellets Size 1200MM x 100 MM x 150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6915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astic Pellets Size 1200MM x 1200 MM x 150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H3/1811-17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astic Pellets Size 3' x 1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0-00-260-0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 M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150-4977-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 Side Cut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00-224-156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 Slip Join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880-0129-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 Slip Joint 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812-000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21589-0063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liers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27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OT COOKING 648 MM (25- 1/2-IN DIA with two Handle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99-220-069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OTASSIUM DICHROMATE A.R. 500 GM BOTT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UN-251-1704-11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otato Peeling Mach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1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OUCH MED KHAKI</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50-ZO-250-78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OWDER RUBBER DUSTING </w:t>
            </w:r>
            <w:r>
              <w:rPr>
                <w:rFonts w:eastAsia="Times New Roman" w:cs="Arial" w:ascii="Arial" w:hAnsi="Arial"/>
                <w:b/>
                <w:bCs/>
              </w:rPr>
              <w:t>(Packing of 25 Kg per Bag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MC-ELECMED-112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rinting Paper Therm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l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0-02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tection Pad </w:t>
            </w:r>
            <w:r>
              <w:rPr>
                <w:rFonts w:eastAsia="Times New Roman" w:cs="Arial" w:ascii="Arial" w:hAnsi="Arial"/>
                <w:b/>
                <w:bCs/>
              </w:rPr>
              <w:t>(Carton Base Packing 5 x Ply Carton Size 22"x15"x13.5"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90-ZO-100-6171/617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lthrough Cord Sing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90-ZO-100-61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lthrough Weigh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730-ZO-103-35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ump Assy Oil Stove 7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UMP INFLATION MANUAL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7310-ZO-150-81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ump Inflation Manual Handle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ump Rod Oil Stove 7 Litre  </w:t>
            </w:r>
            <w:r>
              <w:rPr>
                <w:rFonts w:eastAsia="Times New Roman" w:cs="Arial" w:ascii="Arial" w:hAnsi="Arial"/>
                <w:b/>
                <w:bCs/>
              </w:rPr>
              <w:t>(Carton Base Packing 5 x Ply Carton Size 22"x15"x13.5" packing of 1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JB-01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mp Seat Oil Stove 7 Lit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20-28-2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nch for Track P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uncture Machine (Electri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V6/MT-6/PMTF-26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uncture Machine (Manu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30-ZO-250-787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tty White Wash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2/8310-248-985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VC Foam Sheet 178 x 50 x 25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YJAMA MEN'S CLOTH POPLINE SKY BLUE MERCERSED (36") 914.4MM LARGE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YJAMA MEN'S CLOTH POPLINE SKY BLUE MERCERSED (36") 914.4MM MEDIUM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62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YJAMA MEN'S CLOTH POPLINE SKY BLUE MERCERSED (36") 914.4MM SMALL </w:t>
            </w:r>
            <w:r>
              <w:rPr>
                <w:rFonts w:eastAsia="Times New Roman" w:cs="Arial" w:ascii="Arial" w:hAnsi="Arial"/>
                <w:b/>
                <w:bCs/>
              </w:rPr>
              <w:t>(Carton Base Packing 5 x Ply Carton Size 22"x15"x13.5" packing of 8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09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age Wipping Cotton Whi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8415-ZO-250-63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AIN COAT IMPRANIL NYLON FABRIC HOWARD GREEN SIZE LARGE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8415-ZO-250-63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AIN COAT IMPRANIL NYLON FABRIC HOWARD GREEN SIZE MEDIUM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H/8415-ZO-250-63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AIN COAT IMPRANIL NYLON FABRIC HOWARD GREEN SIZE SMALL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19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AIN COAT MAN'S OFFICERS SIZE-1</w:t>
            </w:r>
            <w:r>
              <w:rPr>
                <w:rFonts w:eastAsia="Times New Roman" w:cs="Arial" w:ascii="Arial" w:hAnsi="Arial"/>
                <w:b/>
                <w:bCs/>
              </w:rPr>
              <w:t xml:space="preserve"> (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19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AIN COAT MAN'S OFFICERS SIZE-2</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194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AIN COAT MAN'S OFFICERS SIZE-3 </w:t>
            </w:r>
            <w:r>
              <w:rPr>
                <w:rFonts w:eastAsia="Times New Roman" w:cs="Arial" w:ascii="Arial" w:hAnsi="Arial"/>
                <w:b/>
                <w:bCs/>
              </w:rPr>
              <w:t>(Carton Base Packing 5 x Ply Carton Size 22"x15"x13.5" packing of 2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ES-29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AZOR WI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X5/PXE/0137/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chargeable Ligh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1/9150-ZO- 250-49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ECOIL MACHANISM FLUID (RMF)</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Gensto-1868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frigeration Gas for RI-34A 13 Kg Made in US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7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IN BITS S.U </w:t>
            </w:r>
            <w:r>
              <w:rPr>
                <w:rFonts w:eastAsia="Times New Roman" w:cs="Arial" w:ascii="Arial" w:hAnsi="Arial"/>
                <w:b/>
                <w:bCs/>
              </w:rPr>
              <w:t>(Carton Base Packing 5 x Ply Carton Size 12"x9.5"x12" packing of 1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05-ZO-250-08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xeen Clot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6918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D ADJUSTMENT FOR OIL HEATER FUJIK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3</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497</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Rod Welding Alum Pure Brass 3.2 MM Dia X 1000 MM LG</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4</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GB-7235</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Rod Welding Brass 6 MM Dia X 1000 MM LG</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5</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3439-ZO-101-3506</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Rod Welding Steel 3.2 MM Dia X 1000 MM</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Cotton Hawserlaid Undyed 25 MM (1") Circ </w:t>
            </w:r>
            <w:r>
              <w:rPr>
                <w:rFonts w:eastAsia="Times New Roman" w:cs="Arial" w:ascii="Arial" w:hAnsi="Arial"/>
                <w:b/>
                <w:bCs/>
              </w:rPr>
              <w:t>(Carton Base Packing 5 x Ply Carton Size 22"x15"x13.5" packing of 5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Cotton Hawserlaid Undyed 38 MM (1 - 1/2") Circ </w:t>
            </w:r>
            <w:r>
              <w:rPr>
                <w:rFonts w:eastAsia="Times New Roman" w:cs="Arial" w:ascii="Arial" w:hAnsi="Arial"/>
                <w:b/>
                <w:bCs/>
              </w:rPr>
              <w:t>(Carton Base Packing 5 x Ply Carton Size 22"x15"x13.5" packing of 3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3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COTTON SHROUDLAID 16 MM (5/8-IN) CIRC </w:t>
            </w:r>
            <w:r>
              <w:rPr>
                <w:rFonts w:eastAsia="Times New Roman" w:cs="Arial" w:ascii="Arial" w:hAnsi="Arial"/>
                <w:b/>
                <w:bCs/>
              </w:rPr>
              <w:t>(Carton Base Packing 5 x Ply Carton Size 22"x15"x13.5" packing of 3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3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COTTON SHROUDLAID 19 MM (3/4-IN) CIRC </w:t>
            </w:r>
            <w:r>
              <w:rPr>
                <w:rFonts w:eastAsia="Times New Roman" w:cs="Arial" w:ascii="Arial" w:hAnsi="Arial"/>
                <w:b/>
                <w:bCs/>
              </w:rPr>
              <w:t>(Carton Base Packing 5 x Ply Carton Size 22"x15"x13.5" packing of 3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8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PE COTTON TYING 320 C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020-99-942-50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ope Manila 51MM (2”) Cir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102 MM (4-IN) CIRC </w:t>
            </w:r>
            <w:r>
              <w:rPr>
                <w:rFonts w:eastAsia="Times New Roman" w:cs="Arial" w:ascii="Arial" w:hAnsi="Arial"/>
                <w:b/>
                <w:bCs/>
              </w:rPr>
              <w:t>(Carton Base Packing 5 x Ply Carton Size 22"x15"x13.5" packing of 100 Mtr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127 MM (5-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25 MM (1-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38 MM (1-1/2-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64 MM (2-1/2-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99-942-503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 2, 3 STRAND ROT PROOFED 76 MM (3-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300020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OPE MANILA GRADE2 3 STRAND ROT PROOFED 89 MM (3-IN) CIRC </w:t>
            </w:r>
            <w:r>
              <w:rPr>
                <w:rFonts w:eastAsia="Times New Roman" w:cs="Arial" w:ascii="Arial" w:hAnsi="Arial"/>
                <w:b/>
                <w:bCs/>
              </w:rPr>
              <w:t>(Carton Base Packing 5 x Ply Carton Size 22"x15"x13.5" packing of 100 Kg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PE MANILA-19 MM (3/4-IN) CIR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3-PAC-US-00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pe Nylon 11 MM X 45 Me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09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pe Nylon 32 mm (1-1/4-in) x 37 Mtr ( 120 Fe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737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ope Towing Steel Medium Mk-II 15 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56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uck Sack Bergen (with Frame Modified Water Proof)</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DA-16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addle Panels Near MK-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1/PDA-16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addle S.U MK-II Me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88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addle S.U Patt-02 Panel Off</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DA-15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ddle SO Mk-6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770-ZO-250-16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addle SU MK-2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62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fety Adopter Pump for Stove Kerosene Burner Assy Large 7 Lit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V-Temp-008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fety Glasse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PKG-13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fety Pin for DCP Cylind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05-ZO-250-7691-D</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d  BAG POLYPROPLENE KHAKI 85X35CM WITH TWIN JUTEA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6/PWF/0177/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out Bullet Camer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J-483-6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river 250x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68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river Philips Typ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Q1011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vr 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68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vr Philips 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080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vr Sma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881-000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Dvr with Gri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crew Frame &amp; Wick Cover Fujik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ADJUSTMENT ROD FOR OIL HEATER FUJIKA (Carton Base Packing 5 x Ply Carton Size 8"x8"x9" packing of 10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40-ZO-152-538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METALIC LEAD 3/8-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HD</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40-ZO-152-53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METALIC LEAD 5/8-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HD</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40-ZO-152-53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METALIC LEAD WIRE 18-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HD</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5</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Punch Machine Stee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305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 Rubber Burner Frame Fujik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30-ZO-250-787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LING COMPOUN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7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EAT VALVE PUMP INFLATION MANNU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DA-16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ackle Chain 5f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663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alwar Latha Whi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05-ZO-250-66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alwar Poplin Khaki</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66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erwani Tussor Whi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663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erwani Vicona Blac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05-ZO-250-66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irt Popline Whi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30-ZO-250-66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OES, MUFTI, BLACK (MOCCASS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2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ovel Hand GS 1.6 Kg with Straight Handle Wooden (No. 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250-12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hovel Hand GS MK-1 2.5 KG with Straight Handle Wooden (No. 6)</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C/8465-ZO-250-99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LEEPING BAG LARGE (IN LIEU OF 3 X BLANKETS)    </w:t>
            </w:r>
            <w:r>
              <w:rPr>
                <w:rFonts w:eastAsia="Times New Roman" w:cs="Arial" w:ascii="Arial" w:hAnsi="Arial"/>
                <w:b/>
                <w:bCs/>
              </w:rPr>
              <w:t>(Carton Base Packing 5 x Ply Carton Size 22"x15"x13.5" packing of 2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75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eeping Bag Snow Line (Mustered) (Carton Base Packing 5 x Ply Carton Size 22"x15"x13.5" packing of 01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05-ZO-100-65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ng for SMG CHINE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05-ZO-100-65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NG RIFLE WITH BUCKEL LOOP AND HOOK for G3A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05-ZO-100-37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ng SA MG1A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05-ZO-102-81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NG SMALL AR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30-ZO-250-70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pper Men Hosp Size-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30-ZO-250-70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pper Men Hosp Size-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430-ZO-250-70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lipper Men Hosp Size-9</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39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now Shoes Trugg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30-ZO-250-657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AP LAUNDRY 170 GRAM CAKE (6-OZ) </w:t>
            </w:r>
            <w:r>
              <w:rPr>
                <w:rFonts w:eastAsia="Times New Roman" w:cs="Arial" w:ascii="Arial" w:hAnsi="Arial"/>
                <w:b/>
                <w:bCs/>
              </w:rPr>
              <w:t>(Carton Base Packing 5 x Ply Carton Size 10"x8"x7" packing of 20 cks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k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30-ZO-250-788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AP LAUNDRY PASTE </w:t>
            </w:r>
            <w:r>
              <w:rPr>
                <w:rFonts w:eastAsia="Times New Roman" w:cs="Arial" w:ascii="Arial" w:hAnsi="Arial"/>
                <w:b/>
                <w:bCs/>
              </w:rPr>
              <w:t>(20 Ltr Ca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30-ZO-250-78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OAP LAUNDRY, YELLOW (250 G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520-ZO-250-80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oap Toilet (115 G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k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50-ZO-250-747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oap Toilet 95 g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k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520-ZO-250-78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AP TOILET PASTE </w:t>
            </w:r>
            <w:r>
              <w:rPr>
                <w:rFonts w:eastAsia="Times New Roman" w:cs="Arial" w:ascii="Arial" w:hAnsi="Arial"/>
                <w:b/>
                <w:bCs/>
              </w:rPr>
              <w:t>(25 Litre Ca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920-ZO-250-40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a Ash </w:t>
            </w:r>
            <w:r>
              <w:rPr>
                <w:rFonts w:eastAsia="Times New Roman" w:cs="Arial" w:ascii="Arial" w:hAnsi="Arial"/>
                <w:b/>
                <w:bCs/>
              </w:rPr>
              <w:t>(packing of 25 Kg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6810-ZO-250-78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odium Carbonat Tech</w:t>
            </w:r>
            <w:r>
              <w:rPr>
                <w:rFonts w:eastAsia="Times New Roman" w:cs="Arial" w:ascii="Arial" w:hAnsi="Arial"/>
                <w:b/>
                <w:bCs/>
              </w:rPr>
              <w:t xml:space="preserve"> (packing of 25 Kg Ba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99-220-00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CARBONATE ANHYDROUS AR 500 GM BOTTLE </w:t>
            </w:r>
            <w:r>
              <w:rPr>
                <w:rFonts w:eastAsia="Times New Roman" w:cs="Arial" w:ascii="Arial" w:hAnsi="Arial"/>
                <w:b/>
                <w:bCs/>
              </w:rPr>
              <w:t>(Carton Base Packing 5 x Ply Carton Size 15"x15"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05-ZO-250-78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Carbonate Tech </w:t>
            </w:r>
            <w:r>
              <w:rPr>
                <w:rFonts w:eastAsia="Times New Roman" w:cs="Arial" w:ascii="Arial" w:hAnsi="Arial"/>
                <w:b/>
                <w:bCs/>
              </w:rPr>
              <w:t>(Carton Base Packing 5 x Ply Carton Size 15"x15"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t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99-220-008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HYDROXIDE A.R. 500 GM BOTTLE </w:t>
            </w:r>
            <w:r>
              <w:rPr>
                <w:rFonts w:eastAsia="Times New Roman" w:cs="Arial" w:ascii="Arial" w:hAnsi="Arial"/>
                <w:b/>
                <w:bCs/>
              </w:rPr>
              <w:t>(Carton Base Packing 5 x Ply Carton Size 15"x15"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8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HYDROXIDE, TECHNICAL </w:t>
            </w:r>
            <w:r>
              <w:rPr>
                <w:rFonts w:eastAsia="Times New Roman" w:cs="Arial" w:ascii="Arial" w:hAnsi="Arial"/>
                <w:b/>
                <w:bCs/>
              </w:rPr>
              <w:t>(Carton Base Packing 5 x Ply Carton Size 15"x15"x10"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6810-99-220-01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Nitrate </w:t>
            </w:r>
            <w:r>
              <w:rPr>
                <w:rFonts w:eastAsia="Times New Roman" w:cs="Arial" w:ascii="Arial" w:hAnsi="Arial"/>
                <w:b/>
                <w:bCs/>
              </w:rPr>
              <w:t>(Carton Base Packing 5 x Ply Carton Size 15"x15"x10"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99-220-00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NITRITE AR 500 GM Bottle </w:t>
            </w:r>
            <w:r>
              <w:rPr>
                <w:rFonts w:eastAsia="Times New Roman" w:cs="Arial" w:ascii="Arial" w:hAnsi="Arial"/>
                <w:b/>
                <w:bCs/>
              </w:rPr>
              <w:t>(Carton Base Packing 5 x Ply Carton Size 15"x15"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49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DIUM PHOSPHATE, TRIBASIC 500 GRM BOTTLE </w:t>
            </w:r>
            <w:r>
              <w:rPr>
                <w:rFonts w:eastAsia="Times New Roman" w:cs="Arial" w:ascii="Arial" w:hAnsi="Arial"/>
                <w:b/>
                <w:bCs/>
              </w:rPr>
              <w:t>(Carton Base Packing 5 x Ply Carton Size 15"x15"x10" packing of 2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ODIUM SILICATE SOLUTI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657383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10 x 1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30739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17 x 19</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763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2 x 7/16 (CH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03-110-010-0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0 x 1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00-895-010-0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0 x 1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03-110-012-00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2 x 1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120-ZO-152-599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2 x 1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03-110-019-00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19 x 2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30-16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24 x 2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4-28-040-1-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27 x 3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9914-1081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D/E 8 x 1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A-17324-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OJ DE Metric 12 x 1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141-0006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OJ DE Metric 14 x 1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A-173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Open Jaw D/E 10 x 11 M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K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anner Ring Type 10 x 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1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OON 206 MM (8-1/8-IN DI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54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poon Deser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40-ZO-250-92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PRAYER, INSECTICIDE, DRUM MOUNTING PORTABLE, FOG GENERATOR TF-3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E/3740-ZO-250-92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prayers Hand General Purpose Insecticide </w:t>
            </w:r>
            <w:r>
              <w:rPr>
                <w:rFonts w:eastAsia="Times New Roman" w:cs="Arial" w:ascii="Arial" w:hAnsi="Arial"/>
                <w:b/>
                <w:bCs/>
              </w:rPr>
              <w:t>(Carton Base Packing 5 x Ply Carton Size 12"x12"x9" packing of 01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4530-ZO-153-30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pring Coil Chirnney Fujika </w:t>
            </w:r>
            <w:r>
              <w:rPr>
                <w:rFonts w:eastAsia="Times New Roman" w:cs="Arial" w:ascii="Arial" w:hAnsi="Arial"/>
                <w:b/>
                <w:bCs/>
              </w:rPr>
              <w:t>(Carton Base Packing 5 x Ply Carton Size 15"x15"x10"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SS-6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PRING FOR OIL HEATER FUJIKA </w:t>
            </w:r>
            <w:r>
              <w:rPr>
                <w:rFonts w:eastAsia="Times New Roman" w:cs="Arial" w:ascii="Arial" w:hAnsi="Arial"/>
                <w:b/>
                <w:bCs/>
              </w:rPr>
              <w:t>(Carton Base Packing 5 x Ply Carton Size 15"x15"x10"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7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PRING HELICAL COMPRESSION PUMP INFLATION MANUAL </w:t>
            </w:r>
            <w:r>
              <w:rPr>
                <w:rFonts w:eastAsia="Times New Roman" w:cs="Arial" w:ascii="Arial" w:hAnsi="Arial"/>
                <w:b/>
                <w:bCs/>
              </w:rPr>
              <w:t>(Carton Base Packing 5 x Ply Carton Size 15"x15"x10" packing of 50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Z4/PZD/;0595/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ablizer Voltage 4 KV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510-ZO-103-32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EEL I SEC 6' LONG (4"X0.161"X2-1/2"X0.261") WITH WT 6.5 LB PER FT (WT OF ONE GIRDER = 17.69 K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9515-ZO-101-317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EEL SHEET CORRUGATED ZINC COATED 2000 X 10/3 CORRS X 0.6MM THIC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91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irrup Steel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05-ZO-250-127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OL, FOLDING MK-1 (SEAT WITH SINGLE LAY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JB-006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ove 45 Men Set Comp Cas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736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VE KEROSENE BURNER (4-6 Men S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310-ZO-150-81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tove Kerosene Burner Tank Pressure Cap Filling Assy </w:t>
            </w:r>
            <w:r>
              <w:rPr>
                <w:rFonts w:eastAsia="Times New Roman" w:cs="Arial" w:ascii="Arial" w:hAnsi="Arial"/>
                <w:b/>
                <w:bCs/>
              </w:rPr>
              <w:t>(Carton Base Packing 5 x Ply Carton Size 12"x12"x10" packing of 2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733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VE KEROSENE BURNER TAW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2-399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ve Kerosene Burner, Heating &amp; Cooking Assy Large (7 Lit) {Oil Stove 7 Lit Co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2-36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ve Kerosene Burner, Heating &amp; Cooking Assy Small (3 Lit) {Oil Stove 3 Lit Co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68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OVE KEROSINE BURNER 45 MEN S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8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rap Leather Grith No 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0-ZO-250-436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REICHER FOLDING RIGID POLE MK-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0</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rip Green Patti 1-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9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LPHURIC ACID, PUR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810-ZO-250-789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lphuric Acid, Technic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it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9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RCINGLE S.O.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894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RCINGLE S.U LAR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32-ZO-250-46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rgical Mask White 1954 Patter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TPN- KC/7240-ZO- 250-486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YNTHETIC FLEECE BLANKET (Carton Base Packing 5 x Ply Carton Size 23"x15.5"x13" packing of 1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F/UN-252019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yphon Dis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UN-251-1704-118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yphon Dish Trolly</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6/PWF/018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ystem Controller PTZ</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4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ble Comp MK-3 (W/Folding Leg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105-ZO-250-467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BLE FOLDING LEGS STEEL FOLDING</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55-ZO-250-43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G INDENTIFICATION PERS OV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55-ZO-250-43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G INDENTIFICATION PERS ROUN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62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DRINKING WATER MUL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4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Mule MK-4</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PRESSURE ADAPTOR FILLING CA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3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PRESSURE ADAPTOR PU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PRESSURE VALVE CONTROL BLOW LAM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150-814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PRESSURE VALVE CYL GA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62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DRINKING WATER MULE COV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770-ZO-250-62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DRINKING WATER MULE COVER NE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430-ZO-250-129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NK, FABRIC, COLLAPSIBLE 2273 LITRE (500-GALLON) COMPRISING BODY WITH COV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970-ZO-212-11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PE INSULATION BLACK 3/4" (Best Quality)</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l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15-ZO-250-09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PE NEWAR CEDAR GREEN 51 MM (55 MTR RO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15-ZO-250-09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PE NEWAR WHITE (BCC NO 1) 51 MM (55 MTR ROL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40-00-587-235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rpaulin Size 12' x 17' (APC)</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60-ZO-250-53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WA CIRCULAR 181 MM (7- 1/8-IN DI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3340-ZO-250-13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ent Latrine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3/8340-ZO- 250-75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ENT MOUNTAIN MODIFIED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3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ENT, 82 KG (180-LBS) MK-4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32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ENT, BIVOUAC MOSQUITO PROOF COMPLE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IV-Temp-027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rmocouple With digital Met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D/UN-250-023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ermo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10-ZO-250-021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INNER PAINT (WHITE SPRIT) 20 LITER DRUM</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10-ZO-250-055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read Cotton 6/60S Khaki 500 Yard</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ube</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GS-69188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READ COTTON UNDYED 10/1</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G</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IV-TPN-8310-ZO-250-11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read Nylon Parachu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14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Deadar 1-1/2x8-1/2x18’</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510-ZO-250-814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DEODAR 25.4 MM X 254 MM X 274.32 CM AND UP (1" X 10" X 9' &amp; U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3/5510-ZO-250-81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Deodar 38.1 MM x 254 MM x 274.32 CM and UP (1-1/4" x 10" x 9' &amp; U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510-ZO-250-81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Hard Wood Kail Sleeper 127.0 MM x 254.0MM x 274.32CM &amp; UP (5”x10”x9ft &amp; u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3/5510-ZO-250-813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Hard Wood Sissoo 76.2 MM x 203.2 MM x 228.6 CM (3 x 8 x 9')</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VN-NIV-T-18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KAIL 5"X10"X9"</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imber Kail Sleeper 15" x 8-1/2" x 1-1/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30-ZO-211-67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rch Hand Electric 2 Cell T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X5/PXE/012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rch High Beam GFL 3803</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7</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w Chain for 2.5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8</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w Chain for 5 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w Chain Samm W/Hook</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475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wel Bath Hosp Large 60" x 32" </w:t>
            </w:r>
            <w:r>
              <w:rPr>
                <w:rFonts w:eastAsia="Times New Roman" w:cs="Arial" w:ascii="Arial" w:hAnsi="Arial"/>
                <w:b/>
                <w:bCs/>
              </w:rPr>
              <w:t>(Carton Base Packing 5 x Ply Carton Size 22"x15"x13.5" packing of 15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346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WEL BATH HOSPITAL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210-ZO-250-47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wel Bath Medium (Size 54" x 27")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210-ZO-250-47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wel Bath Small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210-ZO-250-47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owel Opr Green MK-2 Size 42" x 36" </w:t>
            </w:r>
            <w:r>
              <w:rPr>
                <w:rFonts w:eastAsia="Times New Roman" w:cs="Arial" w:ascii="Arial" w:hAnsi="Arial"/>
                <w:b/>
                <w:bCs/>
              </w:rPr>
              <w:t>(Carton Base Packing 5 x Ply Carton Size 22"x15"x13.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4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RAILER FIRE PUMP APPURTENANCES NOZZLE, BRANCH PIPE, FIRE HOSE 5/8 I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RAILER FIRE PUMP LARGE MEDIUM 350/500 G.P.M APPURTENACES HOSE COTTON, RUBBER LINED 4-IN 10-FT LENGTH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210-ZO-152-605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RAILER FIRE PUMP LIGHT 120/150 G.P.M APPURTENANCES HOSE COTTON,RUBBER LINED 3 IN 10 FT LENGTH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03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ray Stainless Stee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5910-611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urpauline Assy Trk 1/4 Ton 4 x 4 Land Cruiser HZJ-70</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10-ZO-250-789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URPENTINE OIL </w:t>
            </w:r>
            <w:r>
              <w:rPr>
                <w:rFonts w:eastAsia="Times New Roman" w:cs="Arial" w:ascii="Arial" w:hAnsi="Arial"/>
                <w:b/>
                <w:bCs/>
              </w:rPr>
              <w:t>(20 Ltr Ca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020-ZO-250-09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WINE LINEN NO. 2</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LL</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Q-2016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yre Pressure Gua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SD-630-ECO-20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ltrasound Jell Pkt of 5 Lt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kt</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tencil Cooking Set 10 Me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tencil Cooking Set 150 Me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tencil Cooking Set 45 Me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7</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alve Con complete for  Fujika Heater </w:t>
            </w:r>
            <w:r>
              <w:rPr>
                <w:rFonts w:eastAsia="Times New Roman" w:cs="Arial" w:ascii="Arial" w:hAnsi="Arial"/>
                <w:b/>
                <w:bCs/>
              </w:rPr>
              <w:t>(Carton Base Packing 5 x Ply Carton Size 12"x12"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8</w:t>
            </w:r>
          </w:p>
        </w:tc>
        <w:tc>
          <w:tcPr>
            <w:tcW w:w="231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rPr>
                <w:rFonts w:ascii="Arial" w:hAnsi="Arial" w:eastAsia="Times New Roman" w:cs="Arial"/>
                <w:color w:val="9C0006"/>
              </w:rPr>
            </w:pPr>
            <w:r>
              <w:rPr>
                <w:rFonts w:eastAsia="Times New Roman" w:cs="Arial" w:ascii="Arial" w:hAnsi="Arial"/>
                <w:color w:val="9C0006"/>
              </w:rPr>
              <w:t>NIV</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alve Control  3 Lit </w:t>
            </w:r>
            <w:r>
              <w:rPr>
                <w:rFonts w:eastAsia="Times New Roman" w:cs="Arial" w:ascii="Arial" w:hAnsi="Arial"/>
                <w:b/>
                <w:bCs/>
              </w:rPr>
              <w:t>(Carton Base Packing 5 x Ply Carton Size 12"x12"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4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alve Control Oil Stove 7 Lit </w:t>
            </w:r>
            <w:r>
              <w:rPr>
                <w:rFonts w:eastAsia="Times New Roman" w:cs="Arial" w:ascii="Arial" w:hAnsi="Arial"/>
                <w:b/>
                <w:bCs/>
              </w:rPr>
              <w:t>(Carton Base Packing 5 x Ply Carton Size 12"x12"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10-ZO-250-021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ARNISH OIL BRUSHING BRUNSWICK BLACK 05 LITER CA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010-ZO-250-021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ARNISH OIL BRUSHING BRUNSWICK BLACK 1 LITER CA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F/UN-251-1704-118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Vegetable Slicer Machin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138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LISES BEDDING OFFICE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ALF SLEEVE OLIVE GREEN / DARK KHAKI SIZE - EXTRA LARGE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ALF SLEEVE OLIVE GREEN / DARK KHAKI SIZE LARGE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ALF SLEEVE OLIVE GREEN / DARK KHAKI SIZE MEDIUM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ALF SLEEVE OLIVE GREEN / DARK KHAKI SIZE SMALL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EAVY FULL SLEEVE DARK KHAKI SIZE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EAVY FULL SLEEVE DARK KHAKI SIZE MEDIUM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2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ST MAN'S COTTON KNITTED HEAVY FULL SLEEVE DARK KHAKI SIZE SMALL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8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C/8420-ZO- 250-963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ST MAN'S COTTON KNITTED HEAVY FULL SLEEVE DARK KHAKI SIZE X- LARGE </w:t>
            </w:r>
            <w:r>
              <w:rPr>
                <w:rFonts w:eastAsia="Times New Roman" w:cs="Arial" w:ascii="Arial" w:hAnsi="Arial"/>
                <w:b/>
                <w:bCs/>
              </w:rPr>
              <w:t>(Carton Base Packing 5 x Ply Carton Size 22"x15"x13.5" packing of 3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6/PWF/0183/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ideo Recorder Digit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5/PXE/0132/A</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arning Light (Police Patter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7310-ZO-250-555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sher Cap Filling Oil Stove 7 Li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310-ZO-150-708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sher Non Metalic Leather Cap Filling 45 M/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95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Bottle Polythene With Cu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5430-ZO-250-130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Fabric Collapsible  6137 Lit (1350 Glns)</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29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FABRIC COLLAPSIBLE 50 GAL (Carton Base Packing 5 x Ply Carton Size 23"x15.5"x13" packing of 1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340-ZO-250-129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FABRIC COLLAPSIBLE 500 GAL (Carton Base Packing 5 x Ply Carton Size 23"x15.5"x13"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8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P-GENSTO- 12940</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FABRIC COLLAPSIBLE 6137 LIT (1350-GALLON) (Carton Base Packing 5 x Ply Carton Size 23"x15.5"x13" packing of 1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4</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20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25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30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7</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40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1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8</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50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UN-251-1705-120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ter Tank Plastic 600 Gal Full Gaug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57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11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EB EQPT KHAKI 1992 PATT PACK FSMO KHAKI WITHOUT FRAME STRA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8465-ZO-250-911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EB EQPT KHAKI 1992 PATT PACK FSMO WITH FRAM STRAP</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9</w:t>
            </w:r>
          </w:p>
        </w:tc>
        <w:tc>
          <w:tcPr>
            <w:tcW w:w="2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4785272</w:t>
            </w:r>
          </w:p>
        </w:tc>
        <w:tc>
          <w:tcPr>
            <w:tcW w:w="6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Wheel Brace</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09816-0502-2</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heel Wrench</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2600136</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CK COVER FOR OIL HEATER FUJIKA</w:t>
            </w:r>
            <w:r>
              <w:rPr>
                <w:rFonts w:eastAsia="Times New Roman" w:cs="Arial" w:ascii="Arial" w:hAnsi="Arial"/>
                <w:b/>
                <w:bCs/>
              </w:rPr>
              <w:t xml:space="preserve"> (Carton Base Packing 5 x Ply Carton Size 20"x20"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2</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4530-ZO-153-306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ck for Oil Heater Kerona</w:t>
            </w:r>
            <w:r>
              <w:rPr>
                <w:rFonts w:eastAsia="Times New Roman" w:cs="Arial" w:ascii="Arial" w:hAnsi="Arial"/>
                <w:b/>
                <w:bCs/>
              </w:rPr>
              <w:t xml:space="preserve"> (Carton Base Packing 5 x Ply Carton Size 20"x20"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6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3</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306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ick for Oil Heater Turbo. </w:t>
            </w:r>
            <w:r>
              <w:rPr>
                <w:rFonts w:eastAsia="Times New Roman" w:cs="Arial" w:ascii="Arial" w:hAnsi="Arial"/>
                <w:b/>
                <w:bCs/>
              </w:rPr>
              <w:t>(Carton Base Packing 5 x Ply Carton Size 20"x20"x10"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4</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4530-ZO-153-3053</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CK HEATER FUJIKA 95 MM ID X 170 MM LG</w:t>
            </w:r>
            <w:r>
              <w:rPr>
                <w:rFonts w:eastAsia="Times New Roman" w:cs="Arial" w:ascii="Arial" w:hAnsi="Arial"/>
                <w:b/>
                <w:bCs/>
              </w:rPr>
              <w:t xml:space="preserve"> (Carton Base Packing 5 x Ply Carton Size 20"x20"x1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5</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2/PJB-4255</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ICK HOLDER FOR OIL HEATER FUJIKA </w:t>
            </w:r>
            <w:r>
              <w:rPr>
                <w:rFonts w:eastAsia="Times New Roman" w:cs="Arial" w:ascii="Arial" w:hAnsi="Arial"/>
                <w:b/>
                <w:bCs/>
              </w:rPr>
              <w:t>(Carton Base Packing 5 x Ply Carton Size 20"x20"x1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9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6</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ICK HOLDER FOR OIL HEATER TURBO </w:t>
            </w:r>
            <w:r>
              <w:rPr>
                <w:rFonts w:eastAsia="Times New Roman" w:cs="Arial" w:ascii="Arial" w:hAnsi="Arial"/>
                <w:b/>
                <w:bCs/>
              </w:rPr>
              <w:t>(Carton Base Packing 5 x Ply Carton Size 20"x20"x15" packing of 50 in each Carto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7</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ng Nut FOR OIL HEATER FUJIK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8</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ng Nut FOR OIL HEATER TURBO</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9</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ng Nut Oil for Oil Heater Keron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20</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D-VEHTA-05289</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per Arm W/Blade (TA)</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r>
        <w:trPr>
          <w:trHeight w:val="300"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21</w:t>
            </w:r>
          </w:p>
        </w:tc>
        <w:tc>
          <w:tcPr>
            <w:tcW w:w="2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G/PKG-1321</w:t>
            </w:r>
          </w:p>
        </w:tc>
        <w:tc>
          <w:tcPr>
            <w:tcW w:w="6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ire Fish for Seal</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os</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
          </w:p>
        </w:tc>
      </w:tr>
    </w:tbl>
    <w:p>
      <w:pPr>
        <w:pStyle w:val="Normal"/>
        <w:spacing w:before="0" w:after="200"/>
        <w:jc w:val="center"/>
        <w:rPr>
          <w:rFonts w:ascii="Arial" w:hAnsi="Arial" w:cs="Arial"/>
        </w:rPr>
      </w:pPr>
      <w:r>
        <w:rPr/>
      </w:r>
    </w:p>
    <w:sectPr>
      <w:type w:val="nextPage"/>
      <w:pgSz w:w="11906" w:h="16838"/>
      <w:pgMar w:left="360" w:right="547" w:gutter="0" w:header="0" w:top="245" w:footer="0" w:bottom="6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e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76cf"/>
    <w:rPr>
      <w:color w:val="0000FF"/>
      <w:u w:val="single"/>
    </w:rPr>
  </w:style>
  <w:style w:type="character" w:styleId="VisitedInternetLink">
    <w:name w:val="FollowedHyperlink"/>
    <w:basedOn w:val="DefaultParagraphFont"/>
    <w:uiPriority w:val="99"/>
    <w:semiHidden/>
    <w:unhideWhenUsed/>
    <w:rsid w:val="008176cf"/>
    <w:rPr>
      <w:color w:val="800080"/>
      <w:u w:val="single"/>
    </w:rPr>
  </w:style>
  <w:style w:type="character" w:styleId="BalloonTextChar" w:customStyle="1">
    <w:name w:val="Balloon Text Char"/>
    <w:basedOn w:val="DefaultParagraphFont"/>
    <w:link w:val="BalloonText"/>
    <w:uiPriority w:val="99"/>
    <w:semiHidden/>
    <w:qFormat/>
    <w:rsid w:val="006274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11a"/>
    <w:pPr>
      <w:spacing w:before="0" w:after="200"/>
      <w:ind w:left="720" w:hanging="0"/>
      <w:contextualSpacing/>
    </w:pPr>
    <w:rPr/>
  </w:style>
  <w:style w:type="paragraph" w:styleId="NoSpacing">
    <w:name w:val="No Spacing"/>
    <w:uiPriority w:val="1"/>
    <w:qFormat/>
    <w:rsid w:val="00147c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Xl65" w:customStyle="1">
    <w:name w:val="xl65"/>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6" w:customStyle="1">
    <w:name w:val="xl66"/>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67" w:customStyle="1">
    <w:name w:val="xl67"/>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68" w:customStyle="1">
    <w:name w:val="xl68"/>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69" w:customStyle="1">
    <w:name w:val="xl69"/>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2" w:customStyle="1">
    <w:name w:val="xl72"/>
    <w:basedOn w:val="Normal"/>
    <w:qFormat/>
    <w:rsid w:val="008176cf"/>
    <w:pPr>
      <w:spacing w:lineRule="auto" w:line="240" w:beforeAutospacing="1" w:afterAutospacing="1"/>
    </w:pPr>
    <w:rPr>
      <w:rFonts w:ascii="Times New Roman" w:hAnsi="Times New Roman" w:eastAsia="Times New Roman" w:cs="Times New Roman"/>
      <w:sz w:val="24"/>
      <w:szCs w:val="24"/>
    </w:rPr>
  </w:style>
  <w:style w:type="paragraph" w:styleId="Xl73" w:customStyle="1">
    <w:name w:val="xl73"/>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4" w:customStyle="1">
    <w:name w:val="xl74"/>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5" w:customStyle="1">
    <w:name w:val="xl75"/>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6" w:customStyle="1">
    <w:name w:val="xl76"/>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7" w:customStyle="1">
    <w:name w:val="xl77"/>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8" w:customStyle="1">
    <w:name w:val="xl78"/>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79" w:customStyle="1">
    <w:name w:val="xl79"/>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1" w:customStyle="1">
    <w:name w:val="xl81"/>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2" w:customStyle="1">
    <w:name w:val="xl82"/>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3" w:customStyle="1">
    <w:name w:val="xl83"/>
    <w:basedOn w:val="Normal"/>
    <w:qFormat/>
    <w:rsid w:val="008176cf"/>
    <w:pPr>
      <w:spacing w:lineRule="auto" w:line="240" w:beforeAutospacing="1" w:afterAutospacing="1"/>
      <w:jc w:val="center"/>
    </w:pPr>
    <w:rPr>
      <w:rFonts w:ascii="Times New Roman" w:hAnsi="Times New Roman" w:eastAsia="Times New Roman" w:cs="Times New Roman"/>
      <w:sz w:val="24"/>
      <w:szCs w:val="24"/>
    </w:rPr>
  </w:style>
  <w:style w:type="paragraph" w:styleId="Xl84" w:customStyle="1">
    <w:name w:val="xl84"/>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5" w:customStyle="1">
    <w:name w:val="xl85"/>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86" w:customStyle="1">
    <w:name w:val="xl86"/>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7" w:customStyle="1">
    <w:name w:val="xl87"/>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88" w:customStyle="1">
    <w:name w:val="xl88"/>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89" w:customStyle="1">
    <w:name w:val="xl89"/>
    <w:basedOn w:val="Normal"/>
    <w:qFormat/>
    <w:rsid w:val="008176cf"/>
    <w:pPr>
      <w:spacing w:lineRule="auto" w:line="240" w:beforeAutospacing="1" w:afterAutospacing="1"/>
    </w:pPr>
    <w:rPr>
      <w:rFonts w:ascii="Arial" w:hAnsi="Arial" w:eastAsia="Times New Roman" w:cs="Arial"/>
      <w:sz w:val="24"/>
      <w:szCs w:val="24"/>
    </w:rPr>
  </w:style>
  <w:style w:type="paragraph" w:styleId="Xl90" w:customStyle="1">
    <w:name w:val="xl90"/>
    <w:basedOn w:val="Normal"/>
    <w:qFormat/>
    <w:rsid w:val="008176c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1" w:customStyle="1">
    <w:name w:val="xl91"/>
    <w:basedOn w:val="Normal"/>
    <w:qFormat/>
    <w:rsid w:val="008176cf"/>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u w:val="single"/>
    </w:rPr>
  </w:style>
  <w:style w:type="paragraph" w:styleId="Xl92" w:customStyle="1">
    <w:name w:val="xl92"/>
    <w:basedOn w:val="Normal"/>
    <w:qFormat/>
    <w:rsid w:val="008176cf"/>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8"/>
      <w:szCs w:val="28"/>
      <w:u w:val="single"/>
    </w:rPr>
  </w:style>
  <w:style w:type="paragraph" w:styleId="Xl93" w:customStyle="1">
    <w:name w:val="xl93"/>
    <w:basedOn w:val="Normal"/>
    <w:qFormat/>
    <w:rsid w:val="008176cf"/>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8"/>
      <w:szCs w:val="28"/>
      <w:u w:val="single"/>
    </w:rPr>
  </w:style>
  <w:style w:type="paragraph" w:styleId="Xl94" w:customStyle="1">
    <w:name w:val="xl94"/>
    <w:basedOn w:val="Normal"/>
    <w:qFormat/>
    <w:rsid w:val="008176c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8"/>
      <w:szCs w:val="28"/>
      <w:u w:val="single"/>
    </w:rPr>
  </w:style>
  <w:style w:type="paragraph" w:styleId="BalloonText">
    <w:name w:val="Balloon Text"/>
    <w:basedOn w:val="Normal"/>
    <w:link w:val="BalloonTextChar"/>
    <w:uiPriority w:val="99"/>
    <w:semiHidden/>
    <w:unhideWhenUsed/>
    <w:qFormat/>
    <w:rsid w:val="006274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011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A1A21-4A53-413B-8F7E-15DDDF13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27</Pages>
  <Words>11045</Words>
  <Characters>62957</Characters>
  <CharactersWithSpaces>73855</CharactersWithSpaces>
  <Paragraphs>147</Paragraphs>
  <Company>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03:00Z</dcterms:created>
  <dc:creator>lp branch</dc:creator>
  <dc:description/>
  <dc:language>en-US</dc:language>
  <cp:lastModifiedBy>Maria</cp:lastModifiedBy>
  <cp:lastPrinted>2022-05-27T13:52:00Z</cp:lastPrinted>
  <dcterms:modified xsi:type="dcterms:W3CDTF">2022-05-27T13:5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