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F.1-27(2)/2021-22/ALP-Project (AS-395)/NIGAB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stan Agricultural Research Council (PARC)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 Agriculture Research Centre (NARC)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ate of Procurement (DOP)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685</wp:posOffset>
                </wp:positionH>
                <wp:positionV relativeFrom="paragraph">
                  <wp:posOffset>37465</wp:posOffset>
                </wp:positionV>
                <wp:extent cx="154368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53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ender Notic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1.55pt;height:27.85pt;mso-wrap-distance-left:9.05pt;mso-wrap-distance-right:9.05pt;mso-wrap-distance-top:0pt;mso-wrap-distance-bottom:0pt;margin-top:2.95pt;mso-position-vertical-relative:text;margin-left:16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Tender No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Cs/>
          <w:sz w:val="24"/>
          <w:szCs w:val="24"/>
        </w:rPr>
        <w:t>National Agriculture Research Centre (NARC), Islamabad</w:t>
      </w:r>
      <w:r>
        <w:rPr>
          <w:rFonts w:cs="Arial" w:ascii="Arial" w:hAnsi="Arial"/>
          <w:sz w:val="24"/>
          <w:szCs w:val="24"/>
        </w:rPr>
        <w:t xml:space="preserve"> intends to hiring the services for “Whole Genome Sequencing of Cattle DNA Samples” under </w:t>
      </w:r>
      <w:r>
        <w:rPr>
          <w:rFonts w:cs="Arial" w:ascii="Arial" w:hAnsi="Arial"/>
          <w:sz w:val="24"/>
        </w:rPr>
        <w:t>ALP-Project, “Exploring Genomic Architecture &amp; Improving Selection Prediction for Milk Production Traits in Potential Cattle Breeds”, (AS-395), NIGAB, NARC</w:t>
      </w:r>
      <w:r>
        <w:rPr>
          <w:rFonts w:cs="Arial" w:ascii="Arial" w:hAnsi="Arial"/>
          <w:sz w:val="24"/>
          <w:szCs w:val="24"/>
        </w:rPr>
        <w:t xml:space="preserve"> and on free delivery basis at Central Store, NARC, Islamabad as per detail given as under:-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0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1"/>
        <w:gridCol w:w="1217"/>
        <w:gridCol w:w="3445"/>
        <w:gridCol w:w="266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r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ender Cos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mark (s)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 Genome Sequencing of Cattle DNA Sampl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Sample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ay Order, CDR or Bank Draft amounting to Rs.1000/-(Non-Refundable) drawn in the favor of “National Agriculture Research Centre (NARC), Islamabad”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 sole agent, sole distributor, authorized dealer can participate</w:t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/>
        <w:t xml:space="preserve">The detailed specification along-with terms &amp; conditions are mentioned in the tender document which can be purchased from the office of undersigned on any working day (Monday-Friday) during the office hours from </w:t>
      </w:r>
      <w:r>
        <w:rPr>
          <w:b/>
        </w:rPr>
        <w:t>01-06-2022</w:t>
      </w:r>
      <w:r>
        <w:rPr/>
        <w:t xml:space="preserve"> by submitting a written request on the firm/company’s letter pad. </w:t>
      </w:r>
    </w:p>
    <w:p>
      <w:pPr>
        <w:pStyle w:val="Normal"/>
        <w:spacing w:lineRule="auto" w:line="240"/>
        <w:jc w:val="both"/>
        <w:rPr/>
      </w:pPr>
      <w:r>
        <w:rPr/>
        <w:t xml:space="preserve">The tender documents can be submitted with 4% of the bid value as earnest money including taxes in shape of pay order/demand draft in favor of NARC, Islamabad latest by 11:00am on </w:t>
      </w:r>
      <w:r>
        <w:rPr>
          <w:b/>
        </w:rPr>
        <w:t>16-06-2022</w:t>
      </w:r>
      <w:r>
        <w:rPr/>
        <w:t xml:space="preserve">. The tenders will be opened in the office of Directorate of Procurement, NARC at 11:30am on the same day in the presence of the bidders or their representatives. The firms should be registered with sales tax/income tax department. No tender document will be sold on </w:t>
      </w:r>
      <w:r>
        <w:rPr>
          <w:b/>
        </w:rPr>
        <w:t>16-06-2022.</w:t>
      </w:r>
    </w:p>
    <w:p>
      <w:pPr>
        <w:pStyle w:val="Normal"/>
        <w:spacing w:lineRule="auto" w:line="240"/>
        <w:jc w:val="both"/>
        <w:rPr/>
      </w:pPr>
      <w:r>
        <w:rPr/>
        <w:t xml:space="preserve">NARC reserves the right to reject all or any bid in accordance with PPRA Rule No 33. This tender advertisement can also be browsed at PPRA/PARC websites i.e. </w:t>
      </w:r>
      <w:hyperlink r:id="rId2">
        <w:r>
          <w:rPr>
            <w:rStyle w:val="InternetLink"/>
          </w:rPr>
          <w:t>www.ppra.org.pk</w:t>
        </w:r>
      </w:hyperlink>
      <w:r>
        <w:rPr/>
        <w:t xml:space="preserve"> &amp; </w:t>
      </w:r>
      <w:hyperlink r:id="rId3">
        <w:r>
          <w:rPr>
            <w:rStyle w:val="InternetLink"/>
          </w:rPr>
          <w:t>www.parc.gov.pk</w:t>
        </w:r>
      </w:hyperlink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irector (Procurement) NARC 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hone No: 051-90733046-48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ListParagraphChar">
    <w:name w:val="List Paragraph 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color w:val="00000A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eastAsia="Calibri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org.pk/" TargetMode="External"/><Relationship Id="rId3" Type="http://schemas.openxmlformats.org/officeDocument/2006/relationships/hyperlink" Target="http://www.parc.gov.p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36:00Z</dcterms:created>
  <dc:creator>Shahzad</dc:creator>
  <dc:description/>
  <cp:keywords/>
  <dc:language>en-US</dc:language>
  <cp:lastModifiedBy>Shahzad</cp:lastModifiedBy>
  <cp:lastPrinted>2022-04-13T09:49:00Z</cp:lastPrinted>
  <dcterms:modified xsi:type="dcterms:W3CDTF">2022-05-30T02:36:00Z</dcterms:modified>
  <cp:revision>3</cp:revision>
  <dc:subject/>
  <dc:title/>
</cp:coreProperties>
</file>