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F.1-26/2021-22/ALP-Project (CS-928)/NIGAB (Re-Tender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stan Agricultural Research Council (PARC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Agriculture Research Centre (NARC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te of Procurement (DOP)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120</wp:posOffset>
                </wp:positionH>
                <wp:positionV relativeFrom="paragraph">
                  <wp:posOffset>37465</wp:posOffset>
                </wp:positionV>
                <wp:extent cx="190055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53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-Tender Notic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65pt;height:27.85pt;mso-wrap-distance-left:9.05pt;mso-wrap-distance-right:9.05pt;mso-wrap-distance-top:0pt;mso-wrap-distance-bottom:0pt;margin-top:2.95pt;mso-position-vertical-relative:text;margin-left:145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-Tender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4"/>
          <w:szCs w:val="24"/>
        </w:rPr>
        <w:t>National Agriculture Research Centre (NARC), Islamabad</w:t>
      </w:r>
      <w:r>
        <w:rPr>
          <w:rFonts w:cs="Arial" w:ascii="Arial" w:hAnsi="Arial"/>
          <w:sz w:val="24"/>
          <w:szCs w:val="24"/>
        </w:rPr>
        <w:t xml:space="preserve"> intends to purchase &amp; installation of following items under </w:t>
      </w:r>
      <w:r>
        <w:rPr>
          <w:rFonts w:cs="Arial" w:ascii="Arial" w:hAnsi="Arial"/>
          <w:sz w:val="24"/>
        </w:rPr>
        <w:t>ALP-Project, “Strengthening of Intellectual Property Rights (IPRs) for NARS Technologies”, (CS-928), NIGAB, NARC</w:t>
      </w:r>
      <w:r>
        <w:rPr>
          <w:rFonts w:cs="Arial" w:ascii="Arial" w:hAnsi="Arial"/>
          <w:sz w:val="24"/>
          <w:szCs w:val="24"/>
        </w:rPr>
        <w:t xml:space="preserve"> and on free delivery basis at Central Store, NARC, Islamabad as per detail given as under:-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88"/>
        <w:gridCol w:w="1028"/>
        <w:gridCol w:w="3267"/>
        <w:gridCol w:w="2334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ender Co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mark (s)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 Gel Electrophoresis System Including Wide Mini Subcell GT &amp; Subcell G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Unit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y Order, CDR or Bank Draft amounting to Rs.1000/-(Non-Refundable) drawn in the favor of “National Agriculture Research Centre (NARC), Islamabad”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sole agent, sole distributor, authorized dealer can participate except refrigerator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Vertical Gel Electrophoresis System Including Mini-Protean Tetra Cell &amp; Criterion Ce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1Unit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lorophyll Me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1Unit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frigerator (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) Double Do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1Unit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  <w:t xml:space="preserve">The detailed specification of items along-with terms &amp; conditions are mentioned in the tender document which can be purchased from the office of undersigned on any working day (Monday-Friday) during the office hours from </w:t>
      </w:r>
      <w:r>
        <w:rPr>
          <w:b/>
        </w:rPr>
        <w:t>01-06-2022</w:t>
      </w:r>
      <w:r>
        <w:rPr/>
        <w:t xml:space="preserve"> by submitting a written request on the firm/company’s letter pad. </w:t>
      </w:r>
    </w:p>
    <w:p>
      <w:pPr>
        <w:pStyle w:val="Normal"/>
        <w:spacing w:lineRule="auto" w:line="240"/>
        <w:jc w:val="both"/>
        <w:rPr/>
      </w:pPr>
      <w:r>
        <w:rPr/>
        <w:t xml:space="preserve">The tender documents can be submitted with 4% of the bid value as earnest money including taxes  in shape of pay order/demand draft in favor of NARC, Islamabad latest by 11:00am on </w:t>
      </w:r>
      <w:r>
        <w:rPr>
          <w:b/>
        </w:rPr>
        <w:t>17-06-2022</w:t>
      </w:r>
      <w:r>
        <w:rPr/>
        <w:t xml:space="preserve">. The tenders will be opened in the office of Directorate of Procurement, NARC at 11:30am on the same day in the presence of the bidders or their representatives. The firms should be registered with sales tax/income tax department. No tender document will be sold on </w:t>
      </w:r>
      <w:r>
        <w:rPr>
          <w:b/>
        </w:rPr>
        <w:t>17-06-2022.</w:t>
      </w:r>
    </w:p>
    <w:p>
      <w:pPr>
        <w:pStyle w:val="Normal"/>
        <w:spacing w:lineRule="auto" w:line="240"/>
        <w:jc w:val="both"/>
        <w:rPr/>
      </w:pPr>
      <w:r>
        <w:rPr/>
        <w:t xml:space="preserve">NARC reserves the right to reject all or any bid in accordance with PPRA Rule No 33. This tender advertisement can also be browsed at PPRA/PARC websites i.e. </w:t>
      </w:r>
      <w:hyperlink r:id="rId2">
        <w:r>
          <w:rPr>
            <w:rStyle w:val="InternetLink"/>
          </w:rPr>
          <w:t>www.ppra.org.pk</w:t>
        </w:r>
      </w:hyperlink>
      <w:r>
        <w:rPr/>
        <w:t xml:space="preserve"> &amp; </w:t>
      </w:r>
      <w:hyperlink r:id="rId3">
        <w:r>
          <w:rPr>
            <w:rStyle w:val="InternetLink"/>
          </w:rPr>
          <w:t>www.parc.gov.pk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irector (Procurement) NARC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hone No: 051-90733046-48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ListParagraphChar">
    <w:name w:val="List Paragraph 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arc.gov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51:00Z</dcterms:created>
  <dc:creator>Shahzad</dc:creator>
  <dc:description/>
  <dc:language>en-US</dc:language>
  <cp:lastModifiedBy>Shahzad</cp:lastModifiedBy>
  <cp:lastPrinted>2022-05-30T08:50:00Z</cp:lastPrinted>
  <dcterms:modified xsi:type="dcterms:W3CDTF">2022-05-30T03:52:00Z</dcterms:modified>
  <cp:revision>4</cp:revision>
  <dc:subject/>
  <dc:title/>
</cp:coreProperties>
</file>